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4140" w:leader="none"/>
        </w:tabs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7938" w:leader="none"/>
          <w:tab w:val="left" w:pos="8364" w:leader="none"/>
          <w:tab w:val="left" w:pos="909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декабря</w:t>
        <w:tab/>
      </w:r>
      <w:r>
        <w:rPr>
          <w:rFonts w:cs="Times New Roman" w:ascii="Times New Roman" w:hAnsi="Times New Roman"/>
          <w:sz w:val="28"/>
          <w:szCs w:val="28"/>
        </w:rPr>
        <w:t>2010 г.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782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трудового договора с руководителем муниципаль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Ф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инятия решений о создании, реорганизации и ликвидации муниципального предприятия города Твери, утвержденного решением Тверской городской Думы от 08.07.2010 №206, руководствуясь Федеральным законом "Об общих принципах местного самоуправления в Российской Федерации" и Уставом города Твер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ключения трудового договора с руководителем муниципального унитарного предпри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А.А. Пилюг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В.Б.Толо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Твер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10г. № 27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я трудового договора с руководителем муниципального унитарного предприятия</w:t>
      </w:r>
    </w:p>
    <w:p>
      <w:pPr>
        <w:pStyle w:val="ConsPlusNormal"/>
        <w:widowControl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заключения трудового договора с руководителем муниципального унитарного предприятия (далее - Порядок) устанавливает в соответствии с действующим законодательством процедуру и особенности оформления, заключения, изменения и расторжения трудовых договоров с руководителями муниципальных унитарных предприятий (далее - МУП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- соглашение в письменной форме между собственником имущества МУП с одной стороны, и работником в лице руководителя МУП, с другой стороны, в соответствии с которым собственник имущества МУП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и данным соглашением, и установить размер заработной платы в соответствии с установленным порядком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в МУП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имущества МУП – администрация города Твер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Трудовые отношения с руководителем МУП возникают на основании трудового договора, заключению которого предшествует назначение или избрание по конкурсу на должность (определяется постановлением администрации гор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становлении  администрации города Твери о назначении на должность или избрании руководителя МУП указывается величина тарифной ставки рабочего 1-го разряда основной профессии, действующей на предприятии (либо исходя из минимального оклада (ставки) рабочих и служащих, занятых в основной деятельности предприятия, в случае, если на предприятии не применяются тарифные разряды и для оплаты труда используются месячные оклады или ставки) и коэффициент кратности должностного оклада руководителя к этой величин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руководителя МУП назначаются граждане Российской Федерации, имеющие высшее образование, опыт работы в сфере деятельности предприятия или опыт работы на руководящих должностях свыше 3-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ственник имущества МУП осуществляет контроль за ведением кадрового учета личных дел руководителей МУП и внесением записей в их трудовые книжки. Личные дела и трудовые книжки руководителей МУП ведутся и хранятся в соответствии с трудовым законодательством в администрации города Твер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курса на замещение должности руководителя МУ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открытым по составу учас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ая работа при избрании по конкурсу на замещение должности руководителя МУП осуществляется постоянно действующей конкурсной комиссией, которая создается распоряжением  администрации города и формируется по принципу представительства в составе: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 – заместитель Главы администрации города, уполномоченный координировать и контролировать работу МУ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– руководитель структурного подразделения администрации города,  уполномоченного координировать и регулировать деятельность МУП в соответствующе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 – представитель собственника имущества МУ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комиссии – представитель правового управления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комиссии – представитель департамента управления имуществом и земельными ресурсами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огут включаться представители других структурных подразделений администрации города, специалисты на правах ее временных членов для консультационно-экспертного участия в процессе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организует ее работу и несет персональную ответственность за своевременность и правильность оформления документ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условия конкурса на замещение должности руководителя МУП и (или) перечень вопросов для тестовых испытаний претенд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ует информационное сообщение о проведении конкурса на замещение должности руководителя МУП не позднее чем за 30 календарных дней до даты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окументы по кандидатурам на должность руководителя МУП и веде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равильность оформления заявок и прилагаемых к ним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зарегистрированным кандидатам возможность ознакомления с общими сведениями и основными показателями деятельности МУП, за исключением сведений, составляющих государственную или коммерческую тайну, а также условия трудового договора, на которых будет работать руковод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конкурс несостоявшимся или продляет срок приема заявлений кандидатов (перенос даты проведения конкурса) в случае, если на момент окончания срока регистрации заявлений последние не поступили либо зарегистрирован один кандид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курс и определяет поб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онное сообщение должно содержать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изатора конкурсного отбора;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основные характеристики и сведения о местонахождении МУП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места приема заявок и документов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а телефонов и местонахождение комисс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определения победител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пособ уведомления участников конкурса и его победителя об итогах конкурса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основные условия трудового договора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иные положения, содержащие требования к претендентам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участия в конкурсе кандидаты на должность руководителя МУП предо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кандидата с просьбой об участии в конкурсе на замещение должности руководителя МУ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;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грамме деятельности предприятия (в запечатанном конвер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кандидатов прекращается за два дня до даты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участию в конкурсе допускаются физические лица, имеющие высшее образование, опыт работы в сфере деятельности предприятия, опыт работы на руководящей должности, как правило, не менее трех лет, и отвечающие требованиям, предъявляемым к кандидатуре руководителя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день окончания приема заявок конкурсная комиссия подписывает протокол об окончании приема заявок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тендент не допускается к участию в конкурсе в случае, есл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нкурс может проводиться в один из нижеописанных или в два этап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равильных ответов не может быть более 25 процент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евой специфики предприяти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 управления предприятием, финансового аудита и планировани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 маркетинг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 оценки бизнеса и оценки недвижим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олжен содержать не менее 50 вопрос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втором этапе рассматриваются предложения по программе деятельности предприятия. Комиссия вскрывает запечатанные конверты и определяет наилучшую программу деятельности предприятия из числа предложенных участниками конкур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бедителем конкурса признается участник, успешно прошедший тестовые испытания и (или) предложивший, по мнению комиссии, наилучшую программу деятельности предприят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ссия правомочна решать вопросы, отнесенные к ее компетенции, если на заседании присутствуют не менее половины ее член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конкурсной комиссии об утверждении победителя конкурса принимается в отсутствие участников конкурса, оформляется итоговым протоколом, который подписывается председателем и членами конкурсной комиссии, присутствующими на заседании, и является основанием для заключения трудового договора с руководителем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онкурсная комиссия в течение трех дней со дня завершения конкурса выдает каждому участнику выписку из итогового протокола заседания конкурсной комиссии о результатах открытого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обственник имущества МУП в установленном порядке заключает  с победителем трудовой договор в месячный срок со дня определения победител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подписывается собственником имущества МУП и руководителем МУП в течение 5 рабочих дней после определения победителя конкурса. На основании заключенного трудового договора в трехдневный срок издается постановление администрации города о приеме на работу руководителя предприятия. В случае не подписания в указанный срок данного трудового договора победителем конкурса,  конкурсная комиссия вправе объявить повторное проведение конкурса либо определить открытым голосованием победителя конкурса из числа остальных его участников.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Особенности заключения и прекращения трудового договора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рудовой договор с руководителем МУП заключается в типовой форме согласно приложению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 руководителем МУП в соответствии с Трудовым кодексом РФ по соглашению сторон может заключаться срочный трудовой договор (далее – Договор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ственник имущества МУП при заключении Договора с руководителем МУП вправе включить в него условия об испытании, за исклю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а на работу руководителя МУП по результата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я Договора с руководителем МУП на новый срок (продление срока действия догов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ев, предусмотренных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при приеме на работу руководителя МУП устанавливается не менее 3 и не более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ственник имущества МУП при заключении трудового договора с руководителем организации может предусматривать в Договоре следующие основания его расторжения в соответствии с пунктом 3 статьи 278 Трудового кодекса Российской Федерации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ыполнение МУП утвержденных в установленном порядке показателей экономической эффективности его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е МУП плана финансово-хозяйственной деятельности предприятия по вине руководителя МУП более 2-х лет подряд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ыполнение руководителем МУП приказов, распоряжений, постановлений администрации города Твери, уполномоченного в соответствии с уставом МУП структурного подразделения администрации города Твери, принятых в отношении МУП в соответствии с их компетенцией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ие сделок с имуществом, находящимся в хозяйственном ведении МУП, с нарушением требований законодательства Российской Федерации и определенной уставом МУП его специальной правоспособност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у МУП по вине его руководителя более чем 3-месячной задолженности по заработной плате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обеспечение использования имущества МУП по целевому назначению в соответствии с видами его деятельности, установленными уставом предприятия, а также неиспользование по целевому назначению выделенных ему бюджетных и внебюджетных средств в течение более чем 3 месяцев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рушение руководителем МУП требований законодательства Российской Федерации, а также устава МУП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руководителем МУП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еисполнение по вине руководителя МУП установленных нормативными правовыми актами Российской Федерации или уставом МУП обязанностей, связанных с проведением аудиторской проверки МУП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рушение сроков предоставления отчетности два и более раза подряд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ые основания прекращения трудового договора в зависимости от видов деятельности МУП, предусмотренные в трудов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кращения Договора в связи с истечением срока его действия, по решению суда или расторжения по инициативе любой из сторон, а также по иным причинам собственник имущества МУП организует прием-передачу имущества и делопроизводства МУП по акту вновь назначенному руководителю или лицу, назначенному исполняющим обязанности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Департамент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А.С. Шум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заключения трудового догов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го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с руководителем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тарного предприятия города Тве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муниципального унитарного пред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нитарного предприятия, далее - предприят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____________г.                                                                        г. Тве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Твери, именуема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льнейшем "Собственник"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и Ф.И.О. руководителя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,  с одной стороны 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, паспорт серии _____ N _____, выданный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паспорт,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 "Директор",  с  другой  стороны 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й трудовой договор  регулирует  трудовые  и иные связанные с ним отношения между Собственником и 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 с исполнением последним обязанностей Директора 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 и Инн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  Директор в своей деятельности подотчетен Собственнику и заместителю Главы администрации, уполномоченному координировать и контролировать работу предприятия (далее – заместитель Главы администрации, курирующий деятельность предприятия), а также уполномоченному(ым) в соответствии с уставом предприятия осуществлять права собственника имущества предприятия структурному(ым) подразделению(ям) администрации города Твери, в части касающейся его (их) компетен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I. Права и обязанности Директора и Собствен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иректор        имеет        право           осуществлять административно-распорядительные   функции   по    управлению    и руководству хозяйственной деятельностью предприятия в соответствии с     Уставом     предприятия,      руководствуясь     действующим законодательством  Российской Федерации и Тверской области, актами органов местного самоуправления города Твер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Директор   не   вправе   быть   учредителем  (участником) юридического   лица,   занимать   должности  и  заниматься  другой оплачиваемой   деятельностью  в  государственных  органах, органах местного    самоуправления,    коммерческих    и    некоммерческих организациях,  кроме  преподавательской, научной и иной творческой деятельности,  заниматься предпринимательской  деятельностью, быть единоличным   исполнительным  органом  или  членом  коллегиального исполнительного  органа  коммерческой  организации, за исключением случаев, когда участие в органах коммерческой организации входит в должностные  обязанности  директора,  а также  принимать участие в забастовк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За период действия настоящего трудового договора Директор обязан обеспечить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устойчивую работу ___________________________________________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  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своевременное  представление Собственнику проектов планов (прогнозов),   а    также   информации  о  выполнении  текущих   и перспективных    планов    финансово-хозяйственной    деятельности предприятия по показателям,  утвержденным администрацией города Твери, а также иной запрашиваемой информации;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3. представление отчета о деятельности предприятия в порядке и в сроки, которые определяются Собственник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4. качественное  выполнение  предприятием работ  (услуг),  обслуживание населения и потреб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5. получение  и  увеличение прибыли,  выполнение  договорных    обязательств    перед  Собственником,   бюджетом, поставщиками, заказчиками и банк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6. принятие  мер  по материально-техническому  обеспечению деятельности  предприятия,   реализации  произведенной   продукции (товаров),  выполнению  работ,  оказанию   услуг,  экономическому, юридическому    и   информационному    обслуживанию   деятельности предприят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7. снижение себестоимости производимой продукции, издержек на   ее   производство,   техническое  переоснащение  предприятия, расширение   и   обновление   номенклатуры  и   увеличение объемов производства    продукции,    укрепление   финансового   положения предприятия  в   соответствии  с  планом   финансово-хозяйствен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8. сохранность   муниципального  имущества,  закрепленного за предприятием,  его содержание, ремонт, обновление, приобретение и увелич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9. создание безопасных и благоприятных для жизни и здоровья условий труда подразделений предприятия, а также работников предприятия, соблюдение законодательства об охране окружающей сред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комплектование  предприятия  квалифицированными кадрами,    рациональное использование и развитие их профессиональных знаний и опы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1. систематическое   повышение   своей   профессиональной квалификации в соответствии с функциями и задачами предприят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2. соблюдение  Устава  предприятия,  выполнение  распорядительных актов Собственника и уполномоченного(ых) в соответствии с уставом МУП структурного(ых) подразделения(ий) администрации города Твери, принятых в отношении предприятия в соответствии с их компетенцией; соблюдение законности в деятельности предприятия и осуществлении его хозяйственно-экономических связ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3. доведение до сведения Собственника информ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 юридических  лицах,  в  которых он, его супруг, родители, дети, братья, сестры  и (или) их аффилированные лица, признаваемые таковыми в соответствии с  законодательством Российской Федерации, владеют  двадцатью  и  более  процентами  акций  (долей,  паев)  в совокуп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  юридических  лицах,  в которых он, его супруг, родители, дети, братья, сестры и (или) их аффилированные  лица, признаваемые таковыми  в соответствии с законодательством Российской Федерации, занимают должности в органах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  известных  ему совершаемых или предполагаемых сделках, в совершении  которых   он    в    соответствии    с     действующим законодательством может быть признан заинтересованным;   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 предоставление Собственнику сведений о назначении заместителя директора предприятия по согласованию с заместителем Главы администрации города Твери, курирующим деятельность предприятия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согласование с заместителем Главы администрации города, курирующим деятельность предприятия, штатного расписания, в случае его изменения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 согласование с заместителем Главы администрации города, курирующим деятельность предприятия, назначение исполняющего обязанности директора на период отсутствия директора (отпуск, командировка, болезнь и т.п.)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Неисполнение или ненадлежащее исполнение Директором по его вине возложенных на него трудовых обязанностей, предусмотренных настоящим договором, может служить основанием для наложения дисциплинарного взыскания, в том числе для его уволь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 несет в установленном законом порядке ответственность за   убытки,  причиненные  предприятию  его  виновными  действиям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 вправе  предъявить  иск  к Директору о   возмещении   убытков, причиненных предприят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За  иные нарушения (административные, уголовные) Директор несет    ответственность    в    соответствии   с      действующим законодательством РФ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Собственн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1. информировать  Директора  о нормативных актах Российской Федерации, Тверской области и города Твери   в части,  касающейся деятельности предприят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2. своевременно  рассматривать  представляемые  материалы, касающиеся изменений условий оплаты труда Директора в соответствии с   действующим   законодательством,   актами   органов   местного самоуправления, и  вносить  соответствующие  изменения  в трудовой догово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3. соблюдать  трудовые  права  Директора,  предусмотренные законодательством Российской федерации о тру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4. осуществлять   контроль   за    выполнением    основных показателей финансово-хозяйственной деятельности предприят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5. содействовать  повышению  профессиональной квалификации Директ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. СРОК ДЕЙСТВИЯ И ОСНОВАНИЯ ПРЕК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Настоящий трудовой договор заключен с _____ г. по 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у устанавливается испытательный срок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   случае   испытания   Директора  в  целях  проверки    его соответствия  поручаемой  работ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Трудовой  договор   может  быть  прекращен  досрочно   по основаниям,  предусмотренным  действующим законодательством, в том числе,  в  случае  принятия  Собственником решения о   досрочном   прекращении   трудового   договора,   а  также  по дополнительным  основаниям,  предусмотренным   настоящим  трудовы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Дополнительными    основаниями   прекращения    трудового договора по инициативе Собственника являются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ыполнение предприятием утвержденных в установленном порядке показателей экономической эффективности его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е предприятием плана финансово-хозяйственной деятельности предприятия по вине Директора предприятия более 2-х лет подряд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ыполнение Директором предприятия приказов, распоряжений, постановлений администрации города Твери, уполномоченного(ых) в соответствии с уставом МУП структурного(ых) подразделения(ий) администрации города Твери, принятых в отношении   предприятия в соответствии с их компетенцией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ие сделок с имуществом, находящимся в хозяйственном ведении предприятия, с нарушением требований законодательства Российской Федерации и определенной уставом предприятия его специальной правоспособност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у предприятия по вине его Директора более чем 3-месячной задолженности по заработной плате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обеспечение использования имущества предприятия по целевому назначению в соответствии с видами его деятельности, установленными уставом предприятия, а также неиспользование по целевому назначению выделенных ему бюджетных и внебюджетных средств в течение более чем 3 месяцев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рушение Директором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Директором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еисполнение по вине Директора установленных нормативными правовыми актами Российской Федерации или уставом предприятия обязанностей, связанных с проведением аудиторской проверки предприяти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рушение сроков предоставления отчетности два и более раза подряд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ятие Собственником решения о прекращении договор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____________________________________________________________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основания прекращения трудового договора в зависимости от видов деятельности предприятия)</w:t>
      </w:r>
    </w:p>
    <w:p>
      <w:pPr>
        <w:pStyle w:val="31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 случае расторжения трудового договора с Директором до истечения срока его действия по решению Собственника по п.2 ст.278 Трудового Кодекса Российской Федерации при отсутствии виновных действий (бездействия)  Директора ему выплачивается единовременная компенсация  из средств предприятия в размере трехкратного среднего месячного заработ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ри  ликвидации  или  реорганизации предприятия, когда за Директором  не  может  быть  сохранена   занимаемая  им должность, Собственник обязан предупредить Директора о предстоящем расторжении трудового  договора  не   позднее,   чем  за  два  месяца.  В   этом случае  Директору  выплачивается  выходное  пособие   в   размере, установленном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В  случае  расторжения  трудового  договора по инициативе Директора  все  расчеты между  сторонами должны быть произведены в день увольнения, за исключением случаев, предусмотренных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ПЛАТА ТРУДА ДИРЕКТОРА ПРЕД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Оплата труда Директора предприятия состоит из должностного оклада и устанавливаемых правовым актом администрации города Твери ежемесячных надбавок:  за стаж работы, за ученую степень по профилю предприятия, за работу со сведениями, составляющему государственную тай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Директору  устанавливается  должностной  оклад  в размере ______________ рублей в месяц, определяемый в кратности _______к  величине тарифной ставки рабочего первого разряда  основной  профессии,  действующей на предприятии (или величине  минимального месячного  оклада (ставки)  рабочих и служащих, занятых в основной деятельности предприятия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вышение оклада  производится одновременно с увеличением   тарифной  ставки  рабочего  первого разряда основной  профессии, действующей на предприятии  (минимального  месячного   оклада(ставки)    рабочего или служащего, занятого в основной  деятельности  предприятия),    путем  внесения   Собственником   соответствующего изменения в трудово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Собственник  вправе  изменить коэффициент  кратности  к  величине тарифной ставки  рабочего  первого разряда основной профессии (минимального месячного  оклада (ставки)   рабочего или служащего,  занятого   в  основной  деятельности предприятия),  действующей(его)  на  предприятии,  с   соблюдением условий,  установленных 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 Директору  устанавливаются    надбавки    к   окладу   в соответствии с Порядком установления и выплаты надбавок к окладам и премирования руководителей муниципальных унитарных предприятий, утвержденным постановлением администрации города Твери от «___»____________ №___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5.1. За стаж работы _________лет _______%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2. За ученую степень по профилю предприятия _______%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3. За работу со сведениями, составляющими  государственную тайну _________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Директору  устанавливается премия за результаты работы за отчетный  период  в соответствии с Порядком установления и выплаты надбавок к окладам и премирования руководителей муниципальных унитарных предприятий, утвержденным постановлением администрации города Твери от «___»____________ №___ . Максимальный размер премий не может превышать 12 месячных должностных окладов в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. Показатели  и размеры премирования устанавливаются Собственником в качестве  отдельного приложения к настоящему трудовому договору. Показатели премирования могут включать в себя: выполнение экономических показателей деятельности  предприятия;  отсутствие просроченной дебиторской и кредиторской задолженности;   снижение   себестоимости производства  товаров,  работ,  услуг;  внедрение  инновационных и ресурсосберегающих   технологий;    своевременность   и достоверность представления отчетности и запрашиваемой  информации собственнику имущества предприятия;  полное  и  своевременное   выполнение   указаний    и распоряжений собственника имущества предприятия и т.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8. Невыполнение показателей премирования, а также наличие задолженности по отчислениям собственнику за предыдущие отчетные периоды является основанием для полного или частичного отказа от выплаты премии Директ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ЧЕ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Для   выполнения   Директором  своих   обязанностей   ему устанавливается ненормированный рабочи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Директору  устанавливается  пятидневная  рабочая неделя с выходными днями: суббота и воскресень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В  выходные  и праздничные  дни  привлечение Директора на работу  возможно  по  распоряжению  Собственника  только  в случаях, установленных  законодательством,  с  предоставлением  другого дня отдыха   либо   с   оплатой  труда    в   размере,   установленно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иректору предоставляется ежегодный основной оплачиваемый отпуск  продолжительностью  двадцать  восемь  календарных  дней  и дополнительный   отпуск   за    ненормированный    рабочий    день продолжительностью до 12 календарных  дней. Дополнительный отпуск предоставляется  исходя из стажа работы, определенного в соответствии с п.4.5.1 трудового договора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 до 3-х лет- 4 д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-х  до 5 лет- 6 дн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5-и  до 10 лет- 8 дн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-и до 15лет - 10 дн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 свыше- 12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ежегодному  основному  отпуску  выплачивается  материальная помощь  в  размере  двух средних  заработков за счет собственных средств предприя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пуск  может  быть  предоставлен  в  любое  время  в  течение рабочего года по соглашению сторон, но при этом ежегодный основной отпуск за первый год работы может быть предоставлен не  ранее  чем по истечении 6 месяцев со дня заключения настоящего трудов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По  письменному   заявлению  Директора  ему  могут   быть предоставлены иные виды  отпусков,  в  случаях и порядке,    установленных трудовы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Директор обязан согласовать дату своего ухода в очередной отпуск   с       заместителем Главы администрации города Твери, курирующим предприятие при   утверждении   графика   отпусков (утверждается  Собственником)  на  очередной  год.  О времени начала отпуска Директор должен быть извещен Собственником не позднее,  чем за две  недели  до его  начала. В  указанный  срок Директор письменно уведомляет  Собственника  о лице, на которое возлагаются обязанности Директора   на  период   отпуска.  Предоставление   очередного   и дополнительного отпуска оформляется распорядительным актом Собствен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 Директор обязан сообщить Собственнику о своем отсутствии, в связи с временной нетрудоспособ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АРАНТИИ И КОМПЕНСАЦИИ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На  Директора  распространяются  все  льготы  и гарантии, установленные  для  работников  предприятия 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Для  выполнения  своих   обязанностей  Директор вправе по своему  усмотрению  выезжать  в  служебные  командировки с оплатой в   размерах,   установленных   законодательством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Ущерб,    причиненный   Директору   увечьем,  либо   иным повреждением  здоровья,  связанным с исполнением им своих трудовых обязанностей,    подлежит    возмещению     в    соответствии    с законодательством РФ.</w:t>
      </w:r>
    </w:p>
    <w:p>
      <w:pPr>
        <w:pStyle w:val="ConsNonformat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В случае смерти Директора по причинам, связанным с его служебной деятельностью, его наследникам выплачивается компенсация в размере 100 минимальных размеров оплаты труда, установленных действующим законодательством, за счет собственных средств предприят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5. В  случае   возникновения   между  сторонами   настоящего трудового  договора  спора  он   подлежит   урегулированию   путем непосредственных  переговоров  Собственника,  в лице его руководителя, и Директ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 спор  между  сторонами  не   будет  урегулирован   путем переговоров, он разрешается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Трудовой  договор вступает в силу в день его подписания и действует до истечения сроков, установленных в п. 3.1.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Условия  трудового договора могут быть изменены только по обоюдному  согласию  сторон,  оформленному  в виде дополнительного соглашения к настоящему трудово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 не  урегулированные  настоящим  трудовым  договором, подлежат разрешению в соответствии с законодательством о тру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Настоящий  трудовой договор  составлен в 2-х экземплярах: первый экземпляр находится у Собственника, второй - у Директ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:                                  СОБСТВЕННИ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города (курирующий предприятие)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______________________________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3:00Z</dcterms:created>
  <dc:creator>Unknown</dc:creator>
  <dc:description/>
  <cp:keywords/>
  <dc:language>en-US</dc:language>
  <cp:lastModifiedBy>inf_maleina</cp:lastModifiedBy>
  <cp:lastPrinted>2010-11-23T12:14:00Z</cp:lastPrinted>
  <dcterms:modified xsi:type="dcterms:W3CDTF">2010-12-28T14:48:00Z</dcterms:modified>
  <cp:revision>3</cp:revision>
  <dc:subject/>
  <dc:title>П О С Т А Н О В Л Е Н И Е</dc:title>
</cp:coreProperties>
</file>