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2» декабря 2010 г.                </w:t>
        <w:tab/>
        <w:tab/>
        <w:tab/>
        <w:tab/>
        <w:tab/>
        <w:t xml:space="preserve">  № 2584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и выплаты надбавок  к окладам   и премирования руководителей муниципальных унитарных пред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установления и выплаты надбавок к окладам и премирования  руководителей муниципальных унитарных предприятий (приложение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                                      В.Б.Толо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 от «___»________2010г. №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я и выплаты надбавок к окладам и премирования 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установления и выплаты ежемесячной надбавки за стаж работы руководителям муниципальных унитар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Ежемесячная надбавка за стаж работы устанавливается руководителям муниципальных унитарных предприятий (далее- предприятие), заключившим трудовой договор с Собственником, в следующих размерах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 до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жемесячная надбавка за стаж работы выплачивается за счет и в пределах установленного фонда оплаты труда в целом по предприя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дбавка за стаж работы начисляется в процентах к должностному окладу за фактически отработанное в отчетном периоде время и выплачивается одновременно с заработной платой за отчетны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ж работы, дающий право на получение ежемесячной надбавки,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ремя работы на данном предприятии независимо от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ремя работы на руководящих должностях на других предприятиях и в организациях (руководителем, заместителем руководителя, главным инженером и другим главным специалистом, руководителем самостоятельного структурного подразд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ремя нахождения на военной службе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ремя работы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ремя работы в государственных органах власти субъектов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Время работы в федеральных органах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поряжением Главы администрации города Твери по заявлению руководителя предприятия и по представлению заместителя Главы администрации города, курирующего отрасль, в стаж работы, дающий право на получение надбавки, в порядке исключения могут быть включены иные периоды работы в других организациях на должностях, соответствующих профилю работы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ж работы для выплаты ежемесячной надбавки определяется Собственником при заключении трудового договора с руководителе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азмера надбавки при перерасчете стажа Собственником в течение 10 дней вносится соответствующее изменение в трудовой договор с руководителем предприятия по согласованию с заместителем Главы администрации города, курирующим данное муниципальное унитарное предпри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 документом для определения стажа работы, дающего право на получение ежемесячной надбавки,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становления и выплаты ежемесячной надбавки за ученую степень по профилю предприятия руководителям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за ученую степень по профилю предприятия устанавливается руководителям предприятий, заключившим трудовой договор с Собственником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ая надбавка за ученую степень по профилю предприятия выплачивается за счет и в пределах установленного фонда оплаты труда в целом по предприя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дбавка за ученую степень по профилю предприятия начисляется в процентах к должностному окладу за фактически отработанное в отчетном периоде время и выплачивается одновременно с заработной платой за отчет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ответствие ученой степени профилю предприятия устанавливается Собственником при заключении трудового договора с руководителе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азмера надбавки с учетом ученой степени Собственником в течение 10 дней после предъявления документа вносится соответствующее изменение в трудовой договор с руководителем предприятия по согласованию с заместителем Главы администрации города, курирующим данное муниципальное унитарное предпри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м документом, дающим право на получение ежемесячной надбавки за ученую степень в случае соответствия профилю работы предприятия, является диплом установленного образца о присвоении соответствующей ученой степ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становления и выплаты ежемесячной надбавки за работу со сведениями, составляющими государственную тайну, руководителям 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Ежемесячная надбавка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Ежемесячная надбавка устанавливается руководителям предприятий, заключившим трудовой договор с Собственником, постановлением администрации города,  </w:t>
      </w:r>
      <w:r>
        <w:rPr/>
        <w:t>в следующих размерах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о сведениями, имеющими степень секр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ой важ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но секрет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работу со сведениями, составляющими государственную тайну, выплачивается за счет и в пределах установленного фонда оплаты труда в целом по предприя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дбавка за работу со сведениями, составляющими государственную тайну, начисляется в процентах к должностному окладу за фактически отработанное в отчетном периоде время и выплачивается одновременно с заработной платой за отчет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казанная надбавка устанавливается Собственником при заключении трудового договора с руководителем предприятия, на основании справки структурного подразделения предприятия по защите государственной тайны о допуске руководителя к работе со сведениями соответствующей степени секр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азмера надбавки Собственником, в течение 10 дней после предъявления вышеуказанной справки, вносится соответствующее изменение в трудовой договор с руководителем предприятия по согласованию с заместителем Главы администрации города, курирующим данное предпри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ным документом, дающим право на получение ежемесячной надбавки за работу со сведениями, составляющими государственную тайну, является справка структурного подразделения предприятия по защите государственной тайны о допуске руководителя к работе со сведениями соответствующей степени секр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премирования руководителя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бственник имущества предприятия вправе премировать руководителя предприятия в течение отчетного года по результатам работы за один квартал (при условии исполнения предприятием своих обязательств), после представления установленной отчетности. По итогам работы за 4 квартал отчетного года к числу основных показателей премирования относится перечисление в бюджет отчислений собственнику имущества предприятия за отчет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е задолженности по отчислениям собственнику за предыдущие отчетные периоды может являться основанием для полного или частичного отказа от выплаты премии руководителю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на премирование оформляются в течение месяца после представления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мирование руководителя предприятия осуществляется за  счет денежных средств предприят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мия начисляется в процентах к должностному окладу за фактически отработанное в отчетном период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емирования руководителя предприятия утверждаются (корректируются, устанавливаются и контролируются впоследствии, вносятся в трудовой договор руководителя предприятия) собственником имущества предпри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пределение) показателей премирования (в части выполнения предприятием возложенных на него задач) и последующий контроль за их достижением производит отраслевое подразделение администрации города Твери. Сумма процентных долей всех показателей премирования не может превышать 10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руководителя предприятия (оформление распорядительных документов) осуществляется на основании приказа департамента управления имуществом и земельными ресурсами администрации города Твери после представления материалов для премирования отраслевым подразделением по согласованию с заместителем Главы администрации города Твери, курирующим отрасл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показателей премирования является основанием для полного или частичного отказа от выплаты премии руководителю предприяти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департамента                                            А.С.Шумский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3:00Z</dcterms:created>
  <dc:creator>Unknown</dc:creator>
  <dc:description/>
  <cp:keywords/>
  <dc:language>en-US</dc:language>
  <cp:lastModifiedBy>inf_maleina</cp:lastModifiedBy>
  <cp:lastPrinted>2010-10-28T15:08:00Z</cp:lastPrinted>
  <dcterms:modified xsi:type="dcterms:W3CDTF">2010-12-02T08:16:00Z</dcterms:modified>
  <cp:revision>3</cp:revision>
  <dc:subject/>
  <dc:title>П О С Т А Н О В Л Е Н И Е</dc:title>
</cp:coreProperties>
</file>