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8» января 2011 г.</w:t>
        <w:tab/>
        <w:t xml:space="preserve">                               № 8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из бюджета города Твери в 2011 году субсидии юридическим лицам в целях бесперебойного обеспечения жилищного фонда города Твери услугами по отоплению и горячему водоснабж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во исполнение решения Тверской городской Думы от «27» 01.2011 № 3 «О внесении изменений и дополнений в решение Тверской городской Думы от 23.12.2010 №397 «О бюджете города Твери на 2011 год»»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из бюджета города Твери в 2011 году субсидии юридическим лицам в целях бесперебойного обеспечения жилищного фонда города Твери услугами по отоплению и горячему водоснабжению,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 (далее – По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Департаменту жилищно-коммунального хозяйства администрации города (Шумский А.С.) обеспечить по результатам рассмотрения в администрации города Твери документов, подтверждающих выполнение условий, предусмотренных Положением, подготовку проекта постановления о выделении субсидии юридическим лица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ab/>
        <w:tab/>
        <w:t xml:space="preserve">     В.Б. Толоко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0:00Z</dcterms:created>
  <dc:creator>1</dc:creator>
  <dc:description/>
  <cp:keywords/>
  <dc:language>en-US</dc:language>
  <cp:lastModifiedBy>inf_maleina</cp:lastModifiedBy>
  <cp:lastPrinted>2011-01-28T15:39:00Z</cp:lastPrinted>
  <dcterms:modified xsi:type="dcterms:W3CDTF">2011-01-31T13:33:00Z</dcterms:modified>
  <cp:revision>3</cp:revision>
  <dc:subject/>
  <dc:title>П О С Т А Н О В Л Е Н И Е</dc:title>
</cp:coreProperties>
</file>