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336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0 июля 2010 г.</w:t>
      </w:r>
      <w:r>
        <w:rPr>
          <w:sz w:val="28"/>
          <w:szCs w:val="28"/>
        </w:rPr>
        <w:t>_</w:t>
        <w:tab/>
        <w:tab/>
        <w:tab/>
        <w:tab/>
        <w:tab/>
        <w:tab/>
        <w:t xml:space="preserve">                   № _</w:t>
      </w:r>
      <w:r>
        <w:rPr>
          <w:sz w:val="28"/>
          <w:szCs w:val="28"/>
          <w:u w:val="single"/>
        </w:rPr>
        <w:t>1621</w:t>
      </w:r>
      <w:r>
        <w:rPr>
          <w:sz w:val="28"/>
          <w:szCs w:val="28"/>
        </w:rPr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ую целевую программу «Развитие и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района города Твери на 2010-2011 годы»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Тверской городской Думы от 18.06.2010      № 189 «О внесении изменений и дополнений в решение Тверской городской Думы от 18.12.2009 № 288(328) «О бюджете города Твери на 2010 год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Развитие и благоустройство Пролетарского района города Твери на 2010 – 2011 годы» (далее - Программа), утвержденную постановлением Главы администрации города Твери от 18.06.2010 № 1349 «Об утверждении городской целевой программы «Развитие и благоустройство Пролетарского района города Твери на 2010-2011 годы», следующие изменения и дополнения в части 2010 года:</w:t>
      </w:r>
    </w:p>
    <w:p>
      <w:pPr>
        <w:pStyle w:val="ConsNormal"/>
        <w:widowControl/>
        <w:ind w:right="0" w:firstLine="5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1. Раздел паспорта Программы «Муниципальные заказчики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6589"/>
      </w:tblGrid>
      <w:tr>
        <w:trPr>
          <w:trHeight w:val="264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заказчики Программы 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района в городе Твери,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Управление образования администрации города Твери,</w:t>
            </w:r>
          </w:p>
          <w:p>
            <w:pPr>
              <w:pStyle w:val="ConsCell"/>
              <w:widowControl/>
              <w:ind w:right="0"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епартамент жилищно-коммунального хозяйства администрации города Твери.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2. Раздел паспорта Программы «Объемы и источник финансирова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 финансирова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объем средств на реализацию Программы составляет 103816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5716,0 тыс. руб. - 2010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8100,0 тыс. руб. - 201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 - бюджет города Твери.</w:t>
            </w:r>
          </w:p>
        </w:tc>
      </w:tr>
    </w:tbl>
    <w:p>
      <w:pPr>
        <w:pStyle w:val="ConsTitle"/>
        <w:widowControl/>
        <w:ind w:right="0" w:firstLine="708"/>
        <w:jc w:val="right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»</w:t>
      </w:r>
    </w:p>
    <w:p>
      <w:pPr>
        <w:pStyle w:val="ConsTitle"/>
        <w:widowControl/>
        <w:ind w:right="0" w:firstLine="708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1.3. Раздел паспорта Программы «Исполнители Программы» дополнить словами «Департамент жилищно-коммунального хозяйства администрации города Твери».</w:t>
      </w:r>
    </w:p>
    <w:p>
      <w:pPr>
        <w:pStyle w:val="ConsTitle"/>
        <w:widowControl/>
        <w:ind w:right="0" w:firstLine="708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1.4. Раздел паспорта Программы «Система организации контроля за исполнением Программы» дополнить дефисом «-департамент жилищно-коммунального хозяйства администрации города Твери».</w:t>
      </w:r>
    </w:p>
    <w:p>
      <w:pPr>
        <w:pStyle w:val="ConsTitle"/>
        <w:widowControl/>
        <w:ind w:right="0" w:firstLine="708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1.5. Раздел 4 Программы «Ресурсное обеспечение Программы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обходимый объем средств на реализацию Программы составляет 103816,0 тыс. руб.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35716,0 тыс. руб. - 2010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68100,0 тыс. руб. - 2011 год.</w:t>
      </w:r>
    </w:p>
    <w:p>
      <w:pPr>
        <w:pStyle w:val="ConsTitle"/>
        <w:widowControl/>
        <w:ind w:right="0" w:firstLine="708"/>
        <w:jc w:val="both"/>
        <w:rPr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Источник финансирования Программы - бюджет города Твери.».</w:t>
      </w:r>
    </w:p>
    <w:p>
      <w:pPr>
        <w:pStyle w:val="ConsTitle"/>
        <w:widowControl/>
        <w:ind w:right="0" w:firstLine="708"/>
        <w:jc w:val="both"/>
        <w:rPr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1.6. В Разделе 5 Программы «Механизм управления и контроля за реализацией Программы» внести следующие изменения:</w:t>
      </w:r>
    </w:p>
    <w:p>
      <w:pPr>
        <w:pStyle w:val="ConsTitle"/>
        <w:widowControl/>
        <w:ind w:right="0" w:firstLine="708"/>
        <w:jc w:val="both"/>
        <w:rPr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- в первом абзаце после слов «города Твери» добавить слова «департаментом жилищно-коммунального хозяйства администрации города Твери»;</w:t>
      </w:r>
    </w:p>
    <w:p>
      <w:pPr>
        <w:pStyle w:val="ConsTitle"/>
        <w:widowControl/>
        <w:ind w:right="0" w:firstLine="708"/>
        <w:jc w:val="both"/>
        <w:rPr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- четвертый абзац дополнить словами «департамент жилищно-коммунального хозяйства администрации города Твери»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- в восьмом абзаце после слов «Управление образования администрации города Твери» добавить слова «и департамент жилищно-коммунального хозяйства администрации города Твери»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1.7. Дополнить Приложение к Программе пунктами 13 и 14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1.8. Пункты 10, 10.2, 13, 14 и строку «ИТОГО:» Приложения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В.Б.Толоко</w:t>
      </w:r>
    </w:p>
    <w:sectPr>
      <w:type w:val="nextPage"/>
      <w:pgSz w:w="11906" w:h="16838"/>
      <w:pgMar w:left="153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26:00Z</dcterms:created>
  <dc:creator>Судаков</dc:creator>
  <dc:description/>
  <cp:keywords/>
  <dc:language>en-US</dc:language>
  <cp:lastModifiedBy>inf_maleina</cp:lastModifiedBy>
  <cp:lastPrinted>2010-07-07T16:28:00Z</cp:lastPrinted>
  <dcterms:modified xsi:type="dcterms:W3CDTF">2010-07-21T12:59:00Z</dcterms:modified>
  <cp:revision>3</cp:revision>
  <dc:subject/>
  <dc:title>                                                ПОСТАНОВЛЕНИЕ</dc:title>
</cp:coreProperties>
</file>