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02» декабря 2011 г.</w:t>
        <w:tab/>
        <w:t xml:space="preserve">            </w:t>
        <w:tab/>
        <w:tab/>
        <w:tab/>
        <w:tab/>
        <w:t xml:space="preserve">                   № 220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я в постановление администрации города Твери от 30 ноября 2010 № 2573 «О муниципальных учреждениях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7-ФЗ «О некоммерческих организация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е в приложение 6 постановления администрации города Твери от 30 ноября 2010 № 2573 «О муниципальных учреждениях», дополнив его пунктом 14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4. Тверское городское муниципальное казенное учреждение по вопросам организации похоронного дела «Радуница»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благоустройства и дорожного хозяйства администрации города Твери Симакова Д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 xml:space="preserve">       В.Б. Толоко      </w:t>
      </w:r>
    </w:p>
    <w:p>
      <w:pPr>
        <w:pStyle w:val="Normal"/>
        <w:ind w:left="43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05:00Z</dcterms:created>
  <dc:creator>1</dc:creator>
  <dc:description/>
  <cp:keywords/>
  <dc:language>en-US</dc:language>
  <cp:lastModifiedBy>inf_maleina</cp:lastModifiedBy>
  <cp:lastPrinted>2011-11-14T15:43:00Z</cp:lastPrinted>
  <dcterms:modified xsi:type="dcterms:W3CDTF">2011-12-02T06:14:00Z</dcterms:modified>
  <cp:revision>3</cp:revision>
  <dc:subject/>
  <dc:title>П О С Т А Н О В Л Е Н И Е</dc:title>
</cp:coreProperties>
</file>