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_2009г.          </w:t>
        <w:tab/>
        <w:tab/>
        <w:tab/>
        <w:tab/>
        <w:tab/>
        <w:tab/>
        <w:t xml:space="preserve"> № _</w:t>
      </w:r>
      <w:r>
        <w:rPr>
          <w:sz w:val="28"/>
          <w:szCs w:val="28"/>
          <w:u w:val="single"/>
        </w:rPr>
        <w:t>3509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жилищной комиссии при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региональной программы «Адресная программа   по переселению граждан из аварийного жилищного фонда  с учетом необходимости стимулирования развития рынка жилья  на 2008 – 2009 годы», утвержденной постановлением администрации Тверской области от 23.12.2008  № 484-па, руководствуясь Уставом 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жилищную комиссию при администрации города Тв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жилищной комиссии при  администрации города Твери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 жилищной  Комиссии при администрации города Твери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Н.М.Са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В.Б.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1:00Z</dcterms:created>
  <dc:creator>qwert</dc:creator>
  <dc:description/>
  <cp:keywords/>
  <dc:language>en-US</dc:language>
  <cp:lastModifiedBy>Малеина </cp:lastModifiedBy>
  <cp:lastPrinted>2009-12-08T10:49:00Z</cp:lastPrinted>
  <dcterms:modified xsi:type="dcterms:W3CDTF">2009-12-23T07:18:00Z</dcterms:modified>
  <cp:revision>3</cp:revision>
  <dc:subject/>
  <dc:title>Распоряжение</dc:title>
</cp:coreProperties>
</file>