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от «</w:t>
      </w:r>
      <w:r>
        <w:rPr>
          <w:sz w:val="24"/>
          <w:u w:val="single"/>
        </w:rPr>
        <w:t>04</w:t>
      </w:r>
      <w:r>
        <w:rPr>
          <w:sz w:val="24"/>
        </w:rPr>
        <w:t xml:space="preserve"> »  _</w:t>
      </w:r>
      <w:r>
        <w:rPr>
          <w:sz w:val="24"/>
          <w:u w:val="single"/>
        </w:rPr>
        <w:t>марта</w:t>
      </w:r>
      <w:r>
        <w:rPr>
          <w:sz w:val="24"/>
        </w:rPr>
        <w:t>_ 2009 г.</w:t>
        <w:tab/>
        <w:tab/>
        <w:tab/>
        <w:tab/>
        <w:t xml:space="preserve">                                            № _</w:t>
      </w:r>
      <w:r>
        <w:rPr>
          <w:sz w:val="24"/>
          <w:u w:val="single"/>
        </w:rPr>
        <w:t>630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наделении МУП «Сахарово» полномочиями наймодателя  муниципального жилищного фонда и полномочиями по представлению интересов муниципального собственника на общих собраниях собственников помещений в многоквартирных домах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Руководствуясь Жилищным кодексом РФ, Бюджетным кодексом РФ, в соответствии с постановлением Главы администрации города Твери от 29.01.2009 г. № 233 «Об утверждении «Положения о функциях наймодателя в муниципальном жилищном фонде города Твери и порядке их финансирования»», с целью обеспечения нанимателей муниципальных жилых помещений в многоквартирных домах пос. Сахарово, находящихся в управлении УК, ТСЖ, ЖСК, ЖК и иных специализированных потребительских кооперативах жилищно-коммунальными услугами, осуществления контроля за использованием и сохранностью муниципального жилищного фонда</w:t>
      </w:r>
      <w:r>
        <w:rPr>
          <w:sz w:val="24"/>
        </w:rPr>
        <w:t>, а также представления интересов муниципального собственника на общих собраниях собственников помещений в многоквартирных домах</w:t>
      </w:r>
      <w:r>
        <w:rPr>
          <w:sz w:val="24"/>
          <w:szCs w:val="24"/>
        </w:rPr>
        <w:t xml:space="preserve"> пос. Сахарово</w:t>
      </w:r>
      <w:r>
        <w:rPr>
          <w:sz w:val="24"/>
        </w:rPr>
        <w:t xml:space="preserve">, </w:t>
      </w:r>
    </w:p>
    <w:p>
      <w:pPr>
        <w:pStyle w:val="2"/>
        <w:tabs>
          <w:tab w:val="clear" w:pos="126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Я Ю:</w:t>
      </w:r>
    </w:p>
    <w:p>
      <w:pPr>
        <w:pStyle w:val="Normal"/>
        <w:jc w:val="center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/>
      </w:pPr>
      <w:r>
        <w:rPr/>
        <w:t>Наделить МУП «Сахарово» (С.Н. Яковлев)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полномочиями наймодателя муниципальных  жилых помещений в многоквартирных домах, согласно перечню (Приложение к настоящему постановл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>полномочиями по представлению интересов собственника муниципального жилищного фонда при проведении общих собраний собственников помещений в многоквартирных домах, указанных в п. 1.1.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рамках осуществления таких полномоч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ить право инициировать общие собрания собственников помещений в многоквартирных домах, указанных в п. 1.1. настоящего постановления, в том числе в форме заочного голосования, голосовать по повестке дня, подписывать протоколы общих собраний, а также пользоваться иными правами и нести иные обязанности по реализации решений, принятых на общих собраниях собственников помещений в многоквартирных домах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Cs w:val="24"/>
        </w:rPr>
        <w:t xml:space="preserve">- </w:t>
      </w:r>
      <w:r>
        <w:rPr>
          <w:sz w:val="24"/>
          <w:szCs w:val="24"/>
        </w:rPr>
        <w:t xml:space="preserve">оперативно обеспечивать оформление необходимых документов при проведении общих собраний собственников помещений в многоквартирных домах, указанных в п. 1.1. настоящего постановлени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язать МУП «Сахарово» производить начисление и сбор платы за наем  нанимателям муниципальных жилых помещений, находящихся в многоквартирных домах, указанных в п. 1.1. настоящего постановления, и своевременно перечислять такую плату в бюджет города Твери. 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4"/>
        </w:rPr>
        <w:t>3. Настоящее постановление опубликовать в средствах массовой информации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Настоящее постановление вступает в силу с момента опублик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/>
      </w:pPr>
      <w:r>
        <w:rPr/>
        <w:t>Контроль исполнения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Главы администрации города Твери</w:t>
        <w:tab/>
        <w:tab/>
        <w:tab/>
        <w:tab/>
        <w:tab/>
        <w:t>А.Ю. Голодны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6090285</wp:posOffset>
                </wp:positionH>
                <wp:positionV relativeFrom="paragraph">
                  <wp:posOffset>5299710</wp:posOffset>
                </wp:positionV>
                <wp:extent cx="14605" cy="91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8pt;mso-wrap-distance-right:1.8pt;mso-wrap-distance-top:2.9pt;mso-wrap-distance-bottom:2.9pt;margin-top:417.3pt;mso-position-vertical-relative:text;margin-left:4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Твери 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04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>_2009 г. № _</w:t>
      </w:r>
      <w:r>
        <w:rPr>
          <w:sz w:val="24"/>
          <w:szCs w:val="24"/>
          <w:u w:val="single"/>
        </w:rPr>
        <w:t>630</w:t>
      </w:r>
      <w:r>
        <w:rPr>
          <w:sz w:val="24"/>
          <w:szCs w:val="24"/>
        </w:rPr>
        <w:t>_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>многоквартирных домов пос. Сахарово, в которых находятся муниципальные жилые помещ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кварти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рово, ул. Василевского, дом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6, 8, 9, 13, 14, 15, 20, 21, 33,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рово, ул. Василевского, дом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, 9, 12, 13, 15, 16, 24, 26, 27, 28, 31, 33, 40, 41, 43, 45, 47, 54, 56, 61, 65, 67, 76, 80, 84, 88, 90, 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рово, ул. Василевского, дом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12, 15, 26, 29, 35, 37, 41, 46, 54, 59,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рово, ул. Василевского, дом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5, 8, 10, 14, 22, 23,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рово, Василевского, дом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6,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рово, ул. Василевского, дом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2, 14, 16, 21, 29, 38, 48, 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рово, ул. Василевского, дом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0, 16, 27, 29,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рово, ул. Василевского, дом 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3, 18, 24, 26,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рово, ул. Василевского, дом 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0, 14, 17, 18, 27, 29, 35, 36, 37, 44, 47, 53, 54, 56, 57, 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рово, ул. Василевского, дом 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9, 14, 17, 22, 26, 35,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рово, ул. Василевского, дом 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8, 10, 12, 17, 18, 21, 26, 31, 38, 39, 40, 45, 49, 52, 60, 61, 62, 65, 69, 70, 71, 73, 74, 76, 83, 86, 87, 89, 90, 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рово, ул. Садовая, дом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рово, ул. Садовая, дом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рово, ул. Садовая, дом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10, 14, 23, 31, 34, 39, 41, 45, 53, 54, 57, 58, 63, 65, 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рово, ул. Садовая, дом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6, 9, 11, 13, 16, 22, 25, 26, 27, 28, 30, 31, 34, 37, 38, 46, 48, 54, 58,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рово, ул. Садовая, дом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7, 9, 13, 15, 16, 18, 24, 25, 27, 30, 37, 39, 46, 47, 48, 54, 61, 63, 66, 72, 77, 81, 83, 85, 87, 88, 89, 90, 91, 93, 95, 102, 104, 106, 110, 112, 113, 115, 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рово, ул. Садовая, дом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8, 21, 23, 33, 35, 37, 39, 41, 45, 46, 47, 49, 52, 53, 55, 61, 63, 67, 80, 84, 91, 98, 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рово, ул. Школьная, дом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рово, ул. Школьная, дом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рово, ул. Школьная, дом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5, 7,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рово, ул. Андреевская, дом 69/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рово, ул. Андреевская, дом 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рово, ул. Полевая, дом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рово, ул. Полевая, дом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рово, ул. Полевая, дом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департамента ЖКХ</w:t>
        <w:tab/>
        <w:tab/>
        <w:tab/>
        <w:tab/>
        <w:t>А.А. 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6:00Z</dcterms:created>
  <dc:creator>татьяна</dc:creator>
  <dc:description/>
  <cp:keywords/>
  <dc:language>en-US</dc:language>
  <cp:lastModifiedBy>Малеина </cp:lastModifiedBy>
  <dcterms:modified xsi:type="dcterms:W3CDTF">2009-03-11T07:42:00Z</dcterms:modified>
  <cp:revision>3</cp:revision>
  <dc:subject/>
  <dc:title>П О С Т А Н О В Л Е Н И Е</dc:title>
</cp:coreProperties>
</file>