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3 июля 2010 г.</w:t>
      </w:r>
      <w:r>
        <w:rPr>
          <w:sz w:val="28"/>
          <w:szCs w:val="28"/>
        </w:rPr>
        <w:t>___                                                                           № _</w:t>
      </w:r>
      <w:r>
        <w:rPr>
          <w:sz w:val="28"/>
          <w:szCs w:val="28"/>
          <w:u w:val="single"/>
        </w:rPr>
        <w:t>157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исправления технических оши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. 11 Приложения «Административный регламент исполнения Тверской городской экологической инспекцией администрации города функций по осуществлению контроля за соблюдением требований, установленных муниципальными правовыми актами, в сфере охраны окружающей среды, благоустройства и озеленения территории города» к постановлению Главы администрации города Твери от 06.07.2007 № 1917 «Об утверждении административного регламента исполнения Тверской городской экологической инспекцией администрации города функций по осуществлению контроля за соблюдением требований в области охраны окружающей среды, правил благоустройства и озеленения города», заменив слово «ноября» словом «сен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нести изменение в постановление Главы администрации города Твери от 06.04.2010 № 801 «О внесении изменений в Постановление Главы администрации города Твери от 06.07.2007 № 1917 «Об утверждении административного регламента исполнения Тверской городской экологической инспекцией администрации города функций по осуществлению контроля за соблюдением требований в области охраны окружающей среды, правил благоустройства и озеленения города», исключив пункт 5 с 06.04.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А. А. Пилю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Твери                                                   В. 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5:00Z</dcterms:created>
  <dc:creator>jur_vorontsova</dc:creator>
  <dc:description/>
  <cp:keywords/>
  <dc:language>en-US</dc:language>
  <cp:lastModifiedBy>inf_maleina</cp:lastModifiedBy>
  <cp:lastPrinted>2010-07-08T14:31:00Z</cp:lastPrinted>
  <dcterms:modified xsi:type="dcterms:W3CDTF">2010-07-14T07:03:00Z</dcterms:modified>
  <cp:revision>3</cp:revision>
  <dc:subject/>
  <dc:title>ПОСТАНОВЛЕНИЕ</dc:title>
</cp:coreProperties>
</file>