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 постановлению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«23» ноября 2011 года              № 2116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к постановлению администрации города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15.11.2010 года                 №  2451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естр муниципальных услуг в городе Тве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160"/>
        <w:gridCol w:w="8064"/>
        <w:gridCol w:w="936"/>
        <w:gridCol w:w="720"/>
        <w:gridCol w:w="900"/>
      </w:tblGrid>
      <w:tr>
        <w:trPr>
          <w:trHeight w:val="7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 администрации,     </w:t>
              <w:br/>
              <w:t>ответственный за предоставление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муниципальные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   устанавливающий</w:t>
              <w:br/>
              <w:t>полномочия для предоставления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, часть, пункт, подпункт, абзац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которые являются необходимыми и обязательными для предоставления муниципальных услуг и включены в переч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 решением Тверской городской Д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  правового акта,  утвердившего  административный регламент  предоставления  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предоставлении муниципальной  услуги  в электронном вид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 использованием информационно  телекоммуникационной сети   Интернет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160"/>
        <w:gridCol w:w="8100"/>
        <w:gridCol w:w="900"/>
        <w:gridCol w:w="720"/>
        <w:gridCol w:w="900"/>
      </w:tblGrid>
      <w:tr>
        <w:trPr>
          <w:tblHeader w:val="true"/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 предоставляемые   органами  местного  самоу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i/>
                <w:i/>
                <w:color w:val="3366FF"/>
                <w:sz w:val="22"/>
                <w:szCs w:val="22"/>
              </w:rPr>
            </w:pPr>
            <w:r>
              <w:rPr>
                <w:i/>
                <w:color w:val="3366FF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 ст.16   Федерального  закона от  06.10.2003  № 131 – 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48  Устава города Твери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 ст.1,  п.1 ст.3    Закона  Тверской  области  от 27.09.2005  № 113-ЗО «О порядке признания  граждан малоимущими, в целях постановки на учет в качестве нуждающихся в жилых помещениях, предоставляемых по договорам социального найма муниципального жилищного фонда»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2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2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3.2 положения об администрации    Пролетарского района  в городе Твери,  постановления администрации  города Твери от 22.02.2011  № 23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 положения об администрации    Центрального района  в городе Твери, утвержденного постановлением администрации  города Твери от 22.02.2011  № 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ие переустройства  и перепланировки жилого помещ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 48  Устава города Твери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  ч. 1  ст. 14  Жилищного  кодекса  РФ от  29.12.2004 № 188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постановления Главы  администрации города Твери  от 04.07.2006 № 2766 «О принятии  решений по переводу жилых помещений в нежилые помещения, нежилых  помещений в жилые помещения, по  согласованию переустройства  и перепланировки  жилых помещений в городе  Твер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 положения об администрации Заволжского   района  в городе Твери, утвержденного постановлением администрации  города Твери от 22.02.2011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Пролетарского района  в городе Твери,  постановления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ереводе жилого помещения в нежилое и нежилого помещения   в жило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6  ч.1 ст.14  Жилищного  кодекса  РФ  от   29.12.2004 № 188-Ф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1  постановления Главы администрации города Твери от 04.07.2006  № 2766 «О принятии решений по переводу жилых помещений в нежилые помещения, нежилых помещений в жилые помещения, по согласованию переустройства и перепланировки жилых помещений в городе Твери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4.1.7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Пролетарского района  в городе Твери,  постановления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1.7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редача жилых помещений в собственность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6 ст.7 Закона РФ от 04.07.1991 № 1541-1 «О приватизации жилищного фонда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1.1, п.1.10  ч.1 решения Тверской городской Думы  от 28.09.1999  № 134 «Положение о приватизации жилищного фонда г. Твери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4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4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3.4 положения об администрации    Пролетарского района  в городе Твери,  постановления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4.3.4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городе  Твери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сковского    района в  городе  Твер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Пролетарского  района в  городе  Твери   Администрация Центрального  района  в  городе  Твер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ч.1 ст.16  Федерального  закона от  06.10.2003  № 131 – 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3  ч. 1  ст. 14 Жилищного кодекса РФ  от    29.12.2004 № 188-Ф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.1 ст.1, ч.1 ст.3 закона Тверской области от 27.09.2005  № 112 -ЗО «О порядке признания  граждан малоимущими в целях постановки на учет в качестве нуждающихся в жилых помещениях, предоставляемых по договорам социального найма муниципального жилищного фонда»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 положения об администрации Заволжского   района  в городе Твери, утвержденного постановлением администрации  города Твери от 22.02.2011  № 234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 положения об администрации Московского   района  в городе Твери, утвержденного постановлением администрации  города Твери от 22.02.2011  № 23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положения об администрации    Пролетарского района  в городе Твери,  постановления администрации  города Твери от 22.02.2011  № 23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3.5 положения об администрации    Центрального района  в городе Твери, утвержденного постановлением администрации  города Твери от 22.02.2011  № 2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гласия на обмен жилых помещений муниципального жилищного фонда города Тв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ч.1 ст.16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74  Жилищного  кодекса  РФ   от    29.12.2004 № 188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4  положения о жилищном  отде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по договорам социального найма малоимущим гражданам, состоящим на учете в качестве нуждающихся в жил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 ч.1 ст.16 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9 Жилищного кодекса РФ от    29.12.2004   № 188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  положения о жилищном  отде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жилых помещений в специализ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м жилищном фон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8  Устава города Твери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 99 Жилищного  кодекса  РФ  от  29.12.2004 188-Ф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верской городской Думы от 27.12.2004 №23 (99) «Об оплате жилищно-коммунальных услуг населением города Твер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верской городской Думы от 23.04.2009 № 55 (95)  «О порядке предоставления жилых помещений маневренного фонды города Твери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шение Тверской городской Думы от 01.06.2006 № 124 «Об утверждении Порядка учета и предоставления служебного жилого помещения муниципального жилого фонда города Твер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7, п.3.1.9,  п. 3.1.10  положения о жилищном  отде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юридическим лицам разрешений на право организации розничного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15 ч.1 ст.16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Федерального закона от 06.10.2003  № 131-ФЗ  "Об общих принципах организации местного самоуправления в РФ"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 Закона Тверской области от 19.06.2007  № 66-ЗО «Об органе местного самоуправления, уполномоченном выдавать разрешение на право организации розничного рынка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1 постановления администрации города Твери  от 05.07.2007 № 1908 «Об  уполномоченном органе на выдачу Разрешений на право организации розничного рын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1.14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и обращений по вопросам, регулирующим сферу потребительского ры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1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 Федерального закона от 02.05.2006  № 59-ФЗ  «О порядке рассмотрения обращений граждан Российской Федерации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верской области от 13.04.2009 № 27-ЗО «О дополнительных  гарантиях   реализации прав граждан на обращение в Тверской област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  администрации   города     от 14.02.2007 № 439  «Об организации работы с обращениями граждан в администрации города Твери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3.1.40, 3.1.41, 3.1.42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оведение муниципальных лот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45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 от 11.11. 2003  № 138-ФЗ «О лотереях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  решения Тверской  городской Думы от  10.07.2009 г. № 171 (211) «О регулировании отношений, возникающих в области организации муниципальных лотерей и их проведения на территории города Твери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3.3.1 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 установку рекламных конструкций на территор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6.1 ч.1 ст.16  Федерального  закона  от  06.10.2003  № 131-ФЗ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«Об общих принципах организации местного самоуправления в РФ</w:t>
              </w:r>
            </w:hyperlink>
            <w:r>
              <w:rPr>
                <w:sz w:val="22"/>
                <w:szCs w:val="22"/>
              </w:rPr>
              <w:t xml:space="preserve">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  Устава города Твер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  ст.19 Федерального закона от 13.03.2006 № 38-ФЗ «О рекламе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постановления  администрации  города Твери   от   13.05.2010     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3.2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улирование разрешений на установку рекламных конструкций на территор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6.1  ч.1  ст.16   Федерального  закона   от  06.10.2003  № 131-ФЗ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«Об общих принципах организации местного самоуправления в РФ</w:t>
              </w:r>
            </w:hyperlink>
            <w:r>
              <w:rPr>
                <w:sz w:val="22"/>
                <w:szCs w:val="22"/>
              </w:rPr>
              <w:t xml:space="preserve">»,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.2 ст.19 Федерального закона от 13.03.2006 № 38-ФЗ «О рекламе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постановления  администрации города Твери   от 13.05.2010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 xml:space="preserve"> п. 3.2 положения об управлении потребительского рынка, услуг связи и наружной рекламы администрации города, утвержденного   постановлением администрации города  от 10.03.2011 № 373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 ч.1 ст.16   Федерального   закона  от  06.10.2003 №131-ФЗ «Об общих   принципах  организации местного самоуправления в РФ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5 ч.3 ст.8 Градостроительного  кодекса  Российской  Федерации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3.6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апитального строи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26 ч.1 ст.16  Федерального  закона  от  06.10.2003 №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 ч.1 ст.7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5 ч.3 ст.8 Градостроительного  кодекса  Российской  Федерации,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.6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 плана земельного участ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7 ст.46 Градостроительного  кодекса  Российской  Федерации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2.1 гл.2 постановления администрации города Твери от 09.04.2007  № 1015 «Об утверждении  положения о подготовке, представлении и утверждении градостроительного  плана земельного участка»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 3.8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почтовых адресов на территории города Тв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27  ч.1 ст.16 Федерального закона от 06.10.2003 №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ГД от 18.04.2000  №  69 «Об  утверждении положения  о порядке  присвоения    и изменения  адресов  объектам недвижимости на территории города Твер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9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информационных систем обеспечения градостроитель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архитектуры     и  строительства администрац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7  Градостроительного кодекса Российской Феде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09.06.2006 № 363 «Об информационном обеспечении градостроительной деятельност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4 положения о департаменте архитектуры и строительства администрации города Твери, утвержденного  постановлением Главы администрации города Твери  от 27.12.2005  № 516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принадлежности земельных участ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управления имуществом и земельными ресурсами администрации города Твери.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3  ч.1 ст.16,  ч.2  ст.32 Федерального  закона от  06.10.2003 № 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от 02.05.2006 № 59-ФЗ «О порядке рассмотрения обращений граждан    Российской Федерации 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3 положения о департаменте управления имуществом и земельными ресурсами администрации города Твери, утвержденного постановлением Главы администрации города Твери от 23.01.2007 №1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анных реестра муниципальной собственности в виде выписок из реестра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3 ч.1 ст.16,  ч.2  ст.32 Федерального закона от 06.10.2003 № 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44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 от 02.05.2006 № 59-ФЗ «О порядке рассмотрения обращений граждан Российской Федерации 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 решения Тверской городской Думы от 28.11.2007  №171 (217)  «Об утверждении Положения о ведении Реестра муниципальной собственности города Твер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4 положения о департаменте управления имуществом и земельными ресурсами администрации города Твери, утвержденного постановлением Главы администрации города Твери от 23.01.2007  № 1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едений из архива Департамента управления имуществом и земельными ресурсами    администрации города  Тв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22  ч.1 ст.16,  ч.2 ст.32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  ч.1 ст. 7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 закона от 02.05.2006 № 59-ФЗ «О порядке рассмотрения обращений граждан    Российской Федерации 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 положения о департаменте управления имуществом и земельными ресурсами администрации города Твери, утвержденного постановлением Главы администрации города Твери от 23.01.2007  № 19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информации об объектах недвижимости, находящихся в муниципальной собственности  и предназначенных для  сдачи в аренд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 ч.1 ст.16  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4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. 9,10,11,13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 закона от 02.05.2006 № 59-ФЗ «О порядке рассмотрения обращений граждан    Российской Федерации 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4.14 положения о департаменте управления имуществом и земельными ресурсами администрации города Твери, утвержденного постановлением Главы администрации города Твери от 23.01.2007  №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ых разрешений для движения по автомобильным дорогам местного значения транспортным средствам, осуществляющим перевозку опасных, тяжеловесных и (или) крупногабаритных гру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благоустройства и дорож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5 ч.1 ст.7  Федерального закона  РФ от 06.10.2003  № 131-ФЗ «Об общих принципах организации местного самоуправления в РФ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1,7 ст.13 Федерального  закона  РФ  от 08.11.2007  № 257-ФЗ «Об автомобильных дорогах и о дорожной деятельности в Российской  Федерации  и о внесении изменений в отдельные  законодательные акты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3.2.3. положения об управлении благоустройства и дорожного хозяйства  администрации города  Твери, утвержденного постановлением  администрации города Твери  от  22.03.2011 № 4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специальных разрешений на производство земляных  работ  на территории 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благоустройства и дорож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 Устава города Твер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3.3.6 положения об управлении благоустройства и дорожного хозяйства  администрации города  Твери, утвержденного постановлением  администрации города Твери от 22.03.2011 № 4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рхивных справок и копий документов, находящихся на хранении в архивном отделе управления организационно-контрольной работы администрации города Твер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22 ч.1 ст.16  Федерального  закона  от 06.10.2003 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1 Федерального закона от 02.05.2006  № 59-ФЗ 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 (приложение №3) положения о внутриструктурных подразделениях управления организационно-контрольной работы администрации города, утвержденного постановлением Главы  администрации города от 28.09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6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копий правовых актов, изданных  Главой администрации города Твери, его заместителями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рганизационно-контрольной работы администрации города Т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22 ч.1 ст.16  Федерального  закона от 06.10.2003 г. №131-ФЗ «Об общих принципах организации  местного самоуправления в РФ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.1 Федерального закона от 02.05.2006 № 59-ФЗ «О порядке рассмотрения обращений граждан Российской Федераци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 (приложение №4) положения о внутриструктурных подразделениях управления организационно-контрольной работы администрации города, утвержденного   постановлением  Главы  администрации   города    от 28.09.2009  № 269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сательных работ по вскрытию дверей, решеток на окнах с использованием специальных  спасательных инструментов и 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делам гражданской обороны, чрезвычайным ситуациям администрации города Твери     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8, п.28,  п.32 ч.1 ст. 16 Федерального закона от 06.10.2003 № 131-ФЗ «Об общих принципах организации местного самоуправления в РФ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 Положения об управлении по делам гражданской обороны, чрезвычайным ситуациям администрации города Твери, утвержденного постановлением Главы администрации города Твери от 03.03.2006  № 74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 оказываемые  муниципальными  учреждениями  и другими организациями,  в  которых размещается муниципальное задание (заказ),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предоставляемые  в электронной фор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числении в муниципальные образовательные учреждения, реализующие основную образовательную программу дошкольного образования (детские сады), а  также постановка на  соответствующий уч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 города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тделения СОШ №№ 21, 47, 3, 53, 36, 18, 33, 37, 28, 27, 26, 30, 20, 1, 4, 9, 38, 5,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№ 1.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 Закона Российской Федерации от  10.07.1992  № 3266-1  «Об образован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департамента экономики, инвестиций и промышленной политики                                                       А.С.  Воробьев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hyperlink" Target="consultantplus://offline/main?base=LAW;n=117671;fld=134;dst=100166" TargetMode="External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0:00Z</dcterms:created>
  <dc:creator>Admin</dc:creator>
  <dc:description/>
  <cp:keywords/>
  <dc:language>en-US</dc:language>
  <cp:lastModifiedBy>inf_maleina</cp:lastModifiedBy>
  <cp:lastPrinted>2011-11-18T11:25:00Z</cp:lastPrinted>
  <dcterms:modified xsi:type="dcterms:W3CDTF">2011-11-23T06:49:00Z</dcterms:modified>
  <cp:revision>3</cp:revision>
  <dc:subject/>
  <dc:title>                                                                                                                          Приложение 2 к постановлению администрации города</dc:title>
</cp:coreProperties>
</file>