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т «_</w:t>
      </w:r>
      <w:r>
        <w:rPr>
          <w:b/>
          <w:u w:val="single"/>
        </w:rPr>
        <w:t>13</w:t>
      </w:r>
      <w:r>
        <w:rPr>
          <w:b/>
        </w:rPr>
        <w:t>»__</w:t>
      </w:r>
      <w:r>
        <w:rPr>
          <w:b/>
          <w:u w:val="single"/>
        </w:rPr>
        <w:t>марта</w:t>
      </w:r>
      <w:r>
        <w:rPr>
          <w:b/>
        </w:rPr>
        <w:t xml:space="preserve">______2007г.  </w:t>
        <w:tab/>
        <w:tab/>
        <w:tab/>
        <w:tab/>
        <w:tab/>
        <w:tab/>
        <w:t>№_</w:t>
      </w:r>
      <w:r>
        <w:rPr>
          <w:b/>
          <w:u w:val="single"/>
        </w:rPr>
        <w:t>701</w:t>
      </w:r>
      <w:r>
        <w:rPr>
          <w:b/>
        </w:rPr>
        <w:t>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Твер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организации муниципальных образовательных учреждений путем присоединения муниципального дошкольного образовательного учреждения   детского сада № 36  к муниципальному образовательному учреждению средней общеобразовательной школе № 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 основании подпункта 3 пункта 1 статьи 31 Закона Российской Федерации от 10.07.1992г. № 3266-1 «Об образовании»,  решения Тверской городской Думы от 02.07.1997г. № 101 «О положении о муниципальном учреждении» и в соответствии со статьями 57, 58 Гражданского Кодекса Российской Федерации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обеспечения преемственности дошкольного и школьного образования, создания единой непрерывной системы образования, способствующей эффективному развитию ребенка, а так же оптимизации кадровых, материально-технических, организационно-методических средств, направленных на повышение эффективности вложенных ресурсов, реорганизовать муниципальное дошкольное образовательное учреждение детский сад № 36   путем присоединения  к муниципальному образовательному учреждению средней общеобразовательной школе № 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средняя общеобразовательная школа № 3 является правопреемником по правам и обязанностям присоединяемого к нему муниципального дошкольного  образовательного учреждения детского сада №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образования администрации города Твери (Н.А.Афонина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620" w:hanging="912"/>
        <w:jc w:val="both"/>
        <w:rPr/>
      </w:pPr>
      <w:r>
        <w:rPr/>
        <w:t xml:space="preserve">    </w:t>
      </w:r>
      <w:r>
        <w:rPr/>
        <w:t xml:space="preserve">Провести до 01.09.2007г. реорганизацию муниципальных образовательных    учреждений с учетом    требований     действующего законодательства,         в  соответствии с     планом      мероприятий по реорганизации                    детского сада               № 36                          путем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присоединения к средней общеобразовательной школе № 3 (Приложение № 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  </w:t>
      </w:r>
      <w:r>
        <w:rPr/>
        <w:t>Создать комиссию по реорганизации учреждений.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>Предупредить заведующего детским садом  № 36 в установленном порядке об изменениях существенных условий труда.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>Предложить заведующему  детским садом № 36 должность заместителя директора по учебно-воспитательной работе средней общеобразовательной школы №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912"/>
        <w:jc w:val="both"/>
        <w:rPr/>
      </w:pPr>
      <w:r>
        <w:rPr/>
        <w:t xml:space="preserve">         </w:t>
      </w:r>
      <w:r>
        <w:rPr/>
        <w:t>Внести изменения в бюджетную роспись отрасли «Образование» на 2007г. после проведения мероприятий, установленных подпунктом 3.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артаменту по управлению имуществом и земельным ресурсам (И.С.Архипов) после окончания процедуры реорганизации муниципальных образовательных учреждений внести соответствующие изменения в реестр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дующему детским садом № 36 (С.А.Берзегова) предупредить в установленном порядке работников  детского сада об изменениях существенных услов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средней общеобразовательной школы  № 3 (Н.А.Бруставецкая):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 </w:t>
      </w:r>
      <w:r>
        <w:rPr/>
        <w:t>Предложить работникам детского сада № 36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>Осуществить перевод воспитанников и обучающихся детского сада  № 36 в установленном порядке в реорганизованное муниципальное образовательное учреждение средняя общеобразовательная  школа  № 3.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 xml:space="preserve">Внести изменения в Устав средней общеобразовательной школы № 3, обеспечив преемственность образовательных и воспитательных программ дошкольного образовательного учреждения, сохранность контингента и количество групп дошкольного образовательного учреждения.               </w:t>
      </w:r>
    </w:p>
    <w:p>
      <w:pPr>
        <w:pStyle w:val="Normal"/>
        <w:numPr>
          <w:ilvl w:val="1"/>
          <w:numId w:val="1"/>
        </w:numPr>
        <w:ind w:left="1620" w:hanging="912"/>
        <w:jc w:val="both"/>
        <w:rPr/>
      </w:pPr>
      <w:r>
        <w:rPr/>
        <w:t xml:space="preserve">         </w:t>
      </w:r>
      <w:r>
        <w:rPr/>
        <w:t>Внести изменения в штатное расписание средней общеобразовательной школы  № 3 (Приложение 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  города Твери</w:t>
        <w:tab/>
        <w:tab/>
        <w:tab/>
        <w:tab/>
        <w:t xml:space="preserve">                          О.С.Лебед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>О.Б.Кудря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>И.А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>А.В.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ппарата</w:t>
      </w:r>
    </w:p>
    <w:p>
      <w:pPr>
        <w:pStyle w:val="Normal"/>
        <w:jc w:val="both"/>
        <w:rPr/>
      </w:pPr>
      <w:r>
        <w:rPr/>
        <w:t>администрации города,</w:t>
      </w:r>
    </w:p>
    <w:p>
      <w:pPr>
        <w:pStyle w:val="Normal"/>
        <w:jc w:val="both"/>
        <w:rPr/>
      </w:pPr>
      <w:r>
        <w:rPr/>
        <w:t>начальник организационного управления</w:t>
        <w:tab/>
        <w:tab/>
        <w:tab/>
        <w:tab/>
        <w:t>М.Ю.Пря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</w:t>
      </w:r>
    </w:p>
    <w:p>
      <w:pPr>
        <w:pStyle w:val="Normal"/>
        <w:jc w:val="both"/>
        <w:rPr/>
      </w:pPr>
      <w:r>
        <w:rPr/>
        <w:t>по управлению имуществом</w:t>
      </w:r>
    </w:p>
    <w:p>
      <w:pPr>
        <w:pStyle w:val="Normal"/>
        <w:jc w:val="both"/>
        <w:rPr/>
      </w:pPr>
      <w:r>
        <w:rPr/>
        <w:t>и земельными ресурсами</w:t>
        <w:tab/>
        <w:tab/>
        <w:tab/>
        <w:tab/>
        <w:tab/>
        <w:tab/>
        <w:t>И.С.Арх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ab/>
        <w:t>В.И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>Я.В.Капл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экономики,</w:t>
      </w:r>
    </w:p>
    <w:p>
      <w:pPr>
        <w:pStyle w:val="Normal"/>
        <w:jc w:val="both"/>
        <w:rPr/>
      </w:pPr>
      <w:r>
        <w:rPr/>
        <w:t>инвестиций и промышленной политики</w:t>
        <w:tab/>
        <w:tab/>
        <w:tab/>
        <w:tab/>
        <w:t>Л.А.Ше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товил:</w:t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>Н.А.Аф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азослано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Управление образова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рг.отде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епартамент по управлению имуществом и земельными ресурсам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Финансовое упра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авовое управлени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епартамент экономики, инвестиций и промышленной поли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еститель начальник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ения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город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Г.Моргось, тел.: 34-39-7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15:00Z</dcterms:created>
  <dc:creator>МК</dc:creator>
  <dc:description/>
  <cp:keywords/>
  <dc:language>en-US</dc:language>
  <cp:lastModifiedBy>Малеина М.С.</cp:lastModifiedBy>
  <dcterms:modified xsi:type="dcterms:W3CDTF">2007-03-23T11:19:00Z</dcterms:modified>
  <cp:revision>2</cp:revision>
  <dc:subject/>
  <dc:title>ПОСТАНОВЛЕНИЕ</dc:title>
</cp:coreProperties>
</file>