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/>
        <w:t xml:space="preserve">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LineNumbers/>
        <w:rPr>
          <w:szCs w:val="24"/>
        </w:rPr>
      </w:pPr>
      <w:r>
        <w:rPr>
          <w:szCs w:val="24"/>
        </w:rPr>
        <w:t>от «</w:t>
      </w:r>
      <w:r>
        <w:rPr>
          <w:szCs w:val="24"/>
          <w:u w:val="single"/>
        </w:rPr>
        <w:t>16</w:t>
      </w:r>
      <w:r>
        <w:rPr>
          <w:szCs w:val="24"/>
        </w:rPr>
        <w:t xml:space="preserve">  » _</w:t>
      </w:r>
      <w:r>
        <w:rPr>
          <w:szCs w:val="24"/>
          <w:u w:val="single"/>
        </w:rPr>
        <w:t>марта</w:t>
      </w:r>
      <w:r>
        <w:rPr>
          <w:szCs w:val="24"/>
        </w:rPr>
        <w:t>_ 2009г.                                                                                 №_</w:t>
      </w:r>
      <w:r>
        <w:rPr>
          <w:szCs w:val="24"/>
          <w:u w:val="single"/>
        </w:rPr>
        <w:t>744</w:t>
      </w:r>
      <w:r>
        <w:rPr>
          <w:szCs w:val="24"/>
        </w:rPr>
        <w:t>_</w:t>
      </w:r>
    </w:p>
    <w:p>
      <w:pPr>
        <w:pStyle w:val="Normal"/>
        <w:suppressLineNumbers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г. Тверь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б утверждении «Положения о порядке и условиях стимулирования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руда руководителей муниципальных образовательных учреждений  г.Твери»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В целях совершенствования системы оплаты труда, обеспечения единых подходов в вопросе исчисления стимулирующей части заработной платы руководителей муниципальных образовательных учреждений, во исполнение пункта 10.9 Постановления Главы администрации города от 17.12.2008 г. № 3588 «Об утверждении Положения о порядке и условиях оплаты стимулирования труда в муниципальных учреждениях образования г.Твери»,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«Положение о порядке и условиях стимулирования труда руководителей муниципальных образовательных учреждений г.Твери» (приложение № 1).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2. Управлению образования администрации города (Н.А.Афонина) устанавливать стимулирующие выплаты руководителям муниципальных образовательных учреждений в соответствии с настоящим Положением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му управлению администрации города (В.И.Смирнов) осуществлять финансирование оплаты стимулирующей части заработной платы руководителям муниципальных образовательных учреждений  в  соответствии с настоящим Положением  в пределах выделенных бюджетных ассигнований на оплату труда работников муниципальных учреждений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 1 марта 2009 года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средствах массовой информации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/>
      </w:pPr>
      <w:r>
        <w:rPr>
          <w:b/>
          <w:sz w:val="24"/>
          <w:szCs w:val="24"/>
        </w:rPr>
        <w:t>И.о. Главы администрации города Твери                                                 А.Ю.Голодный</w:t>
      </w:r>
    </w:p>
    <w:sectPr>
      <w:type w:val="nextPage"/>
      <w:pgSz w:w="11906" w:h="16838"/>
      <w:pgMar w:left="1418" w:right="1134" w:gutter="57" w:header="0" w:top="1418" w:footer="0" w:bottom="907"/>
      <w:lnNumType w:countBy="1" w:restart="newPage" w:distance="28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outlineLvl w:val="8"/>
    </w:pPr>
    <w:rPr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uppressLineNumbers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2:00Z</dcterms:created>
  <dc:creator>-</dc:creator>
  <dc:description/>
  <cp:keywords/>
  <dc:language>en-US</dc:language>
  <cp:lastModifiedBy>Малеина </cp:lastModifiedBy>
  <cp:lastPrinted>2009-01-23T13:44:00Z</cp:lastPrinted>
  <dcterms:modified xsi:type="dcterms:W3CDTF">2009-03-24T07:47:00Z</dcterms:modified>
  <cp:revision>3</cp:revision>
  <dc:subject/>
  <dc:title>ПОСТАНОВЛЕНИЕ</dc:title>
</cp:coreProperties>
</file>