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3» ноября  2010 г.                                                    № 2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Установка тревожной сигнализации в общеобразовательных учреждениях города Твери в 2010 году», утвержденную постановлением Главы администрации города Твери от 10.12.2009 № 3457 «Об утверждении ведомственной целевой программы « Установка тревожной сигнализации в общеобразовательных учреждениях города Твери  в 201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ст. 16 Федерального закона № 131-ФЗ от 06.10.2003 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обеспечения безопасности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ведомственную целевую программу «Установка тревожной сигнализации в общеобразовательных учреждениях города Твери в 2010 году» (далее – Программа), утвержденную постановлением Главы администрации города Твери от 10.12.2009 № 3457 «Об утверждении ведомственной целевой программы «Установка тревожной сигнализации в общеобразовательных учреждениях города Твери в 2010 году»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Пункт 7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в сумме 15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«тревожной кнопки» - 581,3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служивание «тревожной кнопки» - 963,69 тыс.рублей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>1.2 Пункт 10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65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становка «тревожной кнопки» в 26 обще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луживания «тревожной кнопки» в 57 общеобразовательных учреждениях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служивание «тревожной кнопки» во Дворце творчества детей и молодеж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1.3 Раздел 4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             4. Система программ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ка тревожной кнопки в 26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2.Обеспечение обслуживания «тревожной кнопки» в 57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становка и обслуживание «тревожной кнопки» во Дворце творчества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влечение охранных предприятий для организации пропускного режима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разъяснительно-профилактических мероприятий среди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чень мероприятий Программы, финансируемых из городского бюджета, представлен в таблице №1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1769"/>
        <w:gridCol w:w="1620"/>
        <w:gridCol w:w="1260"/>
        <w:gridCol w:w="1260"/>
      </w:tblGrid>
      <w:tr>
        <w:trPr>
          <w:trHeight w:val="73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Таблица №1</w:t>
              <w:br/>
              <w:t>(тыс.руб.)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евожной кнопки*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учреждению </w:t>
              <w:br/>
              <w:t>план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 «Охран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ВО УВД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3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1 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1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72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57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7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,89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5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2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1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1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96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65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61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7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71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,3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34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0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4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0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7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3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6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9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,3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1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3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84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0 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04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3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2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,1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12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0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2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2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1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3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,68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7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1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54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8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8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86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7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3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,20 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38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4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1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8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35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7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4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0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15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,6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65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75  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О № 49</w:t>
              <w:br/>
              <w:t xml:space="preserve"> (ОСОШ № 5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4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5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7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3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2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,49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,9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8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нтернат № 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,7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20 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ачальная школа № 1 (2 здания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5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,70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 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88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СОШ № 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92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ТДМ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4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8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23 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1,31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 Раздел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5. Ресурсное обеспече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ая Программа рассчитана на 2010 год. Из городского бюджета запланировано на охранные мероприятия 1545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ка «тревожной кнопки» - 581,3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годичное обслуживание «тревожной кнопки» - 963, 69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  Раздел 8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8.  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ются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тревожной кнопки в 26 общеобразовательных учреждениях,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бслуживания «тревожной кнопки» в 57 обще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 обслуживание «тревожной кнопки» во Дворце творчества детей и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пропускного режима во всех образовательны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нтитеррористической и антикриминальной грамотности всех участников образовательного процесса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 В.Б.Толо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8:00Z</dcterms:created>
  <dc:creator>pc</dc:creator>
  <dc:description/>
  <cp:keywords/>
  <dc:language>en-US</dc:language>
  <cp:lastModifiedBy>inf_maleina</cp:lastModifiedBy>
  <cp:lastPrinted>2010-11-03T11:10:00Z</cp:lastPrinted>
  <dcterms:modified xsi:type="dcterms:W3CDTF">2010-11-03T13:06:00Z</dcterms:modified>
  <cp:revision>4</cp:revision>
  <dc:subject/>
  <dc:title>постановление</dc:title>
</cp:coreProperties>
</file>