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6 августа</w:t>
      </w:r>
      <w:r>
        <w:rPr>
          <w:sz w:val="28"/>
        </w:rPr>
        <w:t xml:space="preserve"> 2010 г.</w:t>
        <w:tab/>
        <w:tab/>
        <w:tab/>
        <w:tab/>
        <w:tab/>
        <w:tab/>
        <w:tab/>
        <w:tab/>
        <w:t xml:space="preserve">   № _</w:t>
      </w:r>
      <w:r>
        <w:rPr>
          <w:sz w:val="28"/>
          <w:u w:val="single"/>
        </w:rPr>
        <w:t>1917</w:t>
      </w:r>
      <w:r>
        <w:rPr>
          <w:sz w:val="28"/>
        </w:rPr>
        <w:t>_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b/>
          <w:sz w:val="28"/>
        </w:rPr>
        <w:t xml:space="preserve">О переименовании деревни Черкассы  в улицу Черкасскую </w:t>
      </w:r>
    </w:p>
    <w:p>
      <w:pPr>
        <w:pStyle w:val="Normal"/>
        <w:ind w:right="-284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  <w:t>В связи с изменением статуса территориальной единицы, в соответствии с Положением «О порядке установления наименований городских объектов и установки мемориальных досок», утвержденным решением Тверской городской Думы от 19.04.2002 № 47, а также на основании решения комиссии по топонимике протокол от 26.03.2009 № 1</w:t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84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1.</w:t>
        <w:tab/>
        <w:t xml:space="preserve"> Переименовать территориальную единицу - деревню Черкассы в улицу Черкасскую 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3.</w:t>
        <w:tab/>
        <w:t>Администрации Заволжского района (А.Я. Агроскин) провести организационные мероприятия, связанные с установкой уличных указателей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4. </w:t>
        <w:tab/>
        <w:t>Настоящее постановление вступает в силу со дня его опубликования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5.</w:t>
        <w:tab/>
        <w:t xml:space="preserve">Контроль за исполнением данного постановления возложить на заместителя Главы администрации города Твери А.В.Борисова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Глава администрации города</w:t>
        <w:tab/>
        <w:t xml:space="preserve"> Твери</w:t>
        <w:tab/>
        <w:tab/>
        <w:tab/>
        <w:tab/>
        <w:tab/>
        <w:t xml:space="preserve">       В.Б. Толок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3:00Z</dcterms:created>
  <dc:creator>2</dc:creator>
  <dc:description/>
  <cp:keywords/>
  <dc:language>en-US</dc:language>
  <cp:lastModifiedBy>inf_maleina</cp:lastModifiedBy>
  <cp:lastPrinted>2010-08-06T15:18:00Z</cp:lastPrinted>
  <dcterms:modified xsi:type="dcterms:W3CDTF">2010-08-30T08:53:00Z</dcterms:modified>
  <cp:revision>2</cp:revision>
  <dc:subject/>
  <dc:title>СОГЛАСОВАНО</dc:title>
</cp:coreProperties>
</file>