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1288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оответствии с программой проведения праздничных мероприятий, посвященных празднованию 875-летию города Твери «День Города - 2010»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ind w:right="141" w:hanging="0"/>
        <w:rPr>
          <w:sz w:val="28"/>
          <w:szCs w:val="28"/>
        </w:rPr>
      </w:pPr>
      <w:r>
        <w:rPr>
          <w:sz w:val="28"/>
          <w:szCs w:val="28"/>
        </w:rPr>
        <w:t>1. Закрыть движение всех видов транспорта: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284" w:leader="none"/>
        </w:tabs>
        <w:ind w:left="360" w:right="141" w:hanging="360"/>
        <w:rPr/>
      </w:pPr>
      <w:r>
        <w:rPr>
          <w:sz w:val="28"/>
          <w:szCs w:val="28"/>
        </w:rPr>
        <w:t>. 25.06.2010 с 20 час. 00 мин. до 24 час. 00 мин. 26.06.2010 по наб. А. Никитина на участке от пл. Мира до Комсомольского проспекта;</w:t>
      </w:r>
    </w:p>
    <w:p>
      <w:pPr>
        <w:pStyle w:val="2"/>
        <w:ind w:right="141" w:hanging="0"/>
        <w:rPr/>
      </w:pPr>
      <w:r>
        <w:rPr>
          <w:sz w:val="28"/>
          <w:szCs w:val="28"/>
        </w:rPr>
        <w:t xml:space="preserve">1.2. 26.06.2010 с 9 час. 00 мин. до 1 час. 00 мин. 27.06.2010:    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по ул. Советской на участке от Смоленского пер. до ул. Ефимова</w:t>
      </w:r>
      <w:r>
        <w:rPr>
          <w:spacing w:val="-4"/>
          <w:sz w:val="28"/>
          <w:szCs w:val="28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pacing w:val="-4"/>
          <w:sz w:val="28"/>
          <w:szCs w:val="28"/>
        </w:rPr>
        <w:t>по ул. С. Перовской на участке от ул. Ефимова до ул. Карла Маркса (за исключением общественного транспорта большой и особо малой вместимости);</w:t>
      </w:r>
    </w:p>
    <w:p>
      <w:pPr>
        <w:pStyle w:val="TextBodyIndent"/>
        <w:numPr>
          <w:ilvl w:val="0"/>
          <w:numId w:val="2"/>
        </w:numPr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Краснофлотской наб. на участке от пер. Трудолюбия до ул. С. Перовской;</w:t>
      </w:r>
    </w:p>
    <w:p>
      <w:pPr>
        <w:pStyle w:val="TextBodyIndent"/>
        <w:numPr>
          <w:ilvl w:val="0"/>
          <w:numId w:val="2"/>
        </w:numPr>
        <w:rPr/>
      </w:pPr>
      <w:r>
        <w:rPr>
          <w:spacing w:val="-4"/>
          <w:sz w:val="28"/>
          <w:szCs w:val="28"/>
        </w:rPr>
        <w:t xml:space="preserve">по ул. Брагина на участке от ул. Ефимова до Тверской площади (за исключением общественного транспорта большой и особо малой вместимости); 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по Тверскому проспекту и Комсомольскому проспекту на участке от пл. Капошвара до ул. Горького (за исключением общественного транспорта на участке от пл. Капошвара до ул. Желябова)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Театральной площади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наб. А. Никитина на участке от Речного вокзала до Ленинградской заставы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ул. Вольного Новгорода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наб. Степана Разина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ул. Новоторжской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по Нововолжскому и Староволжскому мостам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по Свободному пер. на участке от бульвара Радищева до кинотеатра «Звезда»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бульвару Радищева на участке ул. Володарского до Свободного пер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ул. Симеоновской на участке от ул. Володарского до Тверского проспекта.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 xml:space="preserve">2.Транспортным организациям и индивидуальным предпринимателям, осуществляющим перевозку пассажиров, на период проведения праздничных мероприятий рекомендовать: 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. 1 данного постановления;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>3. Начальнику управления защиты правопорядка и административных органов (Козлов А.К.) проинформировать УВД Тверской области о проводимом мероприятии.</w:t>
      </w:r>
    </w:p>
    <w:p>
      <w:pPr>
        <w:pStyle w:val="TextBody"/>
        <w:rPr>
          <w:szCs w:val="28"/>
        </w:rPr>
      </w:pPr>
      <w:r>
        <w:rPr>
          <w:szCs w:val="28"/>
        </w:rPr>
        <w:t>4. 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отдел транспорта и  связи администрации города (Кнышев М.В.)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           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30:00Z</dcterms:created>
  <dc:creator>andrew M Istomin</dc:creator>
  <dc:description/>
  <cp:keywords/>
  <dc:language>en-US</dc:language>
  <cp:lastModifiedBy>Малеина </cp:lastModifiedBy>
  <cp:lastPrinted>2010-06-03T16:26:00Z</cp:lastPrinted>
  <dcterms:modified xsi:type="dcterms:W3CDTF">2010-06-15T07:25:00Z</dcterms:modified>
  <cp:revision>3</cp:revision>
  <dc:subject/>
  <dc:title> </dc:title>
</cp:coreProperties>
</file>