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2010г.</w:t>
        <w:tab/>
        <w:tab/>
        <w:tab/>
        <w:tab/>
        <w:t xml:space="preserve">                          №_</w:t>
      </w:r>
      <w:r>
        <w:rPr>
          <w:sz w:val="28"/>
          <w:szCs w:val="28"/>
          <w:u w:val="single"/>
        </w:rPr>
        <w:t>1436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г.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онного выполнения Постановления Правительства РФ от 10.04.2008 № 257 «О внесении изменений в некоторые акты Правительства Российской Федерации по вопросам реализации федеральной целевой программы «Жилище» на 2002-2010 годы и признании утратившим силу постановления Правительства Российской Федерации от 29.12.2004 №866»; Закона РФ от 19.02.1993 № 4530-1 «О вынужденных переселенцах» (с изменениями от 20.12.1995; 07.08.2000; 24.12.2002; 23.12.2003; 22.08.2004); 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, для рассмотрения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» (приложение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«О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» (приложение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Главы администрации города Твери от 17.08.2006 № 3188-1 «О жилищной комиссии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Савченко Н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орода            </w:t>
        <w:tab/>
        <w:tab/>
        <w:tab/>
        <w:t xml:space="preserve">                       В.Б.Толо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/>
        <w:t>Приложение №1</w:t>
      </w:r>
    </w:p>
    <w:p>
      <w:pPr>
        <w:pStyle w:val="Normal"/>
        <w:ind w:left="5970" w:hanging="0"/>
        <w:rPr/>
      </w:pPr>
      <w:r>
        <w:rPr/>
        <w:t>к Постановлению  Главы               администрации города Твери</w:t>
      </w:r>
    </w:p>
    <w:p>
      <w:pPr>
        <w:pStyle w:val="Normal"/>
        <w:ind w:left="4860" w:hanging="0"/>
        <w:rPr/>
      </w:pPr>
      <w:r>
        <w:rPr/>
        <w:t xml:space="preserve">                   № </w:t>
      </w:r>
      <w:r>
        <w:rPr/>
        <w:t>_</w:t>
      </w:r>
      <w:r>
        <w:rPr>
          <w:u w:val="single"/>
        </w:rPr>
        <w:t>1436</w:t>
      </w:r>
      <w:r>
        <w:rPr/>
        <w:t xml:space="preserve">_ </w:t>
      </w:r>
    </w:p>
    <w:p>
      <w:pPr>
        <w:pStyle w:val="Normal"/>
        <w:ind w:left="4860" w:hanging="0"/>
        <w:rPr/>
      </w:pPr>
      <w:r>
        <w:rPr/>
        <w:t xml:space="preserve">                  </w:t>
      </w:r>
      <w:r>
        <w:rPr/>
        <w:t>от «</w:t>
      </w:r>
      <w:r>
        <w:rPr>
          <w:u w:val="single"/>
        </w:rPr>
        <w:t>24</w:t>
      </w:r>
      <w:r>
        <w:rPr/>
        <w:t>»_</w:t>
      </w:r>
      <w:r>
        <w:rPr>
          <w:u w:val="single"/>
        </w:rPr>
        <w:t>июня</w:t>
      </w:r>
      <w:r>
        <w:rPr/>
        <w:t>_2010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 и граждан, выезжающих (выехавших) из районов Крайнего Севера и приравненных к ним местнос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Жилищная комиссия образована для рассмотрения вопросов граждан, (далее комиссия)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 и граждан, выезжающих (выехавших)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законодательством Российской Федерации, Тверской области, нормативными актами органов местного самоуправления города Твер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 Формирует список граждан, получателей субсидий, из числа лиц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в соответствии с постановлением Правительства РФ от 10 апреля 2008 № 257 «О внесении изменений в некоторые акты Правительства Российской Федерации по вопросам реализации федеральной целевой программы «Жилище» на 2002-2010 годы и признании утратившим силу постановления Правительства Российской Федерации от 29.12.2004 №866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Формирует список граждан, изъявивших желание получить государственный жилищный сертификат в планируемом году, в соответствии с Постановлением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нимает решения о включении вынужденных переселенцев в список граждан на получение жилья, в соответствии с Законом РФ от 19.02.1993 № 4530-1 «О вынужденных переселенцах» и о направлении документов в органы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Проверяет документы, представленные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, в соответствии с п.21 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 – 2010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5. Рассматривает заявления граждан на участие в подпрограмме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 В пределах своей компетенции запрашивает документы, материалы, информацию, необходимые для осуществления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7. Рассматривает на своих заседаниях вопросы, отнесенные к ее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8. Рассматривает заявления и жалобы участников программы,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 и граждан, выезжающих (выехавших) из районов Крайнего Севера и приравненных к ним мест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сновной формой работы Комиссии является заседание, на котором рассматриваются вопросы, отнесенные к ее компетенции, оформляемые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Заседание Комиссии проводятся по мере необходимости, но не реже одного раза в год. Заседание Комиссии считается правомочным, если в его работе принимает участие более половины утвержденного состава. В случае отсутствия Председателя комиссии (на день созыва Комиссии) полномочия могут быть делегированы заместител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еспечение работы и ведение протокола заседания комиссии осуществляется секретарем комиссии. Протокол заседания Комиссии подписывается председателем, секретарем и всеми присутствующими членам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жилищн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И.А.Уткина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152" w:firstLine="708"/>
        <w:rPr/>
      </w:pPr>
      <w:r>
        <w:rPr/>
        <w:t>Приложение №2</w:t>
      </w:r>
    </w:p>
    <w:p>
      <w:pPr>
        <w:pStyle w:val="Normal"/>
        <w:ind w:left="4860" w:hanging="0"/>
        <w:rPr/>
      </w:pPr>
      <w:r>
        <w:rPr/>
        <w:t>к Постановлению  Главы администрации города Твери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>_</w:t>
      </w:r>
      <w:r>
        <w:rPr>
          <w:u w:val="single"/>
        </w:rPr>
        <w:t>1436</w:t>
      </w:r>
      <w:r>
        <w:rPr/>
        <w:t xml:space="preserve">_ </w:t>
      </w:r>
    </w:p>
    <w:p>
      <w:pPr>
        <w:pStyle w:val="Normal"/>
        <w:ind w:left="4820" w:firstLine="40"/>
        <w:rPr/>
      </w:pPr>
      <w:r>
        <w:rPr/>
        <w:t>от «</w:t>
      </w:r>
      <w:r>
        <w:rPr>
          <w:u w:val="single"/>
        </w:rPr>
        <w:t>24</w:t>
      </w:r>
      <w:r>
        <w:rPr/>
        <w:t>»_</w:t>
      </w:r>
      <w:r>
        <w:rPr>
          <w:u w:val="single"/>
        </w:rPr>
        <w:t>июня</w:t>
      </w:r>
      <w:r>
        <w:rPr/>
        <w:t>_2010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 и граждан, выезжающих (выехавших) из районов Крайнего Севера и приравненных к ним мес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авченко Наталья Михайловна</w:t>
        <w:tab/>
        <w:tab/>
        <w:t>- заместитель Главы администрации города, Председатель комиссии;</w:t>
      </w:r>
    </w:p>
    <w:p>
      <w:pPr>
        <w:pStyle w:val="Normal"/>
        <w:ind w:left="4860" w:hanging="50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кина Ирина Алексеевна         </w:t>
        <w:tab/>
        <w:t>- начальник жилищного отдела администрации города, заместитель председателя комиссии;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Казак Ольга Вячеславовна</w:t>
        <w:tab/>
        <w:t>- главный специалист жилищного отдела администрации города, секретарь комиссии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Ломаченко Павел Анатольевич</w:t>
        <w:tab/>
        <w:t>- начальник отдела по вопросам миграции, беженцев и вынужденных переселенцев УФМС России по Тверской области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Федоров Юрий Павлович</w:t>
        <w:tab/>
        <w:t>- заместитель председателя Тверской городской организации Союз «Чернобыль»  (по согласованию)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овалева Ирина Ивановна</w:t>
        <w:tab/>
        <w:t>- главный специалист правового управления администрации города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линова Тамара Геннадьевна</w:t>
        <w:tab/>
        <w:t>- начальник жилищного отдела администрации Заволжского района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Дроздова Татьяна Александровна</w:t>
        <w:tab/>
        <w:t>- начальник жилищного отдела администрации Московского района;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елов Владимир Викторович</w:t>
        <w:tab/>
        <w:t>- начальник жилищного отдела администрации Пролетарского района;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Селезнева Юлия Николаевна</w:t>
        <w:tab/>
        <w:t>- начальник жилищного отдела администрации Центрального района.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жилищ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           И.А.У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12:00Z</dcterms:created>
  <dc:creator>gil_kudryavtseva</dc:creator>
  <dc:description/>
  <cp:keywords/>
  <dc:language>en-US</dc:language>
  <cp:lastModifiedBy>inf_maleina</cp:lastModifiedBy>
  <cp:lastPrinted>2010-06-18T09:25:00Z</cp:lastPrinted>
  <dcterms:modified xsi:type="dcterms:W3CDTF">2010-06-25T10:26:00Z</dcterms:modified>
  <cp:revision>5</cp:revision>
  <dc:subject/>
  <dc:title/>
</cp:coreProperties>
</file>