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1 марта 2010 г.</w:t>
      </w:r>
      <w:r>
        <w:rPr>
          <w:sz w:val="28"/>
          <w:szCs w:val="28"/>
        </w:rPr>
        <w:t>_ №_</w:t>
      </w:r>
      <w:r>
        <w:rPr>
          <w:sz w:val="28"/>
          <w:szCs w:val="28"/>
          <w:u w:val="single"/>
        </w:rPr>
        <w:t>477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администрации города Твер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решения Тверской городской Думы от 29.01.2010 г. №2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на экономического и социального развития города Твери на 2010 г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880"/>
        <w:gridCol w:w="1505"/>
        <w:gridCol w:w="1924"/>
        <w:gridCol w:w="22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. «Финансово-хозяйственная деятельность муниципальных унитарных предприятий»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лан развития и реконструкции муниципальных унитарных предприят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финансово-хозяйственной деятельностью муниципальных предприятий и выработка предложений по выполнению запланированных показате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города, курирующие МУ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-</w:t>
            </w:r>
          </w:p>
          <w:p>
            <w:pPr>
              <w:pStyle w:val="Normal"/>
              <w:rPr/>
            </w:pPr>
            <w:r>
              <w:rPr/>
              <w:t>таль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редоставляется в департамент экономики, инвестиций и промышленной полит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до 1.08.201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9 месяцев до 1.11.2010 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довой отчет до 1.03.2011 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. Главы администрации города по курируемым направл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 «Деятельность муниципальных учрежден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плану сети: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25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880"/>
        <w:gridCol w:w="1505"/>
        <w:gridCol w:w="1924"/>
        <w:gridCol w:w="22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реорганизации муниципальных образовательных учреждений:</w:t>
            </w:r>
          </w:p>
          <w:p>
            <w:pPr>
              <w:pStyle w:val="Normal"/>
              <w:rPr/>
            </w:pPr>
            <w:r>
              <w:rPr/>
              <w:t>- подготовка инициирующего письма управления образования Главе администрации города Твери по вопросу реорганизации образовательных учреждений;</w:t>
            </w:r>
          </w:p>
          <w:p>
            <w:pPr>
              <w:pStyle w:val="Normal"/>
              <w:rPr/>
            </w:pPr>
            <w:r>
              <w:rPr/>
              <w:t xml:space="preserve">- подготовка решения экспертного Совета по реорганизации образовательных учреждений; </w:t>
            </w:r>
          </w:p>
          <w:p>
            <w:pPr>
              <w:pStyle w:val="Normal"/>
              <w:rPr/>
            </w:pPr>
            <w:r>
              <w:rPr/>
              <w:t>- подготовка постановления Главы администрации города Твери о реорганизации образовательных учреждений;</w:t>
            </w:r>
          </w:p>
          <w:p>
            <w:pPr>
              <w:pStyle w:val="Normal"/>
              <w:rPr/>
            </w:pPr>
            <w:r>
              <w:rPr/>
              <w:t>- издание приказа управления образования администрации города о реорганизации муниципальных образовательных учреждений путем присоединения начальных школ - детских садов и ДОУ к общеобразовательным учреждениям;</w:t>
            </w:r>
          </w:p>
          <w:p>
            <w:pPr>
              <w:pStyle w:val="Normal"/>
              <w:rPr/>
            </w:pPr>
            <w:r>
              <w:rPr/>
              <w:t>- проведение совещания и ознакомление коллективов муниципальных образовательных учреждений с порядком реорганизации;</w:t>
            </w:r>
          </w:p>
          <w:p>
            <w:pPr>
              <w:pStyle w:val="Normal"/>
              <w:rPr/>
            </w:pPr>
            <w:r>
              <w:rPr/>
              <w:t>- уведомление налоговых органов, фонда социального страхования, пенсионного фонда, фонда обязательного медицинского страхования о предстоящей реорганизации муниципальных образовательных учреждений;</w:t>
            </w:r>
          </w:p>
          <w:p>
            <w:pPr>
              <w:pStyle w:val="Normal"/>
              <w:rPr/>
            </w:pPr>
            <w:r>
              <w:rPr/>
              <w:t>- опубликование в СМИ сообщения о реорганизации муниципальных образовательных учреждений;</w:t>
            </w:r>
          </w:p>
          <w:p>
            <w:pPr>
              <w:pStyle w:val="Normal"/>
              <w:rPr/>
            </w:pPr>
            <w:r>
              <w:rPr/>
              <w:t>- уведомление сотрудников муниципальных образовательных учреждений начальных школ – детских садов, ДОУ об изменении существенных условий труд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правление образования; </w:t>
            </w:r>
          </w:p>
          <w:p>
            <w:pPr>
              <w:pStyle w:val="Normal"/>
              <w:rPr/>
            </w:pPr>
            <w:r>
              <w:rPr/>
              <w:t>- департамент управления имуществом и земельными ресурсами;</w:t>
            </w:r>
          </w:p>
          <w:p>
            <w:pPr>
              <w:pStyle w:val="Normal"/>
              <w:rPr/>
            </w:pPr>
            <w:r>
              <w:rPr/>
              <w:t>-муниципальные учреждения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редоставляется в департамент экономики, инвестиций и промышленной полит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до 10.07.2010 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9 месяцев до 10.10.2010 , </w:t>
            </w:r>
          </w:p>
          <w:p>
            <w:pPr>
              <w:pStyle w:val="Normal"/>
              <w:rPr/>
            </w:pPr>
            <w:r>
              <w:rPr/>
              <w:t xml:space="preserve">годовой отчет до 1.02.2011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 города </w:t>
            </w:r>
          </w:p>
          <w:p>
            <w:pPr>
              <w:pStyle w:val="Normal"/>
              <w:jc w:val="both"/>
              <w:rPr/>
            </w:pPr>
            <w:r>
              <w:rPr/>
              <w:t>Борисов А.В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880"/>
        <w:gridCol w:w="1505"/>
        <w:gridCol w:w="1924"/>
        <w:gridCol w:w="22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верждение изменений в Уставе муниципального образовательного учреждения средней общеобразовательной школы;</w:t>
            </w:r>
          </w:p>
          <w:p>
            <w:pPr>
              <w:pStyle w:val="Normal"/>
              <w:rPr/>
            </w:pPr>
            <w:r>
              <w:rPr/>
              <w:t>- оформление лицензии муниципального образовательного учреждения средней общеобразовательной школы;</w:t>
            </w:r>
          </w:p>
          <w:p>
            <w:pPr>
              <w:pStyle w:val="Normal"/>
              <w:rPr/>
            </w:pPr>
            <w:r>
              <w:rPr/>
              <w:t>- утверждение нового штатного расписания муниципального образовательного учреждения средней общеобразовательной школы;</w:t>
            </w:r>
          </w:p>
          <w:p>
            <w:pPr>
              <w:pStyle w:val="Normal"/>
              <w:rPr/>
            </w:pPr>
            <w:r>
              <w:rPr/>
              <w:t>- перевод сотрудников муниципальных образовательных учреждений начальных школ – детских садов, ДОУ в муниципальное образовательное учреждение среднюю общеобразовательную школу;</w:t>
            </w:r>
          </w:p>
          <w:p>
            <w:pPr>
              <w:pStyle w:val="Normal"/>
              <w:rPr/>
            </w:pPr>
            <w:r>
              <w:rPr/>
              <w:t>- проведение инвентаризации имущества и  финансовых обязательств муниципальных образовательных учреждений начальных школ – детских садов, ДОУ, оформление инвентаризационных описей основных средств и малоценных предметов, дебиторской и кредиторской задолженности;</w:t>
            </w:r>
          </w:p>
          <w:p>
            <w:pPr>
              <w:pStyle w:val="Normal"/>
              <w:rPr/>
            </w:pPr>
            <w:r>
              <w:rPr/>
              <w:t>- письменное уведомление кредиторов муниципальных образовательных учреждений начальных школ – детских садов, ДОУ и муниципальных образовательных учреждений СОШ о реорганизации;</w:t>
            </w:r>
          </w:p>
          <w:p>
            <w:pPr>
              <w:pStyle w:val="Normal"/>
              <w:rPr/>
            </w:pPr>
            <w:r>
              <w:rPr/>
              <w:t>- проведение сверки задолженности муниципальных образовательных учреждений начальных школ – детских садов, ДОУ перед кредиторами;</w:t>
            </w:r>
          </w:p>
          <w:p>
            <w:pPr>
              <w:pStyle w:val="Normal"/>
              <w:rPr/>
            </w:pPr>
            <w:r>
              <w:rPr/>
              <w:t>- подготовка бухгалтерского баланса и передаточного акта муниципальных образовательных учреждений начальных школ – детских садов, ДОУ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880"/>
        <w:gridCol w:w="1505"/>
        <w:gridCol w:w="1924"/>
        <w:gridCol w:w="22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едача муниципального имущества муниципальных образовательных учреждений начальных школ – детских садов, ДОУ в казну г.Твери с последующей передачей его  муниципальным образовательным учреждениям - средним общеобразовательным школам,  подготовка соответствующих проектов распорядительных а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оведение государственной регистрации  изменений в учредительные документы </w:t>
            </w:r>
            <w:r>
              <w:rPr/>
              <w:t>муниципальных образовательных учреждений средних общеобразовательных шко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подготовка документов, необходимых для исключения муниципальных образовательных учреждений начальных школ – детских садов, ДОУ из Единого государственного реестра юридических ли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на самостоятельное ведение бухгалтерского учета МДОУ №2, 20/1, 27 ,68, 69, 97, 132, 133, 153, 1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образования;</w:t>
            </w:r>
          </w:p>
          <w:p>
            <w:pPr>
              <w:pStyle w:val="Normal"/>
              <w:rPr/>
            </w:pPr>
            <w:r>
              <w:rPr/>
              <w:t>- муниципальные учреждения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2010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 города </w:t>
            </w:r>
          </w:p>
          <w:p>
            <w:pPr>
              <w:pStyle w:val="Normal"/>
              <w:jc w:val="both"/>
              <w:rPr/>
            </w:pPr>
            <w:r>
              <w:rPr/>
              <w:t>Борис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организации коечной сети в соответствии с планом и территориальной программой госгарантий оказания гражданам РФ на территории Тверской области бесплатной медицинской помощ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партамент здравоохранения и социальной политики;</w:t>
            </w:r>
          </w:p>
          <w:p>
            <w:pPr>
              <w:pStyle w:val="Normal"/>
              <w:rPr/>
            </w:pPr>
            <w:r>
              <w:rPr/>
              <w:t>- муниципальные учреждения здравоохран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2010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 города </w:t>
            </w:r>
          </w:p>
          <w:p>
            <w:pPr>
              <w:pStyle w:val="Normal"/>
              <w:rPr/>
            </w:pPr>
            <w:r>
              <w:rPr/>
              <w:t>Борис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предоставления муниципальных услуг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плана предоставления платных услуг до каждого муниципального учреж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правление образования, </w:t>
            </w:r>
          </w:p>
          <w:p>
            <w:pPr>
              <w:pStyle w:val="Normal"/>
              <w:rPr/>
            </w:pPr>
            <w:r>
              <w:rPr/>
              <w:t>- департамент здравоохранения и социальной политики,</w:t>
            </w:r>
          </w:p>
          <w:p>
            <w:pPr>
              <w:pStyle w:val="Normal"/>
              <w:rPr/>
            </w:pPr>
            <w:r>
              <w:rPr/>
              <w:t>- управление по культуре, спорту и делам молодеж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редоставляется зам. Главы администрации гор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Б. Кудряшову до 10.06.2010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 города </w:t>
            </w:r>
          </w:p>
          <w:p>
            <w:pPr>
              <w:pStyle w:val="Normal"/>
              <w:jc w:val="both"/>
              <w:rPr/>
            </w:pPr>
            <w:r>
              <w:rPr/>
              <w:t>Борис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счетов для установления размера родительской платы на 201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0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редоставляется зам. Главы администрации гор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Б. Кудряшову до 1.01.2011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 города </w:t>
            </w:r>
          </w:p>
          <w:p>
            <w:pPr>
              <w:pStyle w:val="Normal"/>
              <w:jc w:val="both"/>
              <w:rPr/>
            </w:pPr>
            <w:r>
              <w:rPr/>
              <w:t>Борис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Организация работы муниципальных медицинских учреждений по оказанию бесплатной медицинской помощи населению города в соответствии с действующим </w:t>
            </w:r>
            <w:r>
              <w:rPr>
                <w:spacing w:val="-2"/>
              </w:rPr>
              <w:t xml:space="preserve">законодательством (составление и согласование </w:t>
            </w:r>
            <w:r>
              <w:rPr>
                <w:spacing w:val="-1"/>
              </w:rPr>
              <w:t>с ТТФОМС планов муниципальных заданий и объемов оказания медицинской помощи на каждое муниципальное учреждение здравоохранения. Ежеквартальный сбор и а</w:t>
            </w:r>
            <w:r>
              <w:rPr/>
              <w:t>нализ информации</w:t>
            </w:r>
            <w:r>
              <w:rPr>
                <w:spacing w:val="-3"/>
              </w:rPr>
              <w:t>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здравоохранения и социальной поли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редоставляется в департамент экономики, инвестиций и промышленной полит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до 10.07.201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9 месяцев до 10.10.201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довой отчет до 1.02.2011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 города </w:t>
            </w:r>
          </w:p>
          <w:p>
            <w:pPr>
              <w:pStyle w:val="Normal"/>
              <w:rPr/>
            </w:pPr>
            <w:r>
              <w:rPr/>
              <w:t>Борис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1"/>
              </w:rPr>
            </w:pPr>
            <w:r>
              <w:rPr>
                <w:spacing w:val="-1"/>
              </w:rPr>
              <w:t>Обеспечение работы молочной кухни и раздаточных пунк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здравоохранения и социальной поли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 города </w:t>
            </w:r>
          </w:p>
          <w:p>
            <w:pPr>
              <w:pStyle w:val="Normal"/>
              <w:rPr/>
            </w:pPr>
            <w:r>
              <w:rPr/>
              <w:t>Борис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3"/>
              </w:rPr>
              <w:t xml:space="preserve">Осуществление контроля за ценообразованием </w:t>
            </w:r>
            <w:r>
              <w:rPr/>
              <w:t xml:space="preserve">на услуги, предоставляемые подведомственными учреждениями на платной основе в соответствии с </w:t>
            </w:r>
            <w:r>
              <w:rPr>
                <w:spacing w:val="-1"/>
              </w:rPr>
              <w:t>действующими нормативными документ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правление образования, </w:t>
            </w:r>
          </w:p>
          <w:p>
            <w:pPr>
              <w:pStyle w:val="Normal"/>
              <w:rPr/>
            </w:pPr>
            <w:r>
              <w:rPr/>
              <w:t xml:space="preserve">- департамент здравоохранения и социальной политики, 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по культуре, спорту и делам молодеж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 города </w:t>
            </w:r>
          </w:p>
          <w:p>
            <w:pPr>
              <w:pStyle w:val="Normal"/>
              <w:rPr/>
            </w:pPr>
            <w:r>
              <w:rPr/>
              <w:t>Борисов А.В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880"/>
        <w:gridCol w:w="1505"/>
        <w:gridCol w:w="1924"/>
        <w:gridCol w:w="22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3. «План капитальных вложений, текущего ремонта и благоустройства в отраслях социальной сферы и жилищно-коммунального хозяй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плану капитального ремонта отраслей городск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ведению капитального ремонта муниципальных учреждений социально-культурной сферы: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и согласование технического задания на проведение конкурса на право заключения муниципального контракта по выполнению капитального ремонта;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конкурсной документации и публикация сообщения о проведении торгов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торгов по капитальному ремонту согласно титульным спискам;</w:t>
            </w:r>
          </w:p>
          <w:p>
            <w:pPr>
              <w:pStyle w:val="Normal"/>
              <w:jc w:val="both"/>
              <w:rPr/>
            </w:pPr>
            <w:r>
              <w:rPr/>
              <w:t>-заключение муниципального контракта с победителями торгов;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муниципальных контрактов по капитальному ремонт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>для учреждений образования в срок до 1.09.2010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>для учреждений здравоохранения в срок до 1.10.2010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культуры, физической культуры и спорта в срок до 15.11.20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финансирование работ; </w:t>
            </w:r>
          </w:p>
          <w:p>
            <w:pPr>
              <w:pStyle w:val="Normal"/>
              <w:jc w:val="both"/>
              <w:rPr/>
            </w:pPr>
            <w:r>
              <w:rPr/>
              <w:t>-контроль за реализацией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приемка работ у подрядчика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сметная стоимость работ не превышает 100 тыс. руб., организация работ проходит без проведения конкурсных процедур в рамках действующего законодатель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правление образования, </w:t>
            </w:r>
          </w:p>
          <w:p>
            <w:pPr>
              <w:pStyle w:val="Normal"/>
              <w:rPr/>
            </w:pPr>
            <w:r>
              <w:rPr/>
              <w:t>- департамент</w:t>
            </w:r>
          </w:p>
          <w:p>
            <w:pPr>
              <w:pStyle w:val="Normal"/>
              <w:rPr/>
            </w:pPr>
            <w:r>
              <w:rPr/>
              <w:t xml:space="preserve">здравоохранения и социальной политики, 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по культуре, спорту и делам молодежи</w:t>
            </w:r>
          </w:p>
          <w:p>
            <w:pPr>
              <w:pStyle w:val="Normal"/>
              <w:rPr/>
            </w:pPr>
            <w:r>
              <w:rPr/>
              <w:t>- управление муниципального зака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ечение 2010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редоставляется в департамент экономики, инвестиций и промышленной полит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до 10.07.201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9 месяцев до 10.10.2010, </w:t>
            </w:r>
          </w:p>
          <w:p>
            <w:pPr>
              <w:pStyle w:val="Normal"/>
              <w:rPr/>
            </w:pPr>
            <w:r>
              <w:rPr/>
              <w:t>годовой отчет до 1.02.2011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 город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орисов А.В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880"/>
        <w:gridCol w:w="1505"/>
        <w:gridCol w:w="1924"/>
        <w:gridCol w:w="22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воевременное внесение изменений в титульные списки капитального ремонта объектов социально-культурной сферы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подготовка проекта постановления Главы администрации города о внесении изменений в титульные списк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согласование с постоянным комитетом ТГД по социальной политике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опубликование в С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правление образования, </w:t>
            </w:r>
          </w:p>
          <w:p>
            <w:pPr>
              <w:pStyle w:val="Normal"/>
              <w:rPr/>
            </w:pPr>
            <w:r>
              <w:rPr/>
              <w:t>- департамент</w:t>
            </w:r>
          </w:p>
          <w:p>
            <w:pPr>
              <w:pStyle w:val="Normal"/>
              <w:rPr/>
            </w:pPr>
            <w:r>
              <w:rPr/>
              <w:t xml:space="preserve">здравоохранения  и социальной политики, 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по культуре, спорту и делам молодеж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ода, но не позднее 15 декабря т.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города о внесении изменений в титульные спис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 города </w:t>
            </w:r>
          </w:p>
          <w:p>
            <w:pPr>
              <w:pStyle w:val="Normal"/>
              <w:rPr/>
            </w:pPr>
            <w:r>
              <w:rPr/>
              <w:t>Савченко 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ведению капитального ремонта жилищного фонда и объектов улично-дорожной сети (далее УДС):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и согласование технического задания на проведение конкурса на право заключения муниципального контракта по выполнению капитального ремонта;</w:t>
            </w:r>
          </w:p>
          <w:p>
            <w:pPr>
              <w:pStyle w:val="Normal"/>
              <w:jc w:val="both"/>
              <w:rPr/>
            </w:pPr>
            <w:r>
              <w:rPr/>
              <w:t>-согласование технического задания со структурными подразделениями;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конкурсной документации на выполнение проектно-сметной документации и публикация сообщения о проведении торгов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проведение торгов по капитальному ремонту согласно титульным спискам;</w:t>
            </w:r>
          </w:p>
          <w:p>
            <w:pPr>
              <w:pStyle w:val="Normal"/>
              <w:jc w:val="both"/>
              <w:rPr/>
            </w:pPr>
            <w:r>
              <w:rPr/>
              <w:t>-заключение муниципального контракта с победителями торгов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выполнение муниципальных контрактов по капитальному ремонту жилищного фонда в течение года и объектов улично-дорожной сети в срок до 1.10.2010 .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партамент ЖКХ, </w:t>
            </w:r>
          </w:p>
          <w:p>
            <w:pPr>
              <w:pStyle w:val="Normal"/>
              <w:rPr/>
            </w:pPr>
            <w:r>
              <w:rPr/>
              <w:t>- администрации район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ечение 2010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редоставляется в департамент экономики, инвестиций и промышленной полит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до 10.07.201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9 месяцев до 10.10.2010, </w:t>
            </w:r>
          </w:p>
          <w:p>
            <w:pPr>
              <w:pStyle w:val="Normal"/>
              <w:rPr/>
            </w:pPr>
            <w:r>
              <w:rPr/>
              <w:t>годовой отчет до 1.02.20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 город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вченко Н.М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38" w:footer="709" w:bottom="76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880"/>
        <w:gridCol w:w="1505"/>
        <w:gridCol w:w="1924"/>
        <w:gridCol w:w="22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инансирование работ;</w:t>
            </w:r>
          </w:p>
          <w:p>
            <w:pPr>
              <w:pStyle w:val="Normal"/>
              <w:jc w:val="both"/>
              <w:rPr/>
            </w:pPr>
            <w:r>
              <w:rPr/>
              <w:t>-контроль за реализацией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приемка работ у подрядчика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сметная стоимость работ не превышает 100 тыс. руб., организация работ проходит без проведения конкурсных процедур в рамках действующего законодатель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воевременное внесение изменений в титульные списки капитального ремонта жилищного фонда и объектов улично-дорожной сети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подготовка проекта постановления Главы администрации города о внесении изменений в титульные списк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согласование с постоянным комитетом ТГД по экономической политике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опубликование в С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К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ода, но не позднее 15 декабря т.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города Твери о внесении изменений в титульные спис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 города </w:t>
            </w:r>
          </w:p>
          <w:p>
            <w:pPr>
              <w:pStyle w:val="Normal"/>
              <w:rPr/>
            </w:pPr>
            <w:r>
              <w:rPr/>
              <w:t>Савченко Н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плану текущего ремонта и благоустройства отраслей городского хозяйства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ведению текущего ремонта муниципальных учреждений социально-культурной сферы, УДС и благоустройства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согласование технического задания на проведение конкурса на право заключения муниципального контракта по выполнению текущего ремонта;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конкурсной документации и публикация сообщения о проведении торгов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торгов по текущему ремонту согласно титульным спискам;</w:t>
            </w:r>
          </w:p>
          <w:p>
            <w:pPr>
              <w:pStyle w:val="Normal"/>
              <w:jc w:val="both"/>
              <w:rPr/>
            </w:pPr>
            <w:r>
              <w:rPr/>
              <w:t>-заключение муниципального контракта с победителями торгов;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муниципальных контрактов по текущему ремонту;</w:t>
            </w:r>
          </w:p>
          <w:p>
            <w:pPr>
              <w:pStyle w:val="Normal"/>
              <w:jc w:val="both"/>
              <w:rPr/>
            </w:pPr>
            <w:r>
              <w:rPr/>
              <w:t>-финансирование работ;</w:t>
            </w:r>
          </w:p>
          <w:p>
            <w:pPr>
              <w:pStyle w:val="Normal"/>
              <w:jc w:val="both"/>
              <w:rPr/>
            </w:pPr>
            <w:r>
              <w:rPr/>
              <w:t>-контроль за реализацией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приемка работ у подрядч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правление образования, </w:t>
            </w:r>
          </w:p>
          <w:p>
            <w:pPr>
              <w:pStyle w:val="Normal"/>
              <w:rPr/>
            </w:pPr>
            <w:r>
              <w:rPr/>
              <w:t>- департамент</w:t>
            </w:r>
          </w:p>
          <w:p>
            <w:pPr>
              <w:pStyle w:val="Normal"/>
              <w:rPr/>
            </w:pPr>
            <w:r>
              <w:rPr/>
              <w:t xml:space="preserve">здравоохранения и социальной политики, 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по культуре, спорту и делам молодеж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партамент ЖКХ, </w:t>
            </w:r>
          </w:p>
          <w:p>
            <w:pPr>
              <w:pStyle w:val="Normal"/>
              <w:rPr/>
            </w:pPr>
            <w:r>
              <w:rPr/>
              <w:t xml:space="preserve">- администрации районов,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муниципального заказ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ечение 2010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чет предоставляется в департамент экономики, инвестиций и промышленной политики за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полугодие до 10.07.2010, за 9 месяцев до 10.10.2010, годовой отчет до 1.02.2011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 гор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рисов А.В.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. Главы администрации Савченко Н.М., Главы администраций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В случае, если сметная стоимость работ не превышает 100 тыс. руб., организация работ проходит без проведения конкурсных процедур в рамках действующего законодатель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редоставление информации по изменению титульного списка текущего ремонта объектов УДС в департамент ЖКХ и департамент экономики, инвестиций и промышленной политики. Участие в согласовании изменений в титульные списки текущего ремонта УДС с постоянным комитетом ТГД по экономической полит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 города </w:t>
            </w:r>
          </w:p>
          <w:p>
            <w:pPr>
              <w:pStyle w:val="Normal"/>
              <w:rPr/>
            </w:pPr>
            <w:r>
              <w:rPr/>
              <w:t>Савченко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воевременное внесение изменений в титульные списки: - подготовка проекта Постановления Главы администрации города о внесении изменений в титульные списки; - согласование с профильными комитетами ТГД; - опубликование в С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ода, но не позднее 15 декабря т.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Главы администрации город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 города </w:t>
            </w:r>
          </w:p>
          <w:p>
            <w:pPr>
              <w:pStyle w:val="Normal"/>
              <w:rPr/>
            </w:pPr>
            <w:r>
              <w:rPr/>
              <w:t>Савченко Н.М.</w:t>
            </w:r>
          </w:p>
          <w:p>
            <w:pPr>
              <w:pStyle w:val="Normal"/>
              <w:rPr/>
            </w:pPr>
            <w:r>
              <w:rPr/>
              <w:t xml:space="preserve">Зам. Главы администр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орис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бъектам текущего ремонта УДС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партамент ЖКХ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бъектам отрасли «Образования»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образования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бъектам отрасли «Здравоохранения»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парта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 и социальной поли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бъектам отрасли «Культура, физическая культура и спорт»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по культуре, спорту и делам молодежи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lang w:val="en-US"/>
              </w:rPr>
            </w:pPr>
            <w:r>
              <w:rPr>
                <w:spacing w:val="-1"/>
              </w:rPr>
              <w:t xml:space="preserve">Обеспечение условий для заключения </w:t>
            </w:r>
            <w:r>
              <w:rPr/>
              <w:t xml:space="preserve">договоров и муниципальных контрактов на </w:t>
            </w:r>
            <w:r>
              <w:rPr>
                <w:spacing w:val="-1"/>
              </w:rPr>
              <w:t xml:space="preserve">проведение мероприятий ведомственной </w:t>
            </w:r>
            <w:r>
              <w:rPr>
                <w:spacing w:val="-3"/>
              </w:rPr>
              <w:t xml:space="preserve">целевой программы «Обеспечение пожарной безопасности в муниципальных учреждениях </w:t>
            </w:r>
            <w:r>
              <w:rPr>
                <w:spacing w:val="-1"/>
              </w:rPr>
              <w:t xml:space="preserve">здравоохранения». Осуществление контроля за объемами и качеством поставляемых товаров, работ и услуг. </w:t>
            </w:r>
            <w:r>
              <w:rPr/>
              <w:t>Осуществление контроля за вводом оборудования в эксплуатацию</w:t>
            </w:r>
            <w:r>
              <w:rPr>
                <w:spacing w:val="-1"/>
                <w:lang w:val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партамент здравоохранения и социальной политики </w:t>
            </w:r>
          </w:p>
          <w:p>
            <w:pPr>
              <w:pStyle w:val="Normal"/>
              <w:rPr/>
            </w:pPr>
            <w:r>
              <w:rPr/>
              <w:t>- руководители подведомствен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до 10.07.201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9 месяцев до 10.10.2010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довой отчет до 1.02.201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 город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орис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еализации п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. «План работ по озеленению горо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ы по озеленению территории город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ача заявок в  управление муниципального заказа на проведение конкурсных процедур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онкурсных процедур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муниципальных контрактов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условий муниципальных контрактов, осуществление контроля  за ходом выполнения работ;</w:t>
            </w:r>
          </w:p>
          <w:p>
            <w:pPr>
              <w:pStyle w:val="Normal"/>
              <w:jc w:val="both"/>
              <w:rPr/>
            </w:pPr>
            <w:r>
              <w:rPr/>
              <w:t>- приемка работ у подрядчика;</w:t>
            </w:r>
          </w:p>
          <w:p>
            <w:pPr>
              <w:pStyle w:val="Normal"/>
              <w:jc w:val="both"/>
              <w:rPr/>
            </w:pPr>
            <w:r>
              <w:rPr/>
              <w:t>- финансирование работ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сметная стоимость работ не превышает 100 тыс. руб., организация работ проходит без проведения конкурсных процедур в рамках действующего законодатель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партамент ЖКХ, </w:t>
            </w:r>
          </w:p>
          <w:p>
            <w:pPr>
              <w:pStyle w:val="Normal"/>
              <w:rPr/>
            </w:pPr>
            <w:r>
              <w:rPr/>
              <w:t>- администрации районов</w:t>
            </w:r>
          </w:p>
          <w:p>
            <w:pPr>
              <w:pStyle w:val="Normal"/>
              <w:rPr/>
            </w:pPr>
            <w:r>
              <w:rPr/>
              <w:t>-управление муниципального зака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течение 2010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 города </w:t>
            </w:r>
          </w:p>
          <w:p>
            <w:pPr>
              <w:pStyle w:val="Normal"/>
              <w:rPr/>
            </w:pPr>
            <w:r>
              <w:rPr/>
              <w:t>Савченко Н.М., Главы администраций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воевременное внесение изменений в титульные списки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подготовка проекта постановления Главы администрации города о внесении изменений в титульные списк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согласование с постоянным комитетом ТГД по экономической политике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опубликование в С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партамент ЖКХ, </w:t>
            </w:r>
          </w:p>
          <w:p>
            <w:pPr>
              <w:pStyle w:val="Normal"/>
              <w:rPr/>
            </w:pPr>
            <w:r>
              <w:rPr/>
              <w:t>- администрации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ода, но не позднее 15 декабря т.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Главы администрации город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 города </w:t>
            </w:r>
          </w:p>
          <w:p>
            <w:pPr>
              <w:pStyle w:val="Normal"/>
              <w:rPr/>
            </w:pPr>
            <w:r>
              <w:rPr/>
              <w:t>Савченко Н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"/>
        <w:rPr/>
      </w:pPr>
      <w:r>
        <w:rPr/>
        <w:t>Начальник департамента экономики, инвестиций и промышленной политики</w:t>
        <w:tab/>
        <w:tab/>
        <w:tab/>
        <w:tab/>
        <w:tab/>
        <w:tab/>
        <w:tab/>
        <w:t>Л.А. Шевчук</w:t>
      </w:r>
    </w:p>
    <w:sectPr>
      <w:footerReference w:type="default" r:id="rId8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dpis">
    <w:name w:val="Podpis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6:00Z</dcterms:created>
  <dc:creator>Отдел экономического анализа</dc:creator>
  <dc:description/>
  <cp:keywords/>
  <dc:language>en-US</dc:language>
  <cp:lastModifiedBy>Малеина </cp:lastModifiedBy>
  <cp:lastPrinted>2010-02-24T09:29:00Z</cp:lastPrinted>
  <dcterms:modified xsi:type="dcterms:W3CDTF">2010-03-04T06:57:00Z</dcterms:modified>
  <cp:revision>3</cp:revision>
  <dc:subject/>
  <dc:title>Мероприятия</dc:title>
</cp:coreProperties>
</file>