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_</w:t>
      </w:r>
      <w:r>
        <w:rPr>
          <w:rFonts w:cs="Times New Roman" w:ascii="Times New Roman" w:hAnsi="Times New Roman"/>
          <w:sz w:val="28"/>
          <w:szCs w:val="28"/>
          <w:u w:val="single"/>
        </w:rPr>
        <w:t>11 июня 2009 г.</w:t>
      </w:r>
      <w:r>
        <w:rPr>
          <w:rFonts w:cs="Times New Roman" w:ascii="Times New Roman" w:hAnsi="Times New Roman"/>
          <w:sz w:val="28"/>
          <w:szCs w:val="28"/>
        </w:rPr>
        <w:t>_</w:t>
        <w:tab/>
        <w:tab/>
        <w:tab/>
        <w:tab/>
        <w:tab/>
        <w:tab/>
        <w:tab/>
        <w:tab/>
        <w:t>№_</w:t>
      </w:r>
      <w:r>
        <w:rPr>
          <w:rFonts w:cs="Times New Roman" w:ascii="Times New Roman" w:hAnsi="Times New Roman"/>
          <w:sz w:val="28"/>
          <w:szCs w:val="28"/>
          <w:u w:val="single"/>
        </w:rPr>
        <w:t>1535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города Твери от 07.09.2004 г. № 3251 «О Совете по взаимодейств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предпринимателями при администрации города Твер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обеспечения взаимодействия органов местного самоуправления с предпринимательскими структурами во исполнение Федерального закона от 24.07.2007 г. № 209-ФЗ «О развитии малого и среднего предпринимательства в Российской Федерации», Федерального закона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остановляю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города Твери от 07.09.2004 г. № 3251 «О Совете по взаимодействию с предпринимателями при администрации города Твери» (с изменениями, внесенными постановлением Главы администрации города Твери от 09.09.2008 г. № 2408) следующие изменения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вание постановления изложить в следующей редакции: «О Координационном совете по развитию малого и среднего предпринимательства при администрации города Твери»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1 постановления слова «о Совете по взаимодействию с предпринимателями» заменить словами «о Координационном совете по развитию малого и среднего предпринимательства»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ункте 3 слова «Буевича К.И.» заменить словами «Кудряшова О.Б.»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риложении № 1 к постановлению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названии Положения слова «о Совете по взаимодействию с предпринимателями» заменить словами «о Координационном совете по развитию малого и среднего предпринимательства»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пункте 1 слова «Совет по взаимодействию с предпринимателями» заменить словами «Координационный совет по развитию малого и среднего предпринимательств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Первому заместителю Главы администрации города Твери Кудряшову О.Б. в срок до 01.07.2009 г. внести предложения по составу Координационного совета по развитию малого и среднего предпринимательства при администрации города Твери и положению о Координационном сове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  <w:tab/>
        <w:tab/>
        <w:tab/>
        <w:tab/>
        <w:tab/>
        <w:tab/>
        <w:t xml:space="preserve">             В.Б.Толо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23:00Z</dcterms:created>
  <dc:creator>Uirt</dc:creator>
  <dc:description/>
  <cp:keywords/>
  <dc:language>en-US</dc:language>
  <cp:lastModifiedBy>Малеина </cp:lastModifiedBy>
  <dcterms:modified xsi:type="dcterms:W3CDTF">2009-06-17T05:48:00Z</dcterms:modified>
  <cp:revision>3</cp:revision>
  <dc:subject/>
  <dc:title>П О С Т А Н О В Л Е Н И Е</dc:title>
</cp:coreProperties>
</file>