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4" w:leader="none"/>
          <w:tab w:val="left" w:pos="2410" w:leader="none"/>
          <w:tab w:val="left" w:pos="7938" w:leader="none"/>
          <w:tab w:val="left" w:pos="8364" w:leader="none"/>
          <w:tab w:val="left" w:pos="92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декабря</w:t>
        <w:tab/>
      </w:r>
      <w:r>
        <w:rPr>
          <w:sz w:val="28"/>
          <w:szCs w:val="28"/>
        </w:rPr>
        <w:t>2010 г.</w:t>
        <w:tab/>
        <w:t>№</w:t>
      </w:r>
      <w:r>
        <w:rPr>
          <w:sz w:val="28"/>
          <w:szCs w:val="28"/>
          <w:u w:val="single"/>
        </w:rPr>
        <w:tab/>
        <w:t>2771</w:t>
        <w:tab/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решением Тверской городской Думы от 25.11.2010 № 342 «О внесении изменений в решение Тверской городской Думы от 18.12.2009  № 288 (328) «О бюджете города Твери на 2010 год» и протоколом заседания планово-бюджетной комиссии от 23.11.2010 № 77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2010 № 1352 «Об утверждении городской целевой программы «Развитие и благоустройство Московского района города Твери на 2010-2011 годы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ы паспорта Программы «Объемы и источники финансирования» изложить</w:t>
      </w:r>
      <w:r>
        <w:rPr>
          <w:spacing w:val="-4"/>
          <w:sz w:val="28"/>
          <w:szCs w:val="28"/>
        </w:rPr>
        <w:t xml:space="preserve"> в редакции: </w:t>
      </w:r>
    </w:p>
    <w:p>
      <w:pPr>
        <w:pStyle w:val="Normal"/>
        <w:ind w:hanging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обходимый объем средств на реализацию Программы составляет 223 627,0 тыс. руб., в том числе: </w:t>
            </w:r>
          </w:p>
          <w:p>
            <w:pPr>
              <w:pStyle w:val="Normal"/>
              <w:ind w:firstLine="45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10 год – 190 327,0 тыс. руб., в том числе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,2 тыс. руб. – неиспользованный остаток субсидии из областного бюджета 2009 года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329,7 тыс. руб. – субсидия из областного бюджета 2010 года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8,0 тыс. руб. – субсидия из федерального бюджета 2010 года.</w:t>
            </w:r>
          </w:p>
          <w:p>
            <w:pPr>
              <w:pStyle w:val="Normal"/>
              <w:ind w:firstLine="3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11 год – 33 300,0 тыс. руб.</w:t>
            </w:r>
          </w:p>
          <w:p>
            <w:pPr>
              <w:pStyle w:val="Normal"/>
              <w:ind w:firstLine="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города Твер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Тверской области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.</w:t>
            </w:r>
          </w:p>
        </w:tc>
      </w:tr>
    </w:tbl>
    <w:p>
      <w:pPr>
        <w:pStyle w:val="Normal"/>
        <w:ind w:left="846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Разделы паспорта Программы «Цели и задачи Программы», «Перечень основных мероприятий», «Ожидаемые конечные результаты Программы»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«Основные цели и задачи, сроки и этапы реализации Программы» и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Система программных мероприятий» дополнить дефисом     «-праздничное оформление территории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ходимый объем средств на реализацию Программы составляет 223 627,0 тыс. руб., в том числе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2010 год – 190 327,0 тыс. руб., в том числ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424,2 тыс. руб. – неиспользованный остаток субсидии из областного бюджета 2009 год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88 329,7 тыс. руб. – субсидия из областного бюджета 2010 год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3 778,0 тыс. руб. – субсидия из федерального бюджета 2010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2011 год – 33 300,0 тыс. руб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left="720" w:firstLine="14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едеральный бюджет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Программы «Ожидаемые конечные результаты Программы. Оценка эффективности и социальных последствий от ее реализации»</w:t>
      </w:r>
      <w:r>
        <w:rPr>
          <w:sz w:val="28"/>
          <w:szCs w:val="28"/>
        </w:rPr>
        <w:t xml:space="preserve"> изложить в следующей редакции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. Основные ожидаемые результаты Программы.»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Таблица основных ожидаемых результатов программы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0"/>
          <w:szCs w:val="10"/>
        </w:rPr>
      </w:pPr>
      <w:r>
        <w:rPr>
          <w:rFonts w:cs="Times New Roman"/>
          <w:bCs/>
          <w:spacing w:val="-4"/>
          <w:sz w:val="10"/>
          <w:szCs w:val="1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148"/>
        <w:gridCol w:w="2120"/>
        <w:gridCol w:w="800"/>
        <w:gridCol w:w="858"/>
        <w:gridCol w:w="795"/>
      </w:tblGrid>
      <w:tr>
        <w:trPr>
          <w:trHeight w:val="88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жидаемый эффект (плановые значения показателей эффективности реализации мероприятий программы) </w:t>
            </w:r>
          </w:p>
        </w:tc>
      </w:tr>
      <w:tr>
        <w:trPr>
          <w:trHeight w:val="779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(размер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ЦП</w:t>
            </w:r>
          </w:p>
        </w:tc>
      </w:tr>
      <w:tr>
        <w:trPr>
          <w:trHeight w:val="26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0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.ч.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агоустройство сквера в п. Химинститу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вого покрытия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533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азонов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</w:t>
            </w:r>
          </w:p>
        </w:tc>
      </w:tr>
      <w:tr>
        <w:trPr>
          <w:trHeight w:val="524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граждения (п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26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агоустройство территории на пересечении наб. р. Лазури  и Волоколамского просп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00</w:t>
            </w:r>
          </w:p>
        </w:tc>
      </w:tr>
      <w:tr>
        <w:trPr>
          <w:trHeight w:val="555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вого покрытия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3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азонов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ельство часовни на территории Смоленского воинского захоро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конструкции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63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территории ГУ СПО Тверского музыкального училища им. М.П. Мусорг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ой территории (кв. 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,0</w:t>
            </w:r>
          </w:p>
        </w:tc>
      </w:tr>
      <w:tr>
        <w:trPr>
          <w:trHeight w:val="3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улиц и площадей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пл. Гагарина (у ДК «Химволокно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ой территории (кв. 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</w:tr>
      <w:tr>
        <w:trPr>
          <w:trHeight w:val="71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благоустройство внутриквартальных и придомовых территор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 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95</w:t>
            </w:r>
          </w:p>
        </w:tc>
      </w:tr>
      <w:tr>
        <w:trPr>
          <w:trHeight w:val="717" w:hRule="exac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лагоустраиваемых территорий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806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развитие муниципальных объектов социальной сферы (дошкольные учреждения, школы, больницы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 </w:t>
            </w:r>
            <w:r>
              <w:rPr>
                <w:bCs/>
                <w:sz w:val="18"/>
                <w:szCs w:val="18"/>
              </w:rPr>
              <w:t xml:space="preserve">физкультурно-игровых комплексов в ДОУ  </w:t>
            </w:r>
            <w:r>
              <w:rPr>
                <w:sz w:val="18"/>
                <w:szCs w:val="18"/>
              </w:rPr>
              <w:t>(шт</w:t>
            </w:r>
            <w:r>
              <w:rPr>
                <w:i/>
                <w:sz w:val="18"/>
                <w:szCs w:val="18"/>
              </w:rPr>
              <w:t>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606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ефектных ведомостей, смет, тех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</w:t>
            </w:r>
          </w:p>
        </w:tc>
      </w:tr>
      <w:tr>
        <w:trPr>
          <w:trHeight w:val="440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безопасности дорожного движения на территор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зготовление и установка остановок</w:t>
            </w:r>
            <w:r>
              <w:rPr>
                <w:sz w:val="18"/>
                <w:szCs w:val="18"/>
              </w:rPr>
              <w:t xml:space="preserve">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04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становка светофорного объекта (ш</w:t>
            </w:r>
            <w:r>
              <w:rPr>
                <w:sz w:val="18"/>
                <w:szCs w:val="18"/>
              </w:rPr>
              <w:t>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91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716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Вывоз крупногабаритных бункеров с мусором</w:t>
            </w:r>
            <w:r>
              <w:rPr>
                <w:sz w:val="18"/>
                <w:szCs w:val="18"/>
              </w:rPr>
              <w:t xml:space="preserve"> (куб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9</w:t>
            </w:r>
          </w:p>
        </w:tc>
      </w:tr>
      <w:tr>
        <w:trPr>
          <w:trHeight w:val="645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бслуживание детских и спортивных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площадок</w:t>
            </w:r>
            <w:r>
              <w:rPr>
                <w:sz w:val="18"/>
                <w:szCs w:val="18"/>
              </w:rPr>
              <w:t xml:space="preserve">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542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фонтанов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адка вертикального озеленения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093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Смоленского братского захоронения, расположенного на пересечении Вагжановского переулка и Скоростной дороги в г. Тве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конструированных захоронений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76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здания по адресу:  г. Тверь, ул. Московская, д. 61 (в т.ч. ПС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зданий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5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детских игровых комплек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ИК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771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ИК в учреждениях образования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99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спортивных площадок для игры в стритбол по месту жительства, в т.ч. ПИ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ых площадок (шт.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28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ое оформление территор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здничное оформление территории района (руб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ходе выполнения Программы результаты с оценкой эффективности реализации Программы и ее мероприятий представляются администрацией Московского района в департамент экономики, инвестиций и промышленной политики администрации города ежегодно до 1 февраля года, следующего за отчетны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     В.Б. Толоко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а Твери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7» декабря 2010 г.  № 2771</w:t>
            </w:r>
          </w:p>
        </w:tc>
      </w:tr>
    </w:tbl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и благоустройство Московского района</w:t>
      </w:r>
    </w:p>
    <w:p>
      <w:pPr>
        <w:pStyle w:val="Normal"/>
        <w:ind w:right="224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а Твери на 2010-2011 годы»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городской целевой программы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«Развитие и благоустройство Московского района города Твери на 2010-2011 годы» </w:t>
      </w:r>
    </w:p>
    <w:p>
      <w:pPr>
        <w:pStyle w:val="Normal"/>
        <w:shd w:fill="FFFFFF" w:val="clear"/>
        <w:ind w:right="224" w:hanging="0"/>
        <w:jc w:val="right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тыс. руб.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5378"/>
        <w:gridCol w:w="1072"/>
        <w:gridCol w:w="1080"/>
        <w:gridCol w:w="948"/>
        <w:gridCol w:w="4067"/>
        <w:gridCol w:w="1914"/>
      </w:tblGrid>
      <w:tr>
        <w:trPr>
          <w:trHeight w:val="5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Объем финансирования из бюджета города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3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0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1 г.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1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4" w:firstLine="21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Благоустройство сквера в п. Химинститу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 по благоустройству пос. Химинститут (укладка плиточного тротуара, ремонт асфальтового покрытия, работы по озеленению)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2"/>
                <w:szCs w:val="22"/>
              </w:rPr>
              <w:t>Благоустройство территории ГУ СПО Тв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зыкального училища им. М.П. Мусоргск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создание комфортных условий для общественной деятельности граждан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Благоустройство территории на пересечении наб. р. Лазури и Волоколамского просп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для обеспечения отдыха и досуга граждан.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часовни на территории Смоленского воинского захоро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для обеспечения отдыха и досуга граждан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Благоустройство улиц и площадей района, </w:t>
            </w:r>
            <w:r>
              <w:rPr>
                <w:bCs/>
                <w:spacing w:val="3"/>
              </w:rPr>
              <w:t>в 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7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Благоустройство пл. Гагарина (у ДК «Химволокно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точных тротуаров, парков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ски почета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Ремонт и благоустройство внутрик</w:t>
            </w:r>
            <w:r>
              <w:rPr>
                <w:b/>
                <w:spacing w:val="7"/>
              </w:rPr>
              <w:t xml:space="preserve">вартальных и придомовых </w:t>
            </w:r>
            <w:r>
              <w:rPr>
                <w:b/>
                <w:spacing w:val="3"/>
              </w:rPr>
              <w:t xml:space="preserve">территорий </w:t>
            </w:r>
            <w:r>
              <w:rPr>
                <w:spacing w:val="3"/>
              </w:rPr>
              <w:t xml:space="preserve">(по согласованию с депутатами Тверской городской Думы), в т.ч.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388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4"/>
                <w:sz w:val="18"/>
                <w:szCs w:val="18"/>
              </w:rPr>
              <w:t>30211,0 – субсидия из областного бюджета 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04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4"/>
                <w:sz w:val="18"/>
                <w:szCs w:val="18"/>
              </w:rPr>
              <w:t>30211,0 – субсидия из областного бюджета 2010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84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Благоустройство дворовых территорий, создание комфортных условий для проживания и отдыха гражд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4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Комплексное благоустройство, в 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368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0,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оезд от ул. Королева вдоль д. № 1/16, 5, 9 по б-ру Гусева до Межквартального проез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. Победы, д. 48/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Зеленый пр-д, д. 43, к.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Ипподромная, д. 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моленский пер., д. 8, корп. 1,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Можайского, д.70, 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олоколамский пр., д. 7 корп.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б-р Гусева, д. 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ъезд к д. 4, 8 по б-ру Гусе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агжановский пер., д.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ул. Ипподромная, д. 22а, 2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зинстроя, д. 9 к. 2, 3, 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56, 58, б-р Гусева д.32, 34, 36, 38, 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5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, д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Химинститута, д. 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клизкова, д.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ий пр-т, д. 95 к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ий ремонт межквартальных дорог и придомовых территорий (в т.ч. технадзор), в 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8"/>
                <w:szCs w:val="18"/>
              </w:rPr>
              <w:t>30211,0 – субсидия из областного бюджета 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211,0 – субсидия из областного бюджета 2010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                        в городе Твери</w:t>
            </w:r>
          </w:p>
        </w:tc>
      </w:tr>
      <w:tr>
        <w:trPr>
          <w:trHeight w:val="5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кого д.60,62, ул. Левитана д.42,46, б-р Гусева д.41,45,47 корп.1,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леный проезд, д.47, кор.1, 49, кор.1,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-т Победы, д.39/43, д.41/8 (у бассейна "Радуга"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Левитана д.26, б-р Гусева д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-р Цанова, д.31, 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тябрьский пр. д.67,69, проезд между домами 59-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околамский пр-т д.37/45,39, ул. Фадеева д.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Заключение муниципальных контрактов (договоров) на  осуществление технического надз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развитие муниципальных объектов социальной сферы (дошкольные учреждения, школы, больницы и др.), в.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00,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108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4</w:t>
            </w:r>
            <w:r>
              <w:rPr>
                <w:bCs/>
                <w:sz w:val="23"/>
                <w:szCs w:val="23"/>
              </w:rPr>
              <w:t>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физкультурно-игровых комплексов в учреждениях образования</w:t>
            </w:r>
            <w:r>
              <w:rPr>
                <w:sz w:val="22"/>
                <w:szCs w:val="22"/>
              </w:rPr>
              <w:t xml:space="preserve"> (в том числе разработка проектно-сметной документации и технический надзор), в 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№ 65, 163, 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№ 118, 133, 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ектно-сметные работы, заключение муниципальных контрактов (договоров) на 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0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Мероприятия по обеспечению безопасности дорожного движения на территории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в местах интенсивного пешеходного и транспортного дви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07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Непредвиденные расходы на благоустро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08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оч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, возникшие в ходе выполнения работ по реализации мероприятий ГЦП в 2011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Санитарная очистка территории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детских и спортивных площ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отдыха для детей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фонт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нее построенных конструкций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осадка вертикального озеле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ие эстетического вида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еконструкция Смоленского братского захоронения, расположенного на пересечении Вагжановского переулка и Скоростной дороги в г. Твери, в т.ч. за счет неиспользованного остатка субсидии из областного бюджета 2009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09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использованный остаток субсидии из областного бюджета 2009 г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26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питальный ремонт здания по адресу: г. Тверь, ул. Московская, д. 61 (в т.ч. ПС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57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40 000,0 – субсидия из областного бюджета 2010 года;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-3 778,0 – субсидии из федерального бюджета 2010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57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40 000,0 – субсидия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18"/>
                <w:szCs w:val="18"/>
              </w:rPr>
              <w:t>-3 778,0 – субсидии из федерального бюджета 2010 год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состояния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архитектуры и строительства администрации города </w:t>
            </w:r>
          </w:p>
        </w:tc>
      </w:tr>
      <w:tr>
        <w:trPr>
          <w:trHeight w:val="1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иобретение и установка детских игровых комплексов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убсидия из областного бюджета 2010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убсидия из областного бюджета 2010 г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 на дворовых территор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43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6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инейная, д.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 5, д.5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зерная, д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Октябрьский, д. 67-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 36/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клизкова, д.107, пр. Победы, д.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Цанова, д.29, к.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 14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рджоникидзе, д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5 лет Октября (яблоневый са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26, д. 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НИИСВ, д.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Элеватор, д. 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Победы д. 36/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Вагжановский, д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на ул. Короле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15 лет Октября, д.13, кор.3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проспект, д.95, кор.3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львар Гусева, д.15            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Фадеева, д.19                  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Склизкова, д.70, кор.1-4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ожайского, д.68, кор.1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</w:t>
            </w:r>
            <w:r>
              <w:rPr>
                <w:bCs/>
                <w:sz w:val="23"/>
                <w:szCs w:val="23"/>
              </w:rPr>
              <w:t xml:space="preserve"> в учреждениях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3 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СОШ № 37 (дошкольное подразделе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3"/>
                <w:szCs w:val="23"/>
              </w:rPr>
              <w:t>Строительство спортивных площадок для игры в стритбол по месту жительства, в т.ч. ПИ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занятий физической культурой и спор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</w:t>
            </w:r>
          </w:p>
        </w:tc>
      </w:tr>
      <w:tr>
        <w:trPr>
          <w:trHeight w:val="9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здничное оформление территории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формление территории района в период проведения городских и районн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</w:t>
            </w:r>
          </w:p>
        </w:tc>
      </w:tr>
      <w:tr>
        <w:trPr>
          <w:trHeight w:val="433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362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24,2 - 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-  88</w:t>
            </w:r>
            <w:r>
              <w:rPr>
                <w:spacing w:val="-4"/>
                <w:sz w:val="18"/>
                <w:szCs w:val="18"/>
              </w:rPr>
              <w:t xml:space="preserve"> 329,7 – субсидия из областного бюджета 2010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- 3 778,0 – субсидия из федерального бюджета 2010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32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24,2 - неиспользованный остаток субсидии из областного бюджета 2009 года;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88 329,7 – субсидия из областного бюджета 2010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- 3 778,0 – субсидия из федерального бюджета 2010 год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3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Глава администрации Московского района </w:t>
        <w:tab/>
        <w:tab/>
        <w:tab/>
        <w:tab/>
        <w:tab/>
        <w:tab/>
        <w:tab/>
        <w:tab/>
        <w:tab/>
        <w:tab/>
        <w:t>Чубенко С.В.</w:t>
      </w:r>
    </w:p>
    <w:p>
      <w:pPr>
        <w:pStyle w:val="Normal"/>
        <w:shd w:fill="FFFFFF" w:val="clear"/>
        <w:spacing w:lineRule="exact" w:line="278"/>
        <w:ind w:right="12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9:00Z</dcterms:created>
  <dc:creator>pln_suhova</dc:creator>
  <dc:description/>
  <cp:keywords/>
  <dc:language>en-US</dc:language>
  <cp:lastModifiedBy>inf_maleina</cp:lastModifiedBy>
  <cp:lastPrinted>2010-12-10T16:04:00Z</cp:lastPrinted>
  <dcterms:modified xsi:type="dcterms:W3CDTF">2010-12-28T14:43:00Z</dcterms:modified>
  <cp:revision>3</cp:revision>
  <dc:subject/>
  <dc:title>№ п/п</dc:title>
</cp:coreProperties>
</file>