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42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 июня</w:t>
      </w:r>
      <w:r>
        <w:rPr>
          <w:rFonts w:cs="Times New Roman" w:ascii="Times New Roman" w:hAnsi="Times New Roman"/>
          <w:sz w:val="28"/>
          <w:szCs w:val="28"/>
          <w:lang w:val="ru-RU"/>
        </w:rPr>
        <w:t>_ 2010 г.</w:t>
        <w:tab/>
        <w:tab/>
        <w:tab/>
        <w:tab/>
        <w:t xml:space="preserve">   </w:t>
        <w:tab/>
        <w:t xml:space="preserve">                      №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44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ind w:left="-42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становке в Пролетарском районе г. Твери мемориальной до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целью увековечения памяти Евдокии Борисовны Сапун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увековечения памяти Евдокии Борисовны Сапуновой, потомственной тверской ткачихи, Героя Социалистического труда, Почетного гражданина города Калинина, а также в соответствии с Положением «О порядке установления наименований городских объектов и установки мемориальных досок», утвержденным решением Тверской городской Думы от 19.04.2002 №47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памятную мемориальную доску Е.Б. Сапуновой на жилом доме по адресу: г. Тверь, ул. Маршала Конева, д. 1/3 с текстом: «В этом доме с 1962 по 1979 год проживала известная ткачиха, Герой Социалистического труда, Почетный гражданин города Калинина Евдокия Борисовна Сапунов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исполнения настоящего постановления возложить на заместителя Главы администрации города Твери Борисова.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</w:t>
        <w:tab/>
        <w:t xml:space="preserve"> Твери    </w:t>
        <w:tab/>
        <w:tab/>
        <w:tab/>
        <w:tab/>
        <w:tab/>
        <w:t xml:space="preserve">     В.Б. Толо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Cambria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Cambria"/>
      <w:color w:val="4F81BD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Style6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bCs/>
      <w:i/>
      <w:iCs/>
      <w:color w:val="5A5A5A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Style5"/>
    <w:qFormat/>
    <w:rPr>
      <w:rFonts w:cs="Times New Roman"/>
      <w:i/>
      <w:iCs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ubtleReference">
    <w:name w:val="Subtle Reference"/>
    <w:basedOn w:val="Style5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000000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Cambria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4:00Z</dcterms:created>
  <dc:creator>2</dc:creator>
  <dc:description/>
  <cp:keywords/>
  <dc:language>en-US</dc:language>
  <cp:lastModifiedBy>Малеина </cp:lastModifiedBy>
  <cp:lastPrinted>2010-06-15T11:16:00Z</cp:lastPrinted>
  <dcterms:modified xsi:type="dcterms:W3CDTF">2010-06-18T05:57:00Z</dcterms:modified>
  <cp:revision>3</cp:revision>
  <dc:subject/>
  <dc:title>ПОСТАНОВЛЕНИЕ</dc:title>
</cp:coreProperties>
</file>