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225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 массовых народных гуляний, посвященных празднованию «Широкой тверской Масленицы»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с 9 час. 00 мин. до 18 час. 00 мин. 14.02.2010: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-  на Театральной площади;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-  по ул. Советская на участке от Тверского проспекта до площади Революции;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о Свободному переулку на участке от ул. Новоторжская до набережной Степана Разина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 Директору МУП «ГЭТ» (Миненко Ю.И.), директору МУП «ПАТП» (Густов В.Ф.), директору МУП «ПАТП-1» (Коршунов С.Ю.), председателю НП «Приоритет» (Угарова О.К.) на период проведения мероприятий рекомендовать: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1:00Z</dcterms:created>
  <dc:creator>andrew M Istomin</dc:creator>
  <dc:description/>
  <cp:keywords/>
  <dc:language>en-US</dc:language>
  <cp:lastModifiedBy>Малеина </cp:lastModifiedBy>
  <cp:lastPrinted>2010-02-03T11:23:00Z</cp:lastPrinted>
  <dcterms:modified xsi:type="dcterms:W3CDTF">2010-02-09T12:27:00Z</dcterms:modified>
  <cp:revision>3</cp:revision>
  <dc:subject/>
  <dc:title> </dc:title>
</cp:coreProperties>
</file>