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сентября 2011года </w:t>
        <w:tab/>
        <w:tab/>
        <w:tab/>
        <w:tab/>
        <w:tab/>
        <w:tab/>
        <w:t xml:space="preserve">           № 2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 в сфере организации транспортного обслуживания населения в городе Тв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истемы правовых актов администрации  города Твери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города Твери от 30.01.1992 № 74 «О тарифах на таксомоторные перевоз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администрации города Твери от 11.01.1993 № 3 «Об использовании ведомственного пассажирского транспор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Главы администрации города Твери от 25.06.1993 № 352 «О создании комиссии по проверке эксплуатационного состояния автомобильных дорог г.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города Твери от 30.03.1994 № 190 «Об увеличении тарифов на проезд в городском пассажирском транспорт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Твери от 04.07.1994 № 425 «Об увеличении тарифов на проезд в городском пассажирском транспорт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города Твери от 04.04.1995 № 243 «О контроле за выбросами в атмосферу загрязняющих веществ от передвижных источни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администрации города Твери от 12.10.1995 № 854 «Об использовании автобусов в качестве маршрутных такс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Твери от 11.03.1997 № 320 «Об упорядочивании оплаты проезда на «маршрутных такс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лавы города Твери от 30.01.1998 № 86 «О порядке использования служебных автомобилей администрации города 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лавы города Твери от 12.03.2001 № 1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я возложить на начальника управления организационно-контрольной работы Т.П.Яков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В.Б.Толо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9:00Z</dcterms:created>
  <dc:creator>Юлия В. Буянова</dc:creator>
  <dc:description/>
  <cp:keywords/>
  <dc:language>en-US</dc:language>
  <cp:lastModifiedBy>inf_maleina</cp:lastModifiedBy>
  <cp:lastPrinted>2011-09-08T15:40:00Z</cp:lastPrinted>
  <dcterms:modified xsi:type="dcterms:W3CDTF">2011-09-20T14:33:00Z</dcterms:modified>
  <cp:revision>4</cp:revision>
  <dc:subject/>
  <dc:title>РАСПОРЯЖЕНИЕ</dc:title>
</cp:coreProperties>
</file>