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 w:before="480" w:after="480"/>
        <w:rPr/>
      </w:pPr>
      <w:r>
        <w:rPr/>
        <w:t>от  «_</w:t>
      </w:r>
      <w:r>
        <w:rPr>
          <w:u w:val="single"/>
        </w:rPr>
        <w:t>03</w:t>
      </w:r>
      <w:r>
        <w:rPr/>
        <w:t>_»</w:t>
      </w:r>
      <w:r>
        <w:rPr>
          <w:u w:val="single"/>
        </w:rPr>
        <w:t>февраля</w:t>
      </w:r>
      <w:r>
        <w:rPr/>
        <w:t xml:space="preserve"> 2009 года</w:t>
        <w:tab/>
        <w:tab/>
        <w:tab/>
        <w:tab/>
        <w:tab/>
        <w:tab/>
        <w:tab/>
        <w:t>№ _</w:t>
      </w:r>
      <w:r>
        <w:rPr>
          <w:u w:val="single"/>
        </w:rPr>
        <w:t>250</w:t>
      </w:r>
      <w:r>
        <w:rPr/>
        <w:t>_</w:t>
      </w:r>
    </w:p>
    <w:p>
      <w:pPr>
        <w:pStyle w:val="Normal"/>
        <w:spacing w:lineRule="auto" w:line="360" w:before="0" w:after="480"/>
        <w:jc w:val="center"/>
        <w:rPr/>
      </w:pPr>
      <w:r>
        <w:rPr/>
        <w:t>г. Тверь</w:t>
      </w:r>
    </w:p>
    <w:p>
      <w:pPr>
        <w:pStyle w:val="Normal"/>
        <w:jc w:val="center"/>
        <w:rPr/>
      </w:pPr>
      <w:r>
        <w:rPr>
          <w:b/>
        </w:rPr>
        <w:t xml:space="preserve">«О порядке осуществления органами местного самоуправ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ли) находящимися в их ведении бюджет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полномочий главных администраторов доходов бюджета города Твери»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положений пункта 4 статьи 160.1 Бюджетного кодекса Российской Федерации </w:t>
      </w:r>
    </w:p>
    <w:p>
      <w:pPr>
        <w:pStyle w:val="Normal"/>
        <w:spacing w:lineRule="auto" w:line="360"/>
        <w:ind w:left="2832" w:firstLine="709"/>
        <w:rPr/>
      </w:pPr>
      <w:r>
        <w:rPr>
          <w:b/>
        </w:rPr>
        <w:t>ПОСТАНОВЛЯЮ:</w:t>
      </w:r>
    </w:p>
    <w:p>
      <w:pPr>
        <w:pStyle w:val="22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осуществления органами местного самоуправления и (или) находящимися в их ведении бюджетными учреждениями бюджетных полномочий главных администраторов доходов бюджета города Тве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ризнать утратившим силу постановление Главы администрации города Твери от 24.01.2008 года №121 «О порядке осуществления органами местного самоуправления и </w:t>
      </w:r>
    </w:p>
    <w:p>
      <w:pPr>
        <w:pStyle w:val="Normal"/>
        <w:spacing w:lineRule="auto" w:line="360"/>
        <w:jc w:val="both"/>
        <w:rPr/>
      </w:pPr>
      <w:r>
        <w:rPr/>
        <w:t>(или) находящимися в их ведении бюджетными учреждениями бюджетных полномочий главных администраторов доходов бюджета города Твери»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Управлению информационных ресурсов и технологий (Петрашевич В.Н.) разместить настоящее постановление в сети Интернет на официальном сайте города Твери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3"/>
      <w:bookmarkEnd w:id="0"/>
      <w:r>
        <w:rPr/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3"/>
      <w:bookmarkEnd w:id="1"/>
      <w:r>
        <w:rPr/>
        <w:t>5. Контроль за исполнением настоящего постановления возложить на заместителя Главы администрации города И.А. Смирнова.</w:t>
      </w:r>
    </w:p>
    <w:p>
      <w:pPr>
        <w:pStyle w:val="21"/>
        <w:spacing w:lineRule="auto" w:line="240"/>
        <w:ind w:firstLine="720"/>
        <w:jc w:val="both"/>
        <w:rPr/>
      </w:pPr>
      <w:r>
        <w:rPr/>
      </w:r>
    </w:p>
    <w:p>
      <w:pPr>
        <w:pStyle w:val="21"/>
        <w:spacing w:lineRule="auto" w:line="24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 города</w:t>
        <w:tab/>
        <w:tab/>
        <w:tab/>
        <w:tab/>
        <w:tab/>
        <w:tab/>
        <w:tab/>
        <w:t>А.Ю. Голодный</w:t>
      </w:r>
      <w:r>
        <w:br w:type="page"/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  <w:t xml:space="preserve">У Т В Е Р Ж Д Е Н </w:t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  <w:t xml:space="preserve">Постановлением Главы </w:t>
      </w:r>
    </w:p>
    <w:p>
      <w:pPr>
        <w:pStyle w:val="Normal"/>
        <w:ind w:left="5103" w:hanging="0"/>
        <w:jc w:val="right"/>
        <w:rPr>
          <w:sz w:val="22"/>
        </w:rPr>
      </w:pPr>
      <w:r>
        <w:rPr>
          <w:sz w:val="22"/>
        </w:rPr>
        <w:t>администрации города Твери</w:t>
      </w:r>
    </w:p>
    <w:p>
      <w:pPr>
        <w:pStyle w:val="Normal"/>
        <w:spacing w:lineRule="auto" w:line="360" w:before="480" w:after="480"/>
        <w:ind w:firstLine="5670"/>
        <w:rPr/>
      </w:pPr>
      <w:r>
        <w:rPr/>
        <w:t>от «_</w:t>
      </w:r>
      <w:r>
        <w:rPr>
          <w:u w:val="single"/>
        </w:rPr>
        <w:t>03</w:t>
      </w:r>
      <w:r>
        <w:rPr/>
        <w:t>_»</w:t>
      </w:r>
      <w:r>
        <w:rPr>
          <w:u w:val="single"/>
        </w:rPr>
        <w:t>февраля</w:t>
      </w:r>
      <w:r>
        <w:rPr/>
        <w:t xml:space="preserve"> 2009 года № _</w:t>
      </w:r>
      <w:r>
        <w:rPr>
          <w:u w:val="single"/>
        </w:rPr>
        <w:t>250</w:t>
      </w:r>
      <w:r>
        <w:rPr/>
        <w:t>_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органами местного самоуправления и (или) находящими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х ведении бюджетными учреждениями бюджетных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города Твер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рядок осуществления органами местного самоуправления и (или) находящимися в их ведении бюджетными учреждениями бюджетных полномочий главных администраторов доходов бюджета города Твери (далее – далее Порядок) регулирует вопросы, связанные с составлением прогноза доходной части бюджета города Твери, анализом исполнения доходов бюджета города Твери, организацией ведения бюджетного учета, составлением бюджетной отчетности, организацией работы по уточнению невыясненных поступлений в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еречень главных администраторов доходов бюджета города – органов местного самоуправления и закрепляемые за ними виды доходов утверждаются решением Тверской городской Думы о бюджете города Твери на очередной финансовый год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осуществлении бюджетных полномочий главные администраторы доходов бюджета города, являющиеся органами местного самоуправления и (или) находящиеся в их ведении бюджетные учреждения (далее -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Ежегодно не позднее 15 декабря формируют и утверждают правовым актом (приказом) главного администратора доходов на очередной финансовый год перечень подведомственных администраторов доходов (далее - администраторы доходов) </w:t>
      </w:r>
    </w:p>
    <w:p>
      <w:pPr>
        <w:pStyle w:val="3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2 Издают правовой акт о наделении администраторов доходов бюджетными полномочиями с закреплением за администраторами доходов видов (подвидов) доходов бюджета в разрезе кодов бюджетной классификации. </w:t>
      </w:r>
    </w:p>
    <w:p>
      <w:pPr>
        <w:pStyle w:val="32"/>
        <w:spacing w:lineRule="auto" w:line="360"/>
        <w:rPr/>
      </w:pPr>
      <w:r>
        <w:rPr>
          <w:sz w:val="24"/>
          <w:szCs w:val="24"/>
        </w:rPr>
        <w:t>Копии правовых актов (приказов) главных администраторов доходов, заверенные в установленном порядке, в срок до 30 декабр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 в финансовое управление администрации города и Управление Федерального казначейства по Тверской области.</w:t>
      </w:r>
    </w:p>
    <w:p>
      <w:pPr>
        <w:pStyle w:val="3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3 Утверждают нормативно правовым актом Порядок осуществления подведомственными администраторами доходов бюджетных полномочий и в трехдневный срок доводят принятый правовой акт до сведения администраторов доходов и финансового управления.</w:t>
      </w:r>
    </w:p>
    <w:p>
      <w:pPr>
        <w:pStyle w:val="3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чень норм (положений), которые необходимо отразить в правовом акте осуществления бюджетных полномочий администратора доходов, представлен в приложении №1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 Формируют и представляют в финансовый орган следующие документ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рогноз поступления доходов для разработки проекта бюджета города (с расчетами и обоснованиями) в сроки, установленные муниципальными нормативными правовыми актами и по форме, согласованной с финансовым орган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сведения, необходимые для составления среднесрочного финансового плана и (или) проекта бюджета города, по формам и в сроки, в соответствии с пунктом 1.5 </w:t>
      </w:r>
      <w:r>
        <w:rPr>
          <w:i/>
        </w:rPr>
        <w:t>Положения о разработке, применении и мониторинге исполнения среднесрочного финансового плана города Твери и формировании проекта бюджета города на очередной финансовый год,</w:t>
      </w:r>
      <w:r>
        <w:rPr/>
        <w:t xml:space="preserve"> утвержденного постановлением Главы администрации города Твери от 02.06.2008 года №1489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сведения, необходимые для составления и ведения кассового плана, по формам и в сроки, установленными приказом финансового управления администрации города от 29.12.2007 года №63 (с изме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анализ исполнения прогноза доходов бюджета за отчетный период (ежеквартально, до 20 числа месяца следующего за отчетным кварталом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) информацию об ожидаемом исполнении доходов бюджета в текущем финансовом году (начиная со </w:t>
      </w:r>
      <w:r>
        <w:rPr>
          <w:lang w:val="en-US"/>
        </w:rPr>
        <w:t>II</w:t>
      </w:r>
      <w:r>
        <w:rPr/>
        <w:t xml:space="preserve"> квартала, ежеквартально, до 20 числа месяца предшествующего кварталу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формируют и представляют сводную бюджетную отчетность, по формам и в сроки, установленными законодательством РФ</w:t>
      </w:r>
      <w:r>
        <w:rPr>
          <w:i/>
        </w:rPr>
        <w:t>.</w:t>
      </w:r>
    </w:p>
    <w:p>
      <w:pPr>
        <w:pStyle w:val="TextBody"/>
        <w:spacing w:lineRule="auto" w:line="360" w:before="0" w:after="0"/>
        <w:ind w:right="-17" w:firstLine="709"/>
        <w:jc w:val="both"/>
        <w:rPr/>
      </w:pPr>
      <w:r>
        <w:rPr/>
        <w:t>4. В случае изменения состава и (или) функций главного администратора доходов бюджета, главный администратор доходов бюджета города доводит эту информацию до финансового органа администрации гор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лучае необходимости главные администраторы доходов могут исполнять отдельные полномочия администратора доходов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ные администраторы доходов, не имеющие в своем ведении администраторов доходов, </w:t>
      </w:r>
      <w:r>
        <w:rPr>
          <w:rFonts w:cs="Times New Roman" w:ascii="Times New Roman" w:hAnsi="Times New Roman"/>
          <w:i/>
          <w:sz w:val="24"/>
          <w:szCs w:val="24"/>
        </w:rPr>
        <w:t>(администрация города Твери, администрации районов в городе Твери, департамент архитектуры и строительства, департамент жилищно-коммунального хозяйства, финансовое управление, департамент управления имуществом и земельными ресурсами, отдел ЗАГС, Муниципальное специализированное учреждение «Тверьэффектинвест»)</w:t>
      </w:r>
      <w:r>
        <w:rPr>
          <w:rFonts w:cs="Times New Roman" w:ascii="Times New Roman" w:hAnsi="Times New Roman"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b/>
          <w:sz w:val="24"/>
          <w:szCs w:val="24"/>
        </w:rPr>
        <w:t>администраторами доходов</w:t>
      </w:r>
      <w:r>
        <w:rPr>
          <w:rFonts w:cs="Times New Roman" w:ascii="Times New Roman" w:hAnsi="Times New Roman"/>
          <w:sz w:val="24"/>
          <w:szCs w:val="24"/>
        </w:rPr>
        <w:t xml:space="preserve"> и исполняют бюджетные полномочия администратора доходов, установленные пунктом 2 статьи 160.1 Бюджетного кодекса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нения бюджетных полномочий администратора доходов бюджета (с учетом требований пунктов 3.2 и 3.3 настоящего Порядка) утверждается правовым актом главного администратора доход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авовой акт является основанием для заключения соглашения об информационном взаимодействии между администратором доходов бюджета и территориальными органами Федерального казначейства, а также основанием для открытия лицевого счета администратора дохода бюджета в органах Федерального казначе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Главные администраторы доходов, в случае администрирования доходов федерального и областного бюджетов, выполняют бюджетные полномочия в порядке, установленном, соответственно, Правительством РФ для главных администраторов доходов бюджетов бюджетной системы РФ, являющихся федеральными органами государственной власти, и администрацией Тверской области, для главных администраторов доходов, являющихся органами государственной власти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-17"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-17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17" w:hanging="0"/>
        <w:jc w:val="both"/>
        <w:rPr/>
      </w:pPr>
      <w:r>
        <w:rPr/>
        <w:t>Начальник финансового управления</w:t>
      </w:r>
    </w:p>
    <w:p>
      <w:pPr>
        <w:pStyle w:val="TextBody"/>
        <w:spacing w:before="0" w:after="720"/>
        <w:ind w:right="-17" w:hanging="0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ab/>
        <w:t>В.И. Смирнов</w:t>
      </w:r>
      <w:r>
        <w:br w:type="page"/>
      </w:r>
    </w:p>
    <w:p>
      <w:pPr>
        <w:pStyle w:val="32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32"/>
        <w:ind w:left="7200" w:hanging="0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/>
      </w:pPr>
      <w:r>
        <w:rPr>
          <w:b/>
          <w:sz w:val="24"/>
          <w:szCs w:val="24"/>
        </w:rPr>
        <w:t>Перечень положений</w:t>
      </w:r>
      <w:r>
        <w:rPr>
          <w:sz w:val="24"/>
          <w:szCs w:val="24"/>
        </w:rPr>
        <w:t>,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необходимо отразить в правовом акте, устанавливающем порядок осуществления бюджетных полномочий администратора доходов бюджета</w:t>
      </w:r>
    </w:p>
    <w:p>
      <w:pPr>
        <w:pStyle w:val="3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Закрепление за администраторами доходов бюджета города вида (подвида) доходов бюджета, с указанием нормативных правовых актов, являющихся основанием для администрирования данного вида платежа (решение Тверской городской Думы, приказ финансового органа по детализации бюджетной классификации доходов РФ и др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заключение соглашения с территориальными органами Федерального казначейства об информационном взаимодействии в срок до 30 декабря. Правовым основанием для заключения соглашения является нормативно правовой акт, устанавливающий права органа местного самоуправления (бюджетного учреждения) по администрированию доходных источ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зыскание задолженности по платежам в бюджет, пеней и штраф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) принятие решения о возврате излишне уплаченных (взысканных) платежей в бюджет и осуществление возврата в порядке, установленном Министерством финансов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определение порядка и сроков рассмотрения администратором доходов бюджета заявления плательщика о возврате суммы излишне уплаченных денежных средств, а также перечня документов, необходимых администратору для принятия решения о возвра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принятие решения об уточнении платежей в бюджеты бюджетной системы РФ и представление соответствующего уведомления в орган Федерального казначей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определение порядка и сроков принятия таких решений в соответствии с нормативно правовыми актами Минфина РФ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) формирование и представление главному администратору доходов бюджета сведений и бюджетной отчетности, в сроки и по формам, установленными главным администраторо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) определение порядка действий в случае принудительного взыскания с плательщика через судебные органы платежей в бюдж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) иные положения, необходимые для реализации полномочий администратора доходов бюджета (определение порядка и сроков сверки данных бюджетного учета по администрируемым дохода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дготовка и представление в орган федерального казначейства документов для открытия, переоформления и закрытия лицевых счетов участникам бюджетного процесса для учета операций по администрированию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before="0" w:after="0"/>
        <w:ind w:right="-17" w:hanging="0"/>
        <w:jc w:val="both"/>
        <w:rPr/>
      </w:pPr>
      <w:r>
        <w:rPr/>
        <w:t>Начальник финансового управления</w:t>
      </w:r>
    </w:p>
    <w:p>
      <w:pPr>
        <w:pStyle w:val="TextBody"/>
        <w:spacing w:before="0" w:after="720"/>
        <w:ind w:right="-17" w:hanging="0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ab/>
        <w:t>В.И. Смир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документ3"/>
    <w:basedOn w:val="Normal"/>
    <w:qFormat/>
    <w:pPr/>
    <w:rPr>
      <w:szCs w:val="20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">
    <w:name w:val="Podpis"/>
    <w:basedOn w:val="Normal"/>
    <w:qFormat/>
    <w:pPr/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5:00Z</dcterms:created>
  <dc:creator>Kuznetsova</dc:creator>
  <dc:description/>
  <cp:keywords/>
  <dc:language>en-US</dc:language>
  <cp:lastModifiedBy>Малеина </cp:lastModifiedBy>
  <cp:lastPrinted>2009-01-28T17:11:00Z</cp:lastPrinted>
  <dcterms:modified xsi:type="dcterms:W3CDTF">2009-02-04T08:08:00Z</dcterms:modified>
  <cp:revision>4</cp:revision>
  <dc:subject/>
  <dc:title>ПОСТАНОВЛЕНИЕ</dc:title>
</cp:coreProperties>
</file>