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от «25» март 2011 г.                                                       №  44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г. Твер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администрации города Твери от 28.12.2009 № 36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городской целевой программы «Комплекс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илактика правонарушений в г.Твери на 2010-2012 годы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</w:t>
      </w:r>
      <w:r>
        <w:rPr>
          <w:sz w:val="28"/>
        </w:rPr>
        <w:t xml:space="preserve">В соответствии со ст.179 Бюджетного кодекса РФ, ст.42 Положения о  бюджетном процессе в городе Твери, утвержденного Решением Тверской городской Думы от 25.09.2009  № 188(228)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городскую целевую программу «Комплексная профилактика правонарушений в г.Твери на 2010-2012 годы», утвержденную постановлением Главы администрации города Твери от 28.12.2009   № 3615   «Об утверждении городской целевой</w:t>
        <w:tab/>
        <w:t xml:space="preserve">программы «Комплексная профилактика правонарушений в г.Твери на 2010-2012 годы» (далее – Программа)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таблице приложения к Программе «Перечень мероприятий ГЦП  «Комплексная профилактика правонарушений в г.Твери на 2010-2012 годы» пункт 7.3.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40"/>
        <w:gridCol w:w="1440"/>
        <w:gridCol w:w="1080"/>
        <w:gridCol w:w="1080"/>
        <w:gridCol w:w="1260"/>
        <w:gridCol w:w="90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sz w:val="28"/>
                <w:szCs w:val="24"/>
              </w:rPr>
              <w:t>Материальное поощрение сотрудников правоохранительных органов - за добросовестное исполнение служебных обязанностей, народных дружинников и граждан - за отличие в охране общественного порядка на территории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8"/>
                <w:szCs w:val="24"/>
              </w:rPr>
              <w:t>6 9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0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9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     города Тв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0-2012 г.г.</w:t>
            </w:r>
          </w:p>
        </w:tc>
      </w:tr>
    </w:tbl>
    <w:p>
      <w:pPr>
        <w:pStyle w:val="Normal"/>
        <w:ind w:right="21" w:firstLine="720"/>
        <w:jc w:val="right"/>
        <w:rPr>
          <w:sz w:val="28"/>
          <w:szCs w:val="24"/>
        </w:rPr>
      </w:pPr>
      <w:r>
        <w:rPr>
          <w:sz w:val="28"/>
          <w:szCs w:val="24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данного постановления возложить на             начальника управления защиты правопорядка и административных органов     Козлова А.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hanging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4" w:hanging="454"/>
        <w:jc w:val="both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ind w:left="454" w:hanging="454"/>
        <w:jc w:val="both"/>
        <w:rPr>
          <w:sz w:val="28"/>
        </w:rPr>
      </w:pPr>
      <w:r>
        <w:rPr>
          <w:sz w:val="28"/>
        </w:rPr>
        <w:t>администрации города                                                                                В.Б.Толоко</w:t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17:00Z</dcterms:created>
  <dc:creator>1</dc:creator>
  <dc:description/>
  <cp:keywords/>
  <dc:language>en-US</dc:language>
  <cp:lastModifiedBy>inf_maleina</cp:lastModifiedBy>
  <cp:lastPrinted>2011-03-03T12:45:00Z</cp:lastPrinted>
  <dcterms:modified xsi:type="dcterms:W3CDTF">2011-03-28T06:15:00Z</dcterms:modified>
  <cp:revision>3</cp:revision>
  <dc:subject/>
  <dc:title>ПОСТАНОВЛЕНИЕ</dc:title>
</cp:coreProperties>
</file>