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30 »  мая   2011 года                                                                № 8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икетирования 31 ма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Цукановым О.В. пикетирования 31 мая  2011 года с 19.00 до 22.00 часов по адресу: г. Тверь, бульвар Цанова, в сквере напротив домов        № 29, № 29 корп. 1, № 35  (без выхода участников пикетирования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 Цуканова О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31 ма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9:00Z</dcterms:created>
  <dc:creator>Customer</dc:creator>
  <dc:description/>
  <cp:keywords/>
  <dc:language>en-US</dc:language>
  <cp:lastModifiedBy>inf_maleina</cp:lastModifiedBy>
  <cp:lastPrinted>2011-05-27T12:22:00Z</cp:lastPrinted>
  <dcterms:modified xsi:type="dcterms:W3CDTF">2011-05-30T13:14:00Z</dcterms:modified>
  <cp:revision>4</cp:revision>
  <dc:subject/>
  <dc:title>ПОСТАНОВЛЕНИЕ</dc:title>
</cp:coreProperties>
</file>