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</w:t>
      </w:r>
      <w:r>
        <w:rPr>
          <w:u w:val="single"/>
        </w:rPr>
        <w:t>02</w:t>
      </w:r>
      <w:r>
        <w:rPr/>
        <w:t>_» _</w:t>
      </w:r>
      <w:r>
        <w:rPr>
          <w:u w:val="single"/>
        </w:rPr>
        <w:t>февраля</w:t>
      </w:r>
      <w:r>
        <w:rPr/>
        <w:t>_ 2009 г.                                                                          № _</w:t>
      </w:r>
      <w:r>
        <w:rPr>
          <w:u w:val="single"/>
        </w:rPr>
        <w:t>247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№4 «Титульный список ремонта и благоустройства объектов муниципальных учреждений города Твери по отрасли «Здравоохранение» на 2008 год», к Плану экономического и социального развития города Твери на 2008 год, утвержденному решением Тверской городской Думы № 11 от 19.02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итывая результаты весенне-летнего осмотра муниципальных учреждений города Твери по отрасли «Здравоохранение», уточнения объемов работ в проектно-сметной документации, принимая во внимание проведенные в аварийном порядке ремонтные работы на ряде объектов, а также с учетом увеличения бюджетных ассигнований по отрасли «Здравоохранение» в связи с внесением изменений в  решение Тверской городской Думы от 25.12.2007 г. № 191(237) «О бюджете города Твери на 2008 год», руководствуясь решением Тверской городской Думы № 11 от 19.02.2008 г. «Об утверждению Плана экономического и социального развития города Твери на 2008 г.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риложение №4 «Титульный список ремонта и благоустройства объектов муниципальных учреждений города Твери по отрасли «Здравоохранение» на 2008 год»  к Плану экономического и социального развития города  Твери на 2008 год, утвержденному решением Тверской городской думы от 19.02.2008 г. № 11 «Об утверждении Плана экономического и социального развития города Твери на 2008 год», в пределах заложенной в бюджете суммы в редакц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 заместителя Главы администрации города Твери  И.А. Смир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а администрации города                                                                      А. Ю. Голод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41:00Z</dcterms:created>
  <dc:creator>Кордюкова Е.А.</dc:creator>
  <dc:description/>
  <cp:keywords/>
  <dc:language>en-US</dc:language>
  <cp:lastModifiedBy>Малеина </cp:lastModifiedBy>
  <cp:lastPrinted>2009-01-13T11:18:00Z</cp:lastPrinted>
  <dcterms:modified xsi:type="dcterms:W3CDTF">2009-02-04T07:59:00Z</dcterms:modified>
  <cp:revision>3</cp:revision>
  <dc:subject/>
  <dc:title>                                             Р А С П О Р Я Ж Е Н И Е</dc:title>
</cp:coreProperties>
</file>