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апреля 2011 г.</w:t>
        <w:tab/>
        <w:tab/>
        <w:tab/>
        <w:tab/>
        <w:tab/>
        <w:t xml:space="preserve"> </w:t>
        <w:tab/>
        <w:tab/>
        <w:t xml:space="preserve"> № 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территорий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пасхаль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8.12.2009 № 381-ФЗ «Об основах государственного регулирования торговой деятельности в Российской Федерации», в целях обеспечения населения продуктами по доступным цен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1. Утвердить перечень территорий города Твери для размещения праздничной пасхальной торговли с 23 по 24 апреля 2011 года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</w:t>
        <w:tab/>
        <w:t xml:space="preserve"> Предложить субъектам предпринима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1. Принять участие в праздничной  пасхальной торговле  на территориях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2. Проинформировать управление потребительского рынка, услуг связи и наружной рекламы администрации города в срок до 22 апреля 2011 года о своём намерении участия в праздничной пасхальной торгов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 Субъектам предпринимательства, осуществляющим праздничную пасхальную торговлю на территории города Твери с 23 по 24 апреля  2011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1. Оформить вывески с указанием названия субъекта предпринимательства, режима работы торговых объе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2. Оборудовать место торговли контейнерами для сбора твердых бытовых отходов, организовать уборку территории и вывоз мус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3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4</w:t>
      </w:r>
      <w:r>
        <w:rPr>
          <w:rFonts w:cs="Times New Roman;Book Antiqua" w:ascii="Times New Roman;Book Antiqua" w:hAnsi="Times New Roman;Book Antiqua"/>
          <w:sz w:val="28"/>
          <w:szCs w:val="28"/>
        </w:rPr>
        <w:t>. Не допуск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5.1. Размещение торговых объектов на расстоянии менее 15 метров от мест остановок общественного тран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5.2. При размещении торговых объектов сужение тротуара менее 2,5 мет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4. 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01.05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  В.Б. Толоко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орода Твери 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21» апреля 2011 № 656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ечень территорий  для размещения праздничной пасхальной торговл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 23 по 24 апреля 2011 года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ерритории  для размещения праздничной пасхальной торговли</w:t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 23 по 24 апреля 2011 года</w:t>
            </w:r>
          </w:p>
          <w:p>
            <w:pPr>
              <w:pStyle w:val="Norma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лж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 2/26, в районе остановочного комплек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ской поликлинике (в районе остановки трамвая  «Речной возал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д. 35, около магазина «Паляниц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Комсомольский, 2 (у магазина №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Коноплянниковой и б-ра Шмидта, в районе остановочного комплек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Благоева и ул. Горького, в районе остановочного комплекса «Солнышко», напротив магазина «Таис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К ВОГ (в районе остановки на ул. Благоев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 около мини-рынк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Туполева, д. 111, около магазина «Викинг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омова, д.3 около магазина «Хлебная лав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л. Мира (у к/т «Волга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Силикатный з-д  (напротив трамвайного кольц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трамвая «Вагонный з-д» (у рынк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м/р «Юность» (у торгового центра «Дюна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 (у магазина № 5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Ногина  (в районе остановки напротив мини-рынк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р « Первомайский, ул. Строителей  (у почты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гадная,1  (у магазина №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(у школы № 19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т Калинина, д.13 (в районе остановочного комплекс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инотеатра «Твер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торговый центр, в районе остановочного комплек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Волоколамского пр-та и пр-та Победы, около кафе «12 стульев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ул. Вагжанова (у магазина «Важная персона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 (у торгового цента «Флагман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у дома № 46/30 (в районе остановки пл. Терешково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инотеатра «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вина, 5, около торговой точки по реализации хлебобулочных издел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оспект, около Вознесенского собо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айковского, около Часовни праведного Иоанна Кронштад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 Желябова и Тверского пр-та, в районе трамвайной остановки со стороны ТЦ «Олимп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д. 2/2 , около магазина «Экспер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Спартака и 4-й пер-к Пески, около Христорождественского женского монасты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хсвятская, д.35, около магазина «Дом Хлеб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ы, д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апашвара (за магазином «Эдисон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- т Чайковского, 33 (у магазина №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т Чайковского, 33 (у кондитерской «на Станционной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околамский, 2 (у магазина № 12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торжская, 19 «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остановки Спортивный пер. (у киоска «Союзпечать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 остановки ул. Желябова (у школы № 1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 д. 62 ( у магазина «Восток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ёхсвятская, д.10 (у магазина «Смак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2 (у магазина «Восток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ёхсвятская (у магазина «Сма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управления потребительского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ынка, услуг связи и наружной рекла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  <w:tab/>
        <w:tab/>
        <w:tab/>
        <w:tab/>
        <w:tab/>
        <w:tab/>
        <w:t>М.С. Тимофеева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3:00Z</dcterms:created>
  <dc:creator>Ченцова О.А.</dc:creator>
  <dc:description/>
  <cp:keywords/>
  <dc:language>en-US</dc:language>
  <cp:lastModifiedBy>inf_maleina</cp:lastModifiedBy>
  <cp:lastPrinted>2011-04-19T17:37:00Z</cp:lastPrinted>
  <dcterms:modified xsi:type="dcterms:W3CDTF">2011-04-21T14:01:00Z</dcterms:modified>
  <cp:revision>3</cp:revision>
  <dc:subject/>
  <dc:title>П О С Т А Н О В Л Е Н И Е</dc:title>
</cp:coreProperties>
</file>