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февраля 2011 года                                                                №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/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3"/>
        <w:ind w:right="2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народных гуляний, посвященных празднованию Широкой тверской Масленицы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1. Прекратить движение всех видов транспорта 06.03.2011 с 9 час. 00 мин. до 18 час. 00 мин.: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- по ул. Советской от Тверского проспекта до пл. Революции;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- по Свободному переулку от наб. Степана Разина до ул. Новоторжской;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- по Театральной площади.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праздничных мероприятий рекомендовать: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/>
      </w:pPr>
      <w:r>
        <w:rPr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отдел транспорта и связи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В.М. Павл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7:00Z</dcterms:created>
  <dc:creator>andrew M Istomin</dc:creator>
  <dc:description/>
  <cp:keywords/>
  <dc:language>en-US</dc:language>
  <cp:lastModifiedBy>inf_maleina</cp:lastModifiedBy>
  <cp:lastPrinted>2011-02-21T10:16:00Z</cp:lastPrinted>
  <dcterms:modified xsi:type="dcterms:W3CDTF">2011-02-21T13:57:00Z</dcterms:modified>
  <cp:revision>3</cp:revision>
  <dc:subject/>
  <dc:title> </dc:title>
</cp:coreProperties>
</file>