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2 » октября  2010 г.</w:t>
        <w:tab/>
        <w:tab/>
        <w:tab/>
        <w:tab/>
        <w:tab/>
        <w:tab/>
        <w:t>№ 2233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с кадастровым номером 69:40:02:00:021:00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улице Орджоникидзе, 20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заявление граждан Клиновского Александра Эдуардовича и Самойлова Владимира Анатольевич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           г. Твери от 02 сентября 2010 года о результатах публичных слушаний, состоявшихся 26 августа 2010 год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по улице Орджоникидзе, 20 (кадастровый номер 69:40:02:00:021:0048) под административно-офисное здание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города Твери от 01.02.2010 № 165 «Об установлении вида разрешенного использования земельного участка, расположенного по адресу: г. Тверь, ул. Орджоникидзе, 20, кадастровый номер участка 69:40:02 00 021:0048»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и и территориального общественного самоуправления (Ромицына Л.М.)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правлению информационных ресурсов и технологий (Сдобняков Н.Ю.) разместить данное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становл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43:00Z</dcterms:created>
  <dc:creator>User</dc:creator>
  <dc:description/>
  <cp:keywords/>
  <dc:language>en-US</dc:language>
  <cp:lastModifiedBy>inf_maleina</cp:lastModifiedBy>
  <cp:lastPrinted>2010-05-28T11:04:00Z</cp:lastPrinted>
  <dcterms:modified xsi:type="dcterms:W3CDTF">2010-10-13T12:56:00Z</dcterms:modified>
  <cp:revision>3</cp:revision>
  <dc:subject/>
  <dc:title>ГЛАВА АДМИНИСТРАЦИИ ГОРОДА ТВЕРИ</dc:title>
</cp:coreProperties>
</file>