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/>
      </w:pPr>
      <w:r>
        <w:rPr>
          <w:sz w:val="24"/>
        </w:rPr>
        <w:t>от «_</w:t>
      </w:r>
      <w:r>
        <w:rPr>
          <w:sz w:val="24"/>
          <w:u w:val="single"/>
        </w:rPr>
        <w:t>01</w:t>
      </w:r>
      <w:r>
        <w:rPr>
          <w:sz w:val="24"/>
        </w:rPr>
        <w:t>_» _</w:t>
      </w:r>
      <w:r>
        <w:rPr>
          <w:sz w:val="24"/>
          <w:u w:val="single"/>
        </w:rPr>
        <w:t>октября</w:t>
      </w:r>
      <w:r>
        <w:rPr>
          <w:sz w:val="24"/>
        </w:rPr>
        <w:t>_2008г.                                                                                 № _</w:t>
      </w:r>
      <w:r>
        <w:rPr>
          <w:sz w:val="24"/>
          <w:u w:val="single"/>
        </w:rPr>
        <w:t>2636</w:t>
      </w:r>
      <w:r>
        <w:rPr>
          <w:sz w:val="24"/>
        </w:rPr>
        <w:t>_</w:t>
      </w:r>
    </w:p>
    <w:p>
      <w:pPr>
        <w:pStyle w:val="Normal"/>
        <w:spacing w:before="480" w:after="0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spacing w:before="600" w:after="0"/>
        <w:jc w:val="center"/>
        <w:rPr>
          <w:b/>
          <w:b/>
          <w:sz w:val="24"/>
        </w:rPr>
      </w:pPr>
      <w:r>
        <w:rPr>
          <w:b/>
          <w:sz w:val="24"/>
        </w:rPr>
        <w:t>О содержании объектов улично – дорожной</w:t>
      </w:r>
    </w:p>
    <w:p>
      <w:pPr>
        <w:pStyle w:val="Normal"/>
        <w:jc w:val="center"/>
        <w:rPr/>
      </w:pPr>
      <w:r>
        <w:rPr>
          <w:b/>
          <w:sz w:val="24"/>
        </w:rPr>
        <w:t>сети в г. Твери в зимний период 2008-2009 г.г.</w:t>
      </w:r>
    </w:p>
    <w:p>
      <w:pPr>
        <w:pStyle w:val="Normal"/>
        <w:spacing w:before="600" w:after="0"/>
        <w:ind w:firstLine="567"/>
        <w:jc w:val="both"/>
        <w:rPr>
          <w:sz w:val="24"/>
        </w:rPr>
      </w:pPr>
      <w:r>
        <w:rPr>
          <w:sz w:val="24"/>
        </w:rPr>
        <w:t>В целях своевременной уборки дорог в городе Твери в зимний период                           2008-2009 г.г., руководствуясь Уставом города Твери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 Утвердить: </w:t>
      </w:r>
    </w:p>
    <w:p>
      <w:pPr>
        <w:pStyle w:val="Normal"/>
        <w:ind w:firstLine="567"/>
        <w:jc w:val="both"/>
        <w:rPr/>
      </w:pPr>
      <w:r>
        <w:rPr>
          <w:sz w:val="24"/>
        </w:rPr>
        <w:t>1.1. Перечень улиц,  мостов и площадей, подлежащих первоочередной очистке от снега и обработке противогололёдными материалами (приложение №1 к настоящему постановлению).</w:t>
      </w:r>
    </w:p>
    <w:p>
      <w:pPr>
        <w:pStyle w:val="Normal"/>
        <w:ind w:firstLine="567"/>
        <w:jc w:val="both"/>
        <w:rPr/>
      </w:pPr>
      <w:r>
        <w:rPr>
          <w:sz w:val="24"/>
        </w:rPr>
        <w:t>1.2 Перечень улиц,  мостов и площадей, подлежащих механизированной уборке (Приложения №2 к настоящему постановлению).</w:t>
      </w:r>
    </w:p>
    <w:p>
      <w:pPr>
        <w:pStyle w:val="Normal"/>
        <w:ind w:firstLine="567"/>
        <w:jc w:val="both"/>
        <w:rPr/>
      </w:pPr>
      <w:r>
        <w:rPr>
          <w:sz w:val="24"/>
        </w:rPr>
        <w:t>1.3. Место временного складирования снега (приложение №3 к настоящему постановлению).</w:t>
      </w:r>
    </w:p>
    <w:p>
      <w:pPr>
        <w:pStyle w:val="Normal"/>
        <w:ind w:right="-58" w:firstLine="567"/>
        <w:jc w:val="both"/>
        <w:rPr/>
      </w:pPr>
      <w:r>
        <w:rPr>
          <w:sz w:val="24"/>
        </w:rPr>
        <w:t>2. Департаменту жилищно-коммунального хозяйства администрации города    (Голодный А.Ю.):</w:t>
      </w:r>
    </w:p>
    <w:p>
      <w:pPr>
        <w:pStyle w:val="TextBody"/>
        <w:ind w:firstLine="567"/>
        <w:jc w:val="both"/>
        <w:rPr/>
      </w:pPr>
      <w:r>
        <w:rPr/>
        <w:t>2.1. Осуществлять контроль по содержанию объектов улично–дорожной сети г. Твери в зимний период согласно приложений №№ 1,2 к настоящему постановлению.</w:t>
      </w:r>
    </w:p>
    <w:p>
      <w:pPr>
        <w:pStyle w:val="TextBody"/>
        <w:ind w:firstLine="567"/>
        <w:jc w:val="both"/>
        <w:rPr/>
      </w:pPr>
      <w:r>
        <w:rPr/>
        <w:t xml:space="preserve">2.2. Совместно с УГИБДД УВД по Тверской области в срок до 15.11.2008г. провести проверку состояния и наличия на улицах города дорожных знаков (приложение № 4 к настоящему постановлению). </w:t>
      </w:r>
    </w:p>
    <w:p>
      <w:pPr>
        <w:pStyle w:val="TextBody"/>
        <w:ind w:firstLine="567"/>
        <w:jc w:val="both"/>
        <w:rPr/>
      </w:pPr>
      <w:r>
        <w:rPr/>
        <w:t xml:space="preserve">2.3 Организовать работу по зимнему содержанию улично-дорожной сети г. Твери в соответствии с Приказом Минтранса РФ от 12.11.2007 г.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. </w:t>
      </w:r>
    </w:p>
    <w:p>
      <w:pPr>
        <w:pStyle w:val="Normal"/>
        <w:ind w:firstLine="567"/>
        <w:jc w:val="both"/>
        <w:rPr/>
      </w:pPr>
      <w:r>
        <w:rPr>
          <w:sz w:val="24"/>
        </w:rPr>
        <w:t>3. Рекомендовать руководителям предприятий и организаций всех форм собственности обеспечить уборку закреплённых за ними территорий, уделяя первостепенное значение расчистке снежных валов на  перекрёстках,  пешеходных переходах и остановочных пунктах муниципального  общественного транспорта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</w:rPr>
        <w:t>4. Администрациям районов в городе: (Арсеньев А.Б., Дроздов М.В., Калачин В.Н., Чубенко С.В.):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1. Осуществлять контроль за уборкой соответствующих территорий районов города,  </w:t>
      </w:r>
      <w:r>
        <w:rPr>
          <w:rFonts w:cs="Times New Roman" w:ascii="Times New Roman" w:hAnsi="Times New Roman"/>
          <w:sz w:val="24"/>
          <w:szCs w:val="24"/>
        </w:rPr>
        <w:t>за управляющими организациями, а также организациями, обслуживающими жилищный фонд всех форм собственности по производству своевременной очистке от льда и снега, обработке противогололёдными материалами тротуаров, дворовых территорий, контейнерных площадок и подъездов к ним, а так же по принятию мер по своевременной вывозке снега и льда.</w:t>
      </w:r>
    </w:p>
    <w:p>
      <w:pPr>
        <w:pStyle w:val="TextBody"/>
        <w:ind w:firstLine="567"/>
        <w:jc w:val="both"/>
        <w:rPr/>
      </w:pPr>
      <w:r>
        <w:rPr/>
        <w:t xml:space="preserve">4.2. Осуществлять контроль за работой организаций по содержанию районных объектов улично–дорожной сети г. Твери в зимний период. </w:t>
      </w:r>
    </w:p>
    <w:p>
      <w:pPr>
        <w:pStyle w:val="TextBody"/>
        <w:ind w:firstLine="567"/>
        <w:jc w:val="both"/>
        <w:rPr/>
      </w:pPr>
      <w:r>
        <w:rPr/>
        <w:t>4.3 Организовать</w:t>
      </w:r>
      <w:r>
        <w:rPr>
          <w:szCs w:val="24"/>
        </w:rPr>
        <w:t xml:space="preserve"> зимнее содержание отдельно расположенных диспетчерских и конечных  остановочных пунктов автобусов.</w:t>
      </w:r>
    </w:p>
    <w:p>
      <w:pPr>
        <w:pStyle w:val="TextBody"/>
        <w:ind w:firstLine="567"/>
        <w:jc w:val="both"/>
        <w:rPr/>
      </w:pPr>
      <w:r>
        <w:rPr/>
        <w:t xml:space="preserve">5. Определить время уборки тротуаров с 4.00 до 9.00 час, а при обильных снегопадах по мере необходимости с таким расчётом, чтобы  не нарушать движение пешеходов и общественного пассажирского транспорта. </w:t>
      </w:r>
    </w:p>
    <w:p>
      <w:pPr>
        <w:pStyle w:val="Normal"/>
        <w:ind w:firstLine="567"/>
        <w:jc w:val="both"/>
        <w:rPr/>
      </w:pPr>
      <w:r>
        <w:rPr>
          <w:sz w:val="24"/>
        </w:rPr>
        <w:t>6. МУП «Дороги Твери»:</w:t>
      </w:r>
    </w:p>
    <w:p>
      <w:pPr>
        <w:pStyle w:val="Normal"/>
        <w:ind w:firstLine="567"/>
        <w:jc w:val="both"/>
        <w:rPr/>
      </w:pPr>
      <w:r>
        <w:rPr>
          <w:sz w:val="24"/>
        </w:rPr>
        <w:t>6.1. Подготовить территории под место временного складирования снега (приложение №3 к настоящему постановлению).</w:t>
      </w:r>
    </w:p>
    <w:p>
      <w:pPr>
        <w:pStyle w:val="Normal"/>
        <w:ind w:firstLine="567"/>
        <w:jc w:val="both"/>
        <w:rPr/>
      </w:pPr>
      <w:r>
        <w:rPr>
          <w:sz w:val="24"/>
        </w:rPr>
        <w:t>6.2. Обеспечить место временного складирования снега (приложение №3 к настоящему постановлению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0" w:leader="none"/>
        </w:tabs>
        <w:jc w:val="both"/>
        <w:rPr>
          <w:sz w:val="24"/>
        </w:rPr>
      </w:pPr>
      <w:r>
        <w:rPr>
          <w:sz w:val="24"/>
        </w:rPr>
        <w:t>пропускной системой для предотвращения выгрузки бытовых отхо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0" w:leader="none"/>
        </w:tabs>
        <w:jc w:val="both"/>
        <w:rPr>
          <w:sz w:val="24"/>
        </w:rPr>
      </w:pPr>
      <w:r>
        <w:rPr>
          <w:sz w:val="24"/>
        </w:rPr>
        <w:t>круглосуточным дежурство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6.3. Обеспечить своевременное выполнение работ по зимнему содержанию городских дорог и улиц (приложения №1,2 к настоящему постановлению) в соответствии с ГОСТ Р 50597-93, а также разворотных колец муниципальных автобусных и троллейбусных маршрутов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7. МУП «ГЭТ» (Фёдоров И.Ю.)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Обеспечить зимнее содержание отдельно расположенных диспетчерских и конечных остановочных  пунктов трамваев собственными  силами  или  заключить  договоры  со специализированными организация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7.2. </w:t>
      </w:r>
      <w:r>
        <w:rPr>
          <w:sz w:val="24"/>
        </w:rPr>
        <w:t xml:space="preserve">Обеспечить зимнее содержание обособленных трамвайных путей. </w:t>
      </w:r>
    </w:p>
    <w:p>
      <w:pPr>
        <w:pStyle w:val="Normal"/>
        <w:ind w:firstLine="567"/>
        <w:jc w:val="both"/>
        <w:rPr/>
      </w:pPr>
      <w:r>
        <w:rPr>
          <w:sz w:val="24"/>
        </w:rPr>
        <w:t>7.3. Обеспечить зимнее содержание трамвайных путей в соответствии с заранее согласованным с МУП «Дороги Твери» графиком убор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8. МУП «Тверьгорэлектро» </w:t>
      </w:r>
      <w:r>
        <w:rPr>
          <w:sz w:val="24"/>
          <w:szCs w:val="24"/>
        </w:rPr>
        <w:t>(Аракелов Б.А.) обеспечить</w:t>
      </w:r>
      <w:r>
        <w:rPr>
          <w:sz w:val="24"/>
        </w:rPr>
        <w:t xml:space="preserve"> освещение улиц в тёмное время  суток согласно требований ГОСТа Р 50597- 93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9. Финансовому управлению администрации города (Смирнов В.И.) осуществлять финансирование работ по содержанию объектов улично-дорожной сети в зимний период в пределах средств, предусмотренных в бюджете города на эти цел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 Департамент общественных коммуникаций (Дзюба Р.Н.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1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1. Контроль за выполнением настоящего Постановления возложить на заместителя Главы администрации города, и.о. начальника департамента ЖКХ Голодного А.Ю..</w:t>
      </w:r>
    </w:p>
    <w:p>
      <w:pPr>
        <w:pStyle w:val="Heading1"/>
        <w:spacing w:before="720" w:after="0"/>
        <w:rPr/>
      </w:pPr>
      <w:r>
        <w:rPr/>
        <w:t xml:space="preserve">И.о. Главы администрации города </w:t>
        <w:tab/>
        <w:tab/>
        <w:tab/>
        <w:tab/>
        <w:tab/>
        <w:tab/>
        <w:t xml:space="preserve">О.Б. Кудряшов                                                             </w:t>
      </w:r>
    </w:p>
    <w:p>
      <w:pPr>
        <w:pStyle w:val="Normal"/>
        <w:ind w:left="9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м. Главы администрации города </w:t>
        <w:tab/>
        <w:tab/>
        <w:tab/>
        <w:tab/>
        <w:tab/>
        <w:tab/>
        <w:t xml:space="preserve">     И.А. Смир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30" w:hanging="7230"/>
        <w:rPr/>
      </w:pPr>
      <w:r>
        <w:rPr>
          <w:szCs w:val="24"/>
        </w:rPr>
        <w:t xml:space="preserve">Зам. Главы администрации города,                                                                   </w:t>
      </w:r>
    </w:p>
    <w:p>
      <w:pPr>
        <w:pStyle w:val="TextBody"/>
        <w:ind w:left="7230" w:hanging="7230"/>
        <w:rPr>
          <w:szCs w:val="24"/>
        </w:rPr>
      </w:pPr>
      <w:r>
        <w:rPr>
          <w:szCs w:val="24"/>
        </w:rPr>
        <w:t>и.о. начальника департамента ЖКХ                                                                 А.Ю. Голодный</w:t>
      </w:r>
    </w:p>
    <w:p>
      <w:pPr>
        <w:pStyle w:val="TextBody"/>
        <w:tabs>
          <w:tab w:val="clear" w:pos="720"/>
          <w:tab w:val="left" w:pos="7655" w:leader="none"/>
        </w:tabs>
        <w:ind w:left="7088" w:hanging="7088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TextBody"/>
        <w:tabs>
          <w:tab w:val="clear" w:pos="720"/>
          <w:tab w:val="left" w:pos="7655" w:leader="none"/>
        </w:tabs>
        <w:ind w:left="7088" w:hanging="7088"/>
        <w:rPr/>
      </w:pPr>
      <w:r>
        <w:rPr>
          <w:sz w:val="20"/>
        </w:rPr>
        <w:t xml:space="preserve">                                           </w:t>
      </w:r>
    </w:p>
    <w:p>
      <w:pPr>
        <w:pStyle w:val="TextBody"/>
        <w:tabs>
          <w:tab w:val="clear" w:pos="720"/>
          <w:tab w:val="left" w:pos="7655" w:leader="none"/>
        </w:tabs>
        <w:rPr>
          <w:szCs w:val="24"/>
        </w:rPr>
      </w:pPr>
      <w:r>
        <w:rPr>
          <w:szCs w:val="24"/>
        </w:rPr>
        <w:t>Начальник финансового управления                                                                В.И. Смирнов</w:t>
      </w:r>
    </w:p>
    <w:p>
      <w:pPr>
        <w:pStyle w:val="TextBody"/>
        <w:tabs>
          <w:tab w:val="clear" w:pos="720"/>
          <w:tab w:val="left" w:pos="765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20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655" w:leader="none"/>
        </w:tabs>
        <w:rPr>
          <w:szCs w:val="24"/>
        </w:rPr>
      </w:pPr>
      <w:r>
        <w:rPr>
          <w:szCs w:val="24"/>
        </w:rPr>
        <w:t xml:space="preserve">И.о. начальника организационного </w:t>
      </w:r>
    </w:p>
    <w:p>
      <w:pPr>
        <w:pStyle w:val="TextBody"/>
        <w:tabs>
          <w:tab w:val="clear" w:pos="720"/>
          <w:tab w:val="left" w:pos="7655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правления администрации города                                                                 Н.Р. Семиклетов</w:t>
      </w:r>
    </w:p>
    <w:p>
      <w:pPr>
        <w:pStyle w:val="TextBody"/>
        <w:tabs>
          <w:tab w:val="clear" w:pos="720"/>
          <w:tab w:val="left" w:pos="765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20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513" w:leader="none"/>
        </w:tabs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TextBody"/>
        <w:tabs>
          <w:tab w:val="clear" w:pos="720"/>
          <w:tab w:val="left" w:pos="7655" w:leader="none"/>
        </w:tabs>
        <w:rPr/>
      </w:pPr>
      <w:r>
        <w:rPr>
          <w:szCs w:val="24"/>
        </w:rPr>
        <w:t>Заволжского района                                                                                           М.В. Дроздов</w:t>
      </w:r>
    </w:p>
    <w:p>
      <w:pPr>
        <w:pStyle w:val="TextBody"/>
        <w:tabs>
          <w:tab w:val="clear" w:pos="720"/>
          <w:tab w:val="left" w:pos="765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TextBody"/>
        <w:rPr/>
      </w:pPr>
      <w:r>
        <w:rPr>
          <w:szCs w:val="24"/>
        </w:rPr>
        <w:t>Московского района                                                                                           С.В. Чубенко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TextBody"/>
        <w:rPr/>
      </w:pPr>
      <w:r>
        <w:rPr>
          <w:szCs w:val="24"/>
        </w:rPr>
        <w:t>Пролетарского района                                                                                        В.Н. Калачин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Глава администрации                                                                </w:t>
      </w:r>
    </w:p>
    <w:p>
      <w:pPr>
        <w:pStyle w:val="TextBody"/>
        <w:rPr/>
      </w:pPr>
      <w:r>
        <w:rPr>
          <w:szCs w:val="24"/>
        </w:rPr>
        <w:t>Центрального района                                                                                        А.Б. Арсеньев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Начальник правового управления                                                </w:t>
      </w:r>
    </w:p>
    <w:p>
      <w:pPr>
        <w:pStyle w:val="TextBody"/>
        <w:tabs>
          <w:tab w:val="clear" w:pos="720"/>
          <w:tab w:val="left" w:pos="7655" w:leader="none"/>
        </w:tabs>
        <w:rPr>
          <w:szCs w:val="24"/>
        </w:rPr>
      </w:pPr>
      <w:r>
        <w:rPr>
          <w:szCs w:val="24"/>
        </w:rPr>
        <w:t>администрации города                                                                                      Я.В. Каплун</w:t>
      </w:r>
    </w:p>
    <w:p>
      <w:pPr>
        <w:pStyle w:val="TextBody"/>
        <w:tabs>
          <w:tab w:val="clear" w:pos="720"/>
          <w:tab w:val="left" w:pos="7513" w:leader="none"/>
          <w:tab w:val="left" w:pos="7797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20"/>
          <w:tab w:val="left" w:pos="7513" w:leader="none"/>
          <w:tab w:val="left" w:pos="7797" w:leader="none"/>
        </w:tabs>
        <w:rPr>
          <w:b/>
          <w:b/>
          <w:szCs w:val="24"/>
        </w:rPr>
      </w:pPr>
      <w:r>
        <w:rPr>
          <w:b/>
          <w:szCs w:val="24"/>
        </w:rPr>
        <w:t>СПИСОК РАССЫЛКИ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ьная часть – 3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ЖКХ - 1</w:t>
      </w:r>
    </w:p>
    <w:p>
      <w:pPr>
        <w:pStyle w:val="TextBody"/>
        <w:tabs>
          <w:tab w:val="clear" w:pos="720"/>
          <w:tab w:val="left" w:pos="7655" w:leader="none"/>
        </w:tabs>
        <w:rPr/>
      </w:pPr>
      <w:r>
        <w:rPr>
          <w:szCs w:val="24"/>
        </w:rPr>
        <w:t xml:space="preserve">Администрация Заволжского района  – 1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дминистрация Московского района  – 1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дминистрация Пролетарского района – 1                                         </w:t>
      </w:r>
    </w:p>
    <w:p>
      <w:pPr>
        <w:pStyle w:val="TextBody"/>
        <w:rPr/>
      </w:pPr>
      <w:r>
        <w:rPr>
          <w:szCs w:val="24"/>
        </w:rPr>
        <w:t xml:space="preserve">Администрация Центрального района – 1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Отдел транспорта и связи – 1         </w:t>
      </w:r>
    </w:p>
    <w:p>
      <w:pPr>
        <w:pStyle w:val="TextBody"/>
        <w:tabs>
          <w:tab w:val="clear" w:pos="720"/>
          <w:tab w:val="left" w:pos="7088" w:leader="none"/>
          <w:tab w:val="left" w:pos="7797" w:leader="none"/>
        </w:tabs>
        <w:ind w:right="43" w:hanging="0"/>
        <w:rPr/>
      </w:pPr>
      <w:r>
        <w:rPr>
          <w:szCs w:val="24"/>
        </w:rPr>
        <w:t xml:space="preserve">УГИБДД УВД Тверской области – 1 </w:t>
      </w:r>
    </w:p>
    <w:p>
      <w:pPr>
        <w:pStyle w:val="TextBody"/>
        <w:tabs>
          <w:tab w:val="clear" w:pos="720"/>
          <w:tab w:val="left" w:pos="7088" w:leader="none"/>
          <w:tab w:val="left" w:pos="7797" w:leader="none"/>
        </w:tabs>
        <w:ind w:right="43" w:hanging="0"/>
        <w:rPr>
          <w:szCs w:val="24"/>
        </w:rPr>
      </w:pPr>
      <w:r>
        <w:rPr>
          <w:szCs w:val="24"/>
        </w:rPr>
        <w:t xml:space="preserve">Финансовое управление – 1 </w:t>
      </w:r>
    </w:p>
    <w:p>
      <w:pPr>
        <w:pStyle w:val="Heading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П «Дороги Твери» – 1        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7797" w:leader="none"/>
        </w:tabs>
        <w:rPr/>
      </w:pPr>
      <w:r>
        <w:rPr>
          <w:szCs w:val="24"/>
        </w:rPr>
        <w:t xml:space="preserve">МУП «ГЭТ» – 1                                                                           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7797" w:leader="none"/>
        </w:tabs>
        <w:rPr/>
      </w:pPr>
      <w:r>
        <w:rPr>
          <w:szCs w:val="24"/>
        </w:rPr>
        <w:t xml:space="preserve">МУП ПАТП-1 – 1                                                                         </w:t>
      </w:r>
    </w:p>
    <w:p>
      <w:pPr>
        <w:pStyle w:val="TextBody"/>
        <w:tabs>
          <w:tab w:val="clear" w:pos="720"/>
          <w:tab w:val="left" w:pos="7088" w:leader="none"/>
          <w:tab w:val="left" w:pos="7797" w:leader="none"/>
        </w:tabs>
        <w:ind w:right="43" w:hanging="0"/>
        <w:rPr>
          <w:szCs w:val="24"/>
        </w:rPr>
      </w:pPr>
      <w:r>
        <w:rPr>
          <w:szCs w:val="24"/>
        </w:rPr>
        <w:t xml:space="preserve">МУП «Тверьгорэлектро» – 1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П «ТДЕЗ» -1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Департамент общественных коммуникаций -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л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м специалистом  НП «Служба заказчика»          В.А. Осиповы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09.09.2008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-70-63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Главы администрации города Твери                                                                                                                                        №  _</w:t>
      </w:r>
      <w:r>
        <w:rPr>
          <w:u w:val="single"/>
        </w:rPr>
        <w:t>2636</w:t>
      </w:r>
      <w:r>
        <w:rPr/>
        <w:t>_ от «_</w:t>
      </w:r>
      <w:r>
        <w:rPr>
          <w:u w:val="single"/>
        </w:rPr>
        <w:t>01</w:t>
      </w:r>
      <w:r>
        <w:rPr/>
        <w:t>_»_</w:t>
      </w:r>
      <w:r>
        <w:rPr>
          <w:u w:val="single"/>
        </w:rPr>
        <w:t>октября</w:t>
      </w:r>
      <w:r>
        <w:rPr/>
        <w:t>__2008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,  мостов и площадей, подлежащих механизированной уборке</w:t>
      </w:r>
    </w:p>
    <w:p>
      <w:pPr>
        <w:pStyle w:val="Normal"/>
        <w:jc w:val="center"/>
        <w:rPr/>
      </w:pPr>
      <w:r>
        <w:rPr>
          <w:b/>
        </w:rPr>
        <w:t>(первоочередная очистка от снега и обработка противогололёдными  материала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6359"/>
        <w:gridCol w:w="992"/>
        <w:gridCol w:w="992"/>
        <w:gridCol w:w="992"/>
      </w:tblGrid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 транспортноэксплуатационным характерис ти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от снега и обработка ПГ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возка снега по очереднос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-р Радищева (от Свободного пер. до ул.Володарског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Беляковский пер.(от ул. Бебеля до ул. Браги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жский пр-д (от моста ч/р Волга до ул.Новоторжск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оламский пр-т (от моста ч/р Лазурь до ул.Коминтер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. С.Раз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ктябрьская п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. Капошв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. Лен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. Совет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.Револю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. Поб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 - д Дарвина (от пл.Капошвара до ул.Спарта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Чайковского (от ул.Желябова до ул.Коминтер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ободный пер. (от наб. Ст. Разина до ул.Желябо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оленский пер. (от ул.Советской до моста ч/р Лазур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верская п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верской пр-т (наб. Ст.Разина до ул.Желябо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атральная 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Беб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Брагина (от Беляковского пер. до моста ч/р Тьма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В.Новгорода (от пл.Советской до Свободного пе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С.Перовской (от ул.К.Маркса до моста ч/р Тьмак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.Щедр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Володарс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Ефимова (от ул. Брагина до моста ч/р Тьма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Желябова (от Свободного пер. до ул.Трехсвятск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Новоторжская (от моста ч/р Тьмака до Советской площад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оветская (от моста ч/р Тьмака до Смоленского переул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оминтерна (от Волоколамского пр. до ул.Макаро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Односторонняя (от ул. створ Головинского вала до пр-та Калини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-т Победы (от пл.Капошвара до Волоколамского пр-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осты и путепроводы Центрального р-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Тьмака№3  в  створе ул. С.Перовс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Тьмака№4  в  створе ул. Беб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Тьмака№5  в  створе ул.  Браг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Тьмака в  створе Свободного  переул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Лазурь  в створе Смоленского переул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Путепровод  через  Октябрьскую  ж/д  в  створе Волоколамского  просп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Волга в  створе  Волжского  проез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через реку Волга в створе Тверского просп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-р Гусева (от ул. Можайского до ул. Короле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-р Цанова (от Волоколамского пр-та до Бурашевского шоссе и от ул. Орджоникидзе до Бурашевского шос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рашевское шоссе (от б-ра Цанова до границы гор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в пос .Элева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ГПТУ - 40 (от Московского шоссе до ГПТУ-4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ЦРБ (от Московского шоссе до ЦР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по левому берегу р. Лазурь (от Волоколамского пр-та до Московского шос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сковское  шоссе (от площади Гагарина до границы гор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тябрьский пр. (от подходов к путепроводу через Окт. ж/д до ул. Можайског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л.Гагар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.Терешков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15 лет Октября (от дороги по левому берегу р.Лазурь до ул. Вагжанова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2-я Линейная (от ул. Кима до ул. Левита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Вагжанова (от Смоленского пер. до пл. Гагари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онечная (от ул. Южная до ул. Линей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Короле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евитана (от разворотного кольца троллейбусов до ул.Короле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инейная (от ул. Конечная до ул. Ким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уговая (от ул. Южная до ул. Линей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ожайского (от Волоколамского шоссе до до ул .Левита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осковская (от ул. Орджоникидзе до ул. 15 лет Октябр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Индустриальная (от пл. Гагарина до разворотного кольца автобус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Орджоникидзе (от б-ра Цанова до пл.Гагари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Тургенева (от ул. Луговая до ул. Ким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2-ая Тургенева (от ул. Кима до ул. Левита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Фадеева (от ул. Орджоникидзе до Волоколамского пр-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Южная (от Бурашевского шоссе до ул. Коне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-т Победы (от Волоколамского пр-та до разворотного кольца троллейбусов в м/р "Чайка"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клизкова (от д.85 до Волоколамского пр-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осты и путепроводы Московского р-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Путепровод  на  правобережном  подходе  к  Восточному  мос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через реку Волга в створе ул.Маяковского (Восточный мо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Путепровод  через  Октябрьскую  ж/д  по  Бурашевскому  шо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Путепровод через ж/д ветку к ТЭЦ-4 по Московскому шосс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1  через  ручей  по Московскому  шо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№2  через  ручей  по  Московскому  шо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3  через  ручей  по Московскому  шо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4  через  ручей  по Московскому  шо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5  через  ручей  по Московскому  шо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№6  через  ручей  по  Московскому  шо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№7  через  ручей «Кобылья  лужа»  по  Московскому  шо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8  через  ручей  «Перемерковский»  по  Московскому  шо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жецкое  ш.(от моста через Исаевский ручей до городской ч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Рождественно (от ул.Туполева до городской ч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мсомольский пр-т (от наб.А.Никитина до б-ра Шмид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.А.Никитина (от Артиллерийского пер. до пл.Речного вокза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.Речного вокза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.Конститу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.М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- Петербургское ш. (от Артиллерийского пер. до городской ч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харовское ш. (от ул.Туполева до разворотного кольца в пос.Сахаро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тьяковский пер. (от подходов моста ч/р Тверца до ул.Новая Зар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1-ая Вагонников (от ул.Хромова до а/д (от ул. П. Савельевой до с-за «Дорошиха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26 июня (от ул.Производственная до ж/д переез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Димитрова (от ул. Э.Тельмана до здания проходной ТЭЦ-3 вкл поворот на п. Литвин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Димитрова (от здания проходной ТЭЦ-3 до ул.Да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З.Коноплянниковой (от ул.Горького до ул.Краси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аяковского (от подходов Восточного моста до ул.Новая Зар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Мусоргского (от ул.Горького до ул.Краси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Новая Заря (от ул.Р.Люксембург до ул.Шишко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.Степанова (от наб.А.Никитина до ул.Кольц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Тельмана (от ул.Димитрова до ул.Производствен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Туполева (от подходов к мосту ч/р Тверца до Сахаровского ш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Хромова (от С.-Петербургского ш. до ул.1-я Вагонни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2-я Грибоедова ( от ул.Тюленина до ул.С.Степано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Благоева (от наб.А.Никитина до ул.Сомин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Горького (от Артиллерийского пер. до подходов к мосту ч/р Твер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расина (от ул.З.Коноплянниковой до ул.С.-Степано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ольцевая (от ул.Хрустальная до ул.Димитро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2-я Красина (от ул.С.-Степанова до ул.Тюлени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П.Савельевой (от пл.Конституции до д.Сакули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Р.Люксембург (от ул.Маяковского до ул.Туполе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.Тюленина (от ул. 2-я Грибоедова до ул.2-я Краси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Хрустальная (от ул.Соминка до ул.Да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Шишкова (от ул.Туполева до моста через Исаевский руч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й пер.Вагонников (от ж/д переезда до ул. 1-я Вагонни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6161" w:leader="none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/д (ч/з д. Н. Малица на кладбищ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/д (от ул. П. Савельевой до с-за «Дорошиха») - пр-д. Стеклопласт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921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осты и путепроводы Заволжского р-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Тверца в  створе  ул.  Краси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Путепровод  на  правобережном  подходе  к  мосту через  реку  Тверц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через  реку  Соминка в  Створе  ул. Скворцова -Степан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Соминка в  створе  ул.  Благое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Исаевский  ручей по  Бежецкому  шосс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Мост через реку Тверца в створе ул.Туполев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Путепровод в створе С.Петербургского ш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ий 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 - р Профсоюзов (от моста ч/р Тьмака до ж/д на ул.Машинистов, включая разворотное кольцо троллейбу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оламское шоссе (от ул.Лермонтова до границы гор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твор Головинского вала (от ул.Спартака  до пр-та Калини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д.Борих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д.Рябе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мсомольская пл. (вкл. разворотное кольцо троллейбуса)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. 50 - лет Октября (от створа ул.Республиканская до а/д на д.Рябеев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 Ленина (от Комсомольской пл. до створа ул. Республиканск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Калинина (от ул.С.Перовской до Комсомольской п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вокзальная 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ицкое шоссе (от ул. Республиканская до а/д Москва-С.Петербур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Б.Полевого (от ул.Конева до ул.Строите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Громова (от а/д на Рябеево до разворотной площадки автобусов, включая площадк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. Либкнехта (от ул.1-я за Линией до ул.Трактор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арбышева (от ул.Машинистов до ул.Светл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Лермонтова (от ул.Машинистов до Октябрьского пр-та, вкл. односторонний выезд вдоль подходов п/п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акарова (от ул.Коминтерна до ул.Спарта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онева (от Комсомольской пл.до ул.Республиканск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ашинистов (от ж/д переезда до ул.Лермонто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Освобождения (от п.Мамулино до Волоколамского шос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ветлая (от ул. Карбышева до ул. Складская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партака (от проезда Дарвина до ул. створ Головинского ва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Строителей (от Пролетарской наб. до моста ч/р Тьма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Тракторная (от ул.К.Либкнехта до ул.Зеле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Чкалова (от Волоколамского шоссе до Октябрьского пр-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1- я за Линией Окт. Ж/д (от моста ч/р Тьмака до ул.К.Либкнехт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кладская (от ул. Светлая до ул. Освобождения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Оснабрюкская (от Волоколамского шоссе до разворотной площадки автобу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/д к гор. кладбищу (д. Лебеде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осты и путепроводы Пролетарского р-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через  реку  Тьмака № 8  в  створе  улицы Спарта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Тьмака  №9  во  дворе  фабрики « Пролетарка» (у  бани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Тьмака №11  в  створе  улицы 2-я  за  Линией  (у  Комсомольской  площад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через  реку  Тьмака № 12  в  створе  бульвара Профсою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Примечание :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Нормативный срок ликвидации зимней скользкости и окончания снегоочистки согласно ГОСТ  Р  50597-93 для дорог категории:  А  -  4 часа, Б  -   5 часов, В  -  6 часов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2. Рекомендуемые сроки вывоза снега с улиц и мостов согласно Справочника,АКХ, Москва, 1997 «Санитарная очистка и уборка населенных мест», </w:t>
      </w:r>
      <w:r>
        <w:rPr>
          <w:sz w:val="18"/>
        </w:rPr>
        <w:t>для дорог категории:  А  -  4 дня, Б  -   5 дней, В  -  6 дн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ле очистки проезжей части снегоуборочные работы должны быть проведены на остановочных пунктах общественного транспорта тротуарах и площадках для стоянки и остановки транспортных средств.</w:t>
      </w:r>
    </w:p>
    <w:p>
      <w:pPr>
        <w:pStyle w:val="TextBody"/>
        <w:tabs>
          <w:tab w:val="clear" w:pos="720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м. Главы администрации  города,</w:t>
      </w:r>
    </w:p>
    <w:p>
      <w:pPr>
        <w:pStyle w:val="Normal"/>
        <w:jc w:val="center"/>
        <w:rPr>
          <w:sz w:val="24"/>
        </w:rPr>
      </w:pPr>
      <w:r>
        <w:rPr>
          <w:b/>
        </w:rPr>
        <w:t>и.о. начальника Департамента ЖКХ                                                                                    А.Ю. Голодный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Главы администрации города Твери                                                                                                                                        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                   №  </w:t>
      </w:r>
      <w:r>
        <w:rPr/>
        <w:t>_</w:t>
      </w:r>
      <w:r>
        <w:rPr>
          <w:u w:val="single"/>
        </w:rPr>
        <w:t>2636</w:t>
      </w:r>
      <w:r>
        <w:rPr/>
        <w:t>_ от «_</w:t>
      </w:r>
      <w:r>
        <w:rPr>
          <w:u w:val="single"/>
        </w:rPr>
        <w:t>01</w:t>
      </w:r>
      <w:r>
        <w:rPr/>
        <w:t>_»_</w:t>
      </w:r>
      <w:r>
        <w:rPr>
          <w:u w:val="single"/>
        </w:rPr>
        <w:t>октября</w:t>
      </w:r>
      <w:r>
        <w:rPr/>
        <w:t>__2008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,  мостов и площадей, подлежащих механизированной убор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7776"/>
        <w:gridCol w:w="1276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 и мостов,  подлежащих расчистке от снега шнекорот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Центральный 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. С.Раз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-т Победы (от пл.Капошвара до Волоколамского пр-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-р Цанова (от Волоколамского пр-та до Бурашевского шоссе и от ул. Орджоникидзе до Бурашевского шосс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рашевское шоссе (от б-ра Цанова до границы гор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ГПТУ - 40 (от Московского шоссе до ГПТУ-4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ЦРБ (от Московского шоссе до ЦР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по левому берегу р. Лазурь (от Волоколамского пр-та до Московского шосс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сковское  шоссе (от площади Гагарина до границы гор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тябрьский пр. (от подходов к путепроводу через Окт. ж/д до ул. Можайско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2-я Линейная (от ул. Кима до ул. Левита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онечная (от ул. Южная до ул. Линей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Короле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евитана (от разворотного кольца троллейбусов до ул.Короле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инейная (от ул. Конечная до ул. Ким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уговая (от ул. Южная до ул. Линей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Тургенева (от ул. Луговая до ул. Ким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2-ая Тургенева (от ул. Кима до ул. Левита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Южная (от Бурашевского шоссе до ул. Конеч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-т Победы (от Волоколамского пр-та до разворотного кольца троллейбусов в м/р "Чайка"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рога в пос .Элев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осты и путепроводы Московского р-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1  через  ручей  по Московскому  шо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№2  через  ручей  по  Московскому  шо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3  через  ручей  по Московскому  шо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4  через  ручей  по Московскому  шо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5  через  ручей  по Московскому  шо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№6  через  ручей  по  Московскому  шо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№7  через  ручей «Кобылья  лужа»  по  Московскому  шо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8  через  ручей  «Перемерковский»  по  Московскому  шо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Заволж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жецкое  ш.(от моста через Исаевский ручей до городской чер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Рождественно (от ул.Туполева до городской чер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.Речного вокза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- Петербургское ш. (от Артиллерийского пер. до городской чер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харовское ш. (от ул.Туполева до разворотного кольца в пос.Сахаро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тьяковский пер. (от подходов моста ч/р Тверца до ул.Новая Зар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1-ая Вагонников (от ул.Хромова до а/д (от ул. П. Савельевой до с-за «Дорошиха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Димитрова (от ул. Э.Тельмана до здания проходной ТЭЦ-3 вкл. поворот на п. Литвин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Димитрова (от здания проходной ТЭЦ-3 до ул.Дач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аяковского (от подходов Восточного моста до ул.Новая Зар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Хромова (от С.-Петербургского ш. до ул.1-я Вагонни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2-я Грибоедова ( от ул.Тюленина до ул.С.Степано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расина (от ул.З.Коноплянниковой до ул.С.-Степано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2-я Красина (от ул.С.-Степанова до ул.Тюлени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П.Савельевой (от пр-да Стеклопластиков до разворота троллейбуса до д.Сакули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.Тюленина (от ул. 2-я Грибоедова до ул.2-я Краси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Шишкова (от ул.Туполева до моста через Исаевский руч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6161" w:leader="none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/д (ч/з д. Н. Малица на кладбищ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/д (от ул. П. Савельевой до с-за «Дорошиха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олетарский 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оламское шоссе (от ул.Лермонтова до границы гор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д.Борих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д.Рябе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. 50 - лет Октября (от створа ул.Республиканская до а/д на д.Рябеево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ицкое шоссе (от ул. Республиканская до а/д Москва-С.Петербур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Громова (от а/д на Рябеево до разворотной площадки автобусов, включая площадк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ермонтова (от ул.Машинистов до Октябрьского пр-та, вкл односторонний выезд вдоль подходов п/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онева (от Комсомольской пл.до ул.Республиканск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ашинистов (от ж/д переезда до ул.Лермонто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Освобождения (от п.Мамулино до Волоколамского шосс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Тракторная (от ул.К.Либкнехта до ул.Зеле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1- я за Линией Окт. Ж/д (от моста ч/р Тьмака до ул.К.Либкнехта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Оснабрюкская (от Волоколамского шоссе до разворотной площадки автобус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/д к гор. кладбищу (д. Лебеде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В период обильных снегопадов складирование снега на зелёной зоне и сброс на ледяной покров рек осуществлять до обработки его противогололедными материалами. </w:t>
      </w:r>
    </w:p>
    <w:p>
      <w:pPr>
        <w:pStyle w:val="TextBody"/>
        <w:tabs>
          <w:tab w:val="clear" w:pos="720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м. Главы администрации  города,</w:t>
      </w:r>
    </w:p>
    <w:p>
      <w:pPr>
        <w:pStyle w:val="Normal"/>
        <w:jc w:val="center"/>
        <w:rPr>
          <w:sz w:val="24"/>
        </w:rPr>
      </w:pPr>
      <w:r>
        <w:rPr>
          <w:b/>
        </w:rPr>
        <w:t>и.о. начальника Департамента ЖКХ                                                                                    А.Ю. Голод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Главы администрации города Твер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                 №  </w:t>
      </w:r>
      <w:r>
        <w:rPr/>
        <w:t>_</w:t>
      </w:r>
      <w:r>
        <w:rPr>
          <w:u w:val="single"/>
        </w:rPr>
        <w:t>2636</w:t>
      </w:r>
      <w:r>
        <w:rPr/>
        <w:t>_ от «_</w:t>
      </w:r>
      <w:r>
        <w:rPr>
          <w:u w:val="single"/>
        </w:rPr>
        <w:t>01</w:t>
      </w:r>
      <w:r>
        <w:rPr/>
        <w:t>_»_</w:t>
      </w:r>
      <w:r>
        <w:rPr>
          <w:u w:val="single"/>
        </w:rPr>
        <w:t>октября</w:t>
      </w:r>
      <w:r>
        <w:rPr/>
        <w:t>__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временного складирования сне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Московский район – зольник по Московскому шосс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м. Главы администрации  города,</w:t>
      </w:r>
    </w:p>
    <w:p>
      <w:pPr>
        <w:pStyle w:val="Normal"/>
        <w:jc w:val="center"/>
        <w:rPr>
          <w:sz w:val="24"/>
        </w:rPr>
      </w:pPr>
      <w:r>
        <w:rPr>
          <w:b/>
        </w:rPr>
        <w:t>и.о. начальника Департамента ЖКХ                                                                                    А.Ю. Голодны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</w:t>
      </w:r>
      <w:r>
        <w:br w:type="page"/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</w:t>
      </w:r>
      <w:r>
        <w:rPr>
          <w:b w:val="false"/>
          <w:sz w:val="20"/>
        </w:rPr>
        <w:t>Приложение  №4</w:t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Главы администрации города Твери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                  №  </w:t>
      </w:r>
      <w:r>
        <w:rPr/>
        <w:t>_</w:t>
      </w:r>
      <w:r>
        <w:rPr>
          <w:u w:val="single"/>
        </w:rPr>
        <w:t>2636</w:t>
      </w:r>
      <w:r>
        <w:rPr/>
        <w:t>_ от «_</w:t>
      </w:r>
      <w:r>
        <w:rPr>
          <w:u w:val="single"/>
        </w:rPr>
        <w:t>01</w:t>
      </w:r>
      <w:r>
        <w:rPr/>
        <w:t>_»_</w:t>
      </w:r>
      <w:r>
        <w:rPr>
          <w:u w:val="single"/>
        </w:rPr>
        <w:t>октября</w:t>
      </w:r>
      <w:r>
        <w:rPr/>
        <w:t>__2008г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, площадей  и  проездов  для  установки дорожных  знаков</w:t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 xml:space="preserve">- «Стоянка  запрещена  по  нечетным  числам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0 - «Стоянка  запрещена  по  четным  числа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7776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Центральный  район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Чайковского (от ул.Желябова до ул.Коминтерна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верской пр-т (наб. Ст.Разина до ул.Желябова)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С.Перовской (от ул.К.Маркса до моста ч/р Тьмака)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оветская (от моста ч/р Тьмака до Смоленского переулка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Коминтерна (от Волоколамского пр. до пр-та Чайковского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-т Победы (от пл.Капошвара до Волоколамского пр-та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оламский пр-т (от моста ч/р Лазурь до ул.Коминтерна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оленский пер. (от ул.Советской до моста ч/р Лазурь)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Московский район</w:t>
            </w:r>
          </w:p>
        </w:tc>
      </w:tr>
      <w:tr>
        <w:trPr>
          <w:trHeight w:val="2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Вагжанова (от Смоленского пер. до Московского ш.)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-т Победы (от Волоколамского пр-та до пл.Терешковой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Заволжский район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сомольский пр-т (от наб.А.Никитина до до б-ра Шмидта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.А.Никитина (от Артиллерийского пер. до пл.Речного вокзала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Горького (от Артиллерийского пер. до подходов к мосту ч/р Тверца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олетарский  район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 Ленина (от Комсомольской пл. до створа ул. Республиканская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Калинина (от ул.С.Перовской до Комсомольской пл.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партака (от проезда Дарвина до ул. створ Головинского вал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м. Главы администрации  города,</w:t>
      </w:r>
    </w:p>
    <w:p>
      <w:pPr>
        <w:pStyle w:val="Normal"/>
        <w:jc w:val="center"/>
        <w:rPr>
          <w:sz w:val="24"/>
        </w:rPr>
      </w:pPr>
      <w:r>
        <w:rPr>
          <w:b/>
        </w:rPr>
        <w:t>и.о. начальника Департамента ЖКХ                                                                                    А.Ю. Голодный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0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851" w:hanging="425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3:00Z</dcterms:created>
  <dc:creator>Журавлев</dc:creator>
  <dc:description/>
  <cp:keywords/>
  <dc:language>en-US</dc:language>
  <cp:lastModifiedBy>Малеина </cp:lastModifiedBy>
  <cp:lastPrinted>2008-09-29T15:25:00Z</cp:lastPrinted>
  <dcterms:modified xsi:type="dcterms:W3CDTF">2008-10-10T05:45:00Z</dcterms:modified>
  <cp:revision>9</cp:revision>
  <dc:subject/>
  <dc:title>Постановление</dc:title>
</cp:coreProperties>
</file>