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0» декабря  2010 г.                                                                № 2690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3402" w:leader="none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реорганизации </w:t>
      </w:r>
      <w:r>
        <w:rPr>
          <w:b/>
          <w:bCs/>
          <w:color w:val="000000"/>
          <w:sz w:val="28"/>
          <w:szCs w:val="28"/>
        </w:rPr>
        <w:t xml:space="preserve">Муниципального образовательного учреждения дополнительного образования детского оздоровительно –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center"/>
        <w:rPr/>
      </w:pPr>
      <w:r>
        <w:rPr>
          <w:b/>
          <w:bCs/>
          <w:color w:val="000000"/>
          <w:sz w:val="28"/>
          <w:szCs w:val="28"/>
        </w:rPr>
        <w:t>образовательного лагеря «Ромашка»  путем выдел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 него филиала лагеря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pacing w:val="-3"/>
        </w:rPr>
        <w:tab/>
        <w:t xml:space="preserve"> </w:t>
      </w:r>
      <w:r>
        <w:rPr>
          <w:spacing w:val="-3"/>
          <w:sz w:val="28"/>
          <w:szCs w:val="28"/>
        </w:rPr>
        <w:t xml:space="preserve">В целях оптимизации сети муниципальных образовательных учреждений, рационального использования кадровых, материально – технических, организационно – методических ресурсов, направленных на повышение качества образовательных услуг и эффективность использования вложенных средств,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подпунктом 3 пункта 1 статьи 31 Закона Российской Федерации от 10.07.1992 № 3266-1 «Об образовании», статьями 57, 58  Гражданского кодекса Российской Федерации, Трудовым кодексом Российской Федерации,  на основании  решения Тверской городской Думы от 02.07.1997 № 101 «О положении о муниципальном учреждении», согласно решению Комиссии по эффективному использованию муниципального имущества (протокол №1 от 28.01.2010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625840</wp:posOffset>
                </wp:positionH>
                <wp:positionV relativeFrom="paragraph">
                  <wp:posOffset>76200</wp:posOffset>
                </wp:positionV>
                <wp:extent cx="14605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25pt;mso-wrap-distance-left:1.9pt;mso-wrap-distance-right:1.9pt;mso-wrap-distance-top:2.9pt;mso-wrap-distance-bottom:2.9pt;margin-top:6pt;mso-position-vertical-relative:text;margin-left:6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1" w:leader="none"/>
          <w:tab w:val="left" w:pos="3544" w:leader="none"/>
        </w:tabs>
        <w:spacing w:before="206" w:after="0"/>
        <w:ind w:left="5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1</w:t>
      </w:r>
      <w:r>
        <w:rPr>
          <w:spacing w:val="-3"/>
        </w:rPr>
        <w:t xml:space="preserve">. </w:t>
      </w:r>
      <w:r>
        <w:rPr>
          <w:spacing w:val="-3"/>
          <w:sz w:val="28"/>
          <w:szCs w:val="28"/>
        </w:rPr>
        <w:t xml:space="preserve">Реорганизовать муниципальное образовательное учреждение дополнительного образования детский оздоровительно – образовательный лагерь «Ромашка» </w:t>
      </w:r>
      <w:r>
        <w:rPr>
          <w:spacing w:val="-3"/>
        </w:rPr>
        <w:t xml:space="preserve"> </w:t>
      </w:r>
      <w:r>
        <w:rPr>
          <w:spacing w:val="-3"/>
          <w:sz w:val="28"/>
          <w:szCs w:val="28"/>
        </w:rPr>
        <w:t>путем выделения из него филиала лагеря с образованием юридического лица -  Муниципальное образовательное учреждение дополнительного образования детский оздоровительно – образовательный лагерь «Звездный»- с передачей ему прав, обязанностей в соответствии с разделительным балансом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Утвердить план мероприятий по реорганизации муниципального образовательного учреждения дополнительного образования детского оздоровительно – образовательного лагеря «Ромашка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3.   Управлению  образования  администрации  города  Твери  (Афонина Н.А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ровести  реорганизацию Муниципального  образовательного  учрежд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лнительного  образования  детского  оздоровительно  –  образователь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геря «Ромашка»  путем  выделения из него  филиала с образованием юридического лица - Муниципальное образовательное учреждение дополнительного образования детский оздоровительно – образовательный лагерь «Звездный»-  в соответствии  с действующим законодательством, согласно плану мероприятий, утвержденному настоящим постановление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 Создать  комиссию по реорганизации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здать Муниципальное образовательное учреждение дополнительного образования детский оздоровительно – образовательный лагерь «Звездный», выступив его учредителе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 Разработать   Устав   Муниципального   образовательного   учреждения дополнительного образования детского оздоровительно – образовательного лагеря «Звездный»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3.5.  Предупредить  директора  Муниципального образовательного учреждения   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ительного  образования детского оздоровительно -  образовательного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агеря  «Ромашка» о  предстоящей  реорганизации путем  выделения  из  него     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иала  лагеря в  порядке,  установленном  законодательством  Российской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6.  Внести  изменения  в бюджетную  роспись отрасли «Образование» на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011 год  после  проведения    организационных  мероприят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Закрепить на праве оперативного управления  за муниципальным образовательным учреждением дополнительного образования детским оздоровительно – образовательным лагерем «Звездный» муниципальное имущество согласно  приложениям № №  2, 3, 4 к  настоящему  постановлен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    Департаменту  управления  имуществом и  земельными  ресурсами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(Шумский А.С.)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1. Осуществить процедуру приема – передачи муниципального имущества в соответствии с п. 4.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910" w:leader="none"/>
          <w:tab w:val="right" w:pos="10035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5.2.  П</w:t>
      </w:r>
      <w:r>
        <w:rPr>
          <w:color w:val="000000"/>
          <w:spacing w:val="1"/>
          <w:sz w:val="28"/>
          <w:szCs w:val="28"/>
        </w:rPr>
        <w:t xml:space="preserve">о   окончании   процедуры   реорганизации   муниципального  </w:t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330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разовательного  учреждения  дополнительного образования  детского </w:t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здоровительно – образовательного лагеря «Ромашка» </w:t>
      </w:r>
      <w:r>
        <w:rPr>
          <w:color w:val="000000"/>
          <w:spacing w:val="2"/>
          <w:sz w:val="28"/>
          <w:szCs w:val="28"/>
        </w:rPr>
        <w:t xml:space="preserve">внести  соответствующие  изменения  в реестр муниципальной </w:t>
      </w:r>
      <w:r>
        <w:rPr>
          <w:color w:val="000000"/>
          <w:spacing w:val="-1"/>
          <w:sz w:val="28"/>
          <w:szCs w:val="28"/>
        </w:rPr>
        <w:t>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6.  Директору Муниципального образовательного учреждения  дополнительного  образования   детского оздоровительно –   образовательного  лагеря  «Ромашка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(О.С.Родионовой)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Предупредить в установленном порядке работников учреждения   об  изменениях  существенных  условий труд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z w:val="28"/>
          <w:szCs w:val="28"/>
        </w:rPr>
        <w:t xml:space="preserve">6.2.  Внести изменения в Устав Муниципального образовательного учреждения      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 детского оздоровительно – образовательного   лагеря «Ромашка».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 Внести изменения в штатное расписание Муниципального   образовательного учреждения дополнительного образования  детского оздоровительно  –  образовательного  лагеря  «Ромашка». 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 </w:t>
      </w:r>
      <w:r>
        <w:rPr>
          <w:sz w:val="28"/>
          <w:szCs w:val="28"/>
        </w:rPr>
        <w:t xml:space="preserve">Назначить  Смирнова Алексея Васильевича  на  должность  директора 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бразовательного  учреждения дополнительного образования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го  оздоровительно   –   образовательного  лагеря   «Звездный»  с даты, 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ной в трудовом договоре.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9.   Контроль   за   исполнением   настоящего   постановления    возложить   на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местителя  </w:t>
      </w:r>
      <w:r>
        <w:rPr>
          <w:color w:val="000000"/>
          <w:sz w:val="28"/>
          <w:szCs w:val="28"/>
        </w:rPr>
        <w:t>Главы  администрации  города  Твери  Борисова А.В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before="5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spacing w:before="182" w:after="0"/>
        <w:rPr/>
      </w:pPr>
      <w:r>
        <w:rPr>
          <w:color w:val="000000"/>
          <w:spacing w:val="-9"/>
          <w:sz w:val="28"/>
          <w:szCs w:val="28"/>
        </w:rPr>
        <w:t>Глава администрации города                                                                                   В.Б.Толоко</w:t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8:00Z</dcterms:created>
  <dc:creator>ConsultantPlus</dc:creator>
  <dc:description/>
  <cp:keywords/>
  <dc:language>en-US</dc:language>
  <cp:lastModifiedBy>inf_maleina</cp:lastModifiedBy>
  <cp:lastPrinted>2010-11-17T12:42:00Z</cp:lastPrinted>
  <dcterms:modified xsi:type="dcterms:W3CDTF">2010-12-14T08:51:00Z</dcterms:modified>
  <cp:revision>3</cp:revision>
  <dc:subject/>
  <dc:title/>
</cp:coreProperties>
</file>