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29 преля 2009 г. </w:t>
      </w:r>
      <w:r>
        <w:rPr>
          <w:sz w:val="24"/>
        </w:rPr>
        <w:t xml:space="preserve">                                                                  № </w:t>
      </w:r>
      <w:r>
        <w:rPr>
          <w:sz w:val="24"/>
          <w:u w:val="single"/>
        </w:rPr>
        <w:t>12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/>
        <w:tab/>
        <w:t>На основании решения комиссии по размещению отдельно стоящих летних кафе на территории города Твери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 с последующими изменениями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. Разрешить ОАО «Культурно Развлекательный Комплекс «Звезда» (Н.И. Яганов) размещение отдельно стоящего летнего кафе в виде временного сооружения с его демонтажем по окончании сезона  и режимом работы до 23-00 часов (по согласованию ОАО «Культурно Развлекательный Комплекс «Звезда») по адресу: наб. Ст. Разина, д. 1 (на территории, прилегающей к кинотеатру «Звезд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рганизатору  летнего кафе – </w:t>
      </w:r>
      <w:r>
        <w:rPr>
          <w:sz w:val="24"/>
        </w:rPr>
        <w:t xml:space="preserve">ОАО   «Культурно   Развлекательный   Комплекс  «Звезда»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Н.И. Яганов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1. Организовать работу летнего  кафе в соответствии с  п. 1. настоящего  Постановления  и </w:t>
      </w:r>
      <w:r>
        <w:rPr/>
        <w:t xml:space="preserve"> </w:t>
      </w:r>
      <w:r>
        <w:rPr>
          <w:sz w:val="24"/>
          <w:szCs w:val="24"/>
        </w:rPr>
        <w:t>Порядком организации работы летних кафе  на  территории г. Твери, утвержденным Постановлением Главы администрации города   от   30.03.2004 г. № 601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2. Провести установку и    оборудование    летнего    кафе,   благоустройство    территории, прилегающей к летнему кафе, в соответствии с представленным проектом  и схемой озеленения и благоустройства летнего каф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Главе администрации  Центрального района в городе  (Арсеньев А.Б.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Организовать комиссионную приемку готовности летнего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Оформить предпринимателю согласно п. 1 и п. 2 настоящего Постановления свидетельство на открытие летнего кафе на территории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у общественных коммуникаций (Л.Б. Щербакова) опубликовать настояще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  исполнения      Постановления    возложить     на    начальника    у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города                                                         </w:t>
        <w:tab/>
        <w:t xml:space="preserve">               А.Ю. Голодны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1:00Z</dcterms:created>
  <dc:creator>секретарь</dc:creator>
  <dc:description/>
  <cp:keywords/>
  <dc:language>en-US</dc:language>
  <cp:lastModifiedBy>Малеина </cp:lastModifiedBy>
  <cp:lastPrinted>2009-04-14T10:13:00Z</cp:lastPrinted>
  <dcterms:modified xsi:type="dcterms:W3CDTF">2009-05-08T05:32:00Z</dcterms:modified>
  <cp:revision>3</cp:revision>
  <dc:subject/>
  <dc:title>РАСПОРЯЖЕНИЕ</dc:title>
</cp:coreProperties>
</file>