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к Постановлению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администрации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Города Твери</w:t>
      </w:r>
    </w:p>
    <w:p>
      <w:pPr>
        <w:pStyle w:val="Normal"/>
        <w:ind w:firstLine="567"/>
        <w:jc w:val="right"/>
        <w:rPr/>
      </w:pPr>
      <w:r>
        <w:rPr>
          <w:i/>
        </w:rPr>
        <w:t xml:space="preserve">от </w:t>
      </w:r>
      <w:r>
        <w:rPr>
          <w:i/>
          <w:u w:val="single"/>
        </w:rPr>
        <w:t>17 декабря 2008 г.</w:t>
      </w:r>
      <w:r>
        <w:rPr>
          <w:i/>
        </w:rPr>
        <w:t xml:space="preserve"> № _</w:t>
      </w:r>
      <w:r>
        <w:rPr>
          <w:i/>
          <w:u w:val="single"/>
        </w:rPr>
        <w:t>3589</w:t>
      </w:r>
      <w:r>
        <w:rPr>
          <w:i/>
        </w:rPr>
        <w:t>_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установлении системы оплаты труда  в муниципальных учреждениях, подведомственных Департаменту здравоохранения администрации города Тве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стоящее Положение разработано в соответствии с требовани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ожение устанавливает порядок и условия оплаты труда работников и рабочих  муниципальных учреждений, подведомственных Департаменту здравоохранения администрации города Твери (далее – учреждений). Под работниками понимаются работники, занимающие должности руководителей, специалистов и служащих. Под рабочими понимаются работники, работающие по профессиям рабочих. Работникам назначается должностной оклад, а рабочим оклад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ловия оплаты труда, включая размер должностного оклада (оклада) работника (рабочего), компенсационных выплат и стимулирующих выплат являются обязательными для включения в трудовой договор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 утверждении Правительством Российской Федерации базовых должностных окладов (базовых окладов) по профессиональным квалификационным группам (далее ПКГ), должностные оклады (оклады) работников (рабочих), входящих в эти ПКГ, устанавливаются в размере не ниже соответствующих базовых должностных окладов (базовых окладов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лата труда работников (рабочих), занятых по совместительству, а также на условиях неполного рабочего дня, или неполной рабочей недели,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 (виду работ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работная плата работника (рабочего) предельными размерами не ограни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орядок и условия оплаты труда медицинских и фармацевтических работников</w:t>
      </w:r>
    </w:p>
    <w:p>
      <w:pPr>
        <w:pStyle w:val="Normal"/>
        <w:jc w:val="both"/>
        <w:rPr/>
      </w:pPr>
      <w:r>
        <w:rPr/>
        <w:t>2.1. Должностные оклады медицинских и фармацевтических работников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06.08.2007 г. № 526 «Об утверждении профессиональных квалификационных групп должностей медицинских и фармацевтических работников»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Медицинский и фармацевтический персонал первого уровня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ка, санитарка (мойщица), младшая медицинская медсестра по уходу за больными, сестра-хозяйка, фасовщиц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Средний медицинский и фармацевтический персонал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ст стоматологический, инструктор-дезинфектор, инструктор по гигиеническому воспитанию, инструктор по лечебной физкультуре, медицинский статистик, инструктор по трудовой терапии, медицинская сестра стерилизационной, продавец оптики, младший фармацевт, медицинский дезинфектор, медицинский регистрато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, медицинская сестра диетическая, рентгенлаборант, 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 эпидемиолога), помощник энтомолог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, медицинская сестра палатная (постовая), медицинская сестра патронажная, медицинская сестра приемного отделения (приемного покоя), медицинская сестра по физиотерапии, медицинская сестра по массажу, медицинская сестра по приему вызовов и передаче их выездным бригадам, фельдшер по приему вызовов и передаче их выездным бригадам, зубной техник, медицинская сестра участковая, медицинский лабораторный техник, фармацевт, медицинский оптик-оптометрис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шерка, фельдшер, операционная медицинская сестра, медицинская сестра-анестезист, медицинская сестра процедурной, медицинская сестра перевязочной, медицинская сестра врача общей практики, фельдшер-лаборант, зубной врач, медицинский техноло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валификацион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: фармацевт, медицинская сестра, акушерка, фельдшер, операционная медицинская сестра, зубной техник, заведующая молочной кухни, заведующий аптекой лечебно-профилактического учреждения, заведующий производством учреждений (отделов, отделений, лабораторий) зубопротезирования, заведующий фельдшерско-акушерским пунктом- фельдшер (акушерка, медицинская сестра), заведующий здравпунктом – фельдшер (медицинская сестра), заведующий медпунктом – фельдшер (медицинская сестр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Врачи и провизоры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стажер, врач-интерн, провизор-интерн, провизор-стаже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-специалисты *, провизор-технолог, провизор-аналити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-терапевты участковые, врачи-педиатры участковые, врачи-специалисты стационарных подразделений лечебно-профилактических учреждений, станций (отделений) скорой медицинской помощи и учреждений социально-медицинской экспертизы, врачи общей практики (семейные врачи) *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* Кроме врачей-специалистов, отнесенных к 3 и 4 квалификационным уровням.</w:t>
      </w:r>
    </w:p>
    <w:p>
      <w:pPr>
        <w:pStyle w:val="Normal"/>
        <w:rPr/>
      </w:pPr>
      <w:r>
        <w:rPr/>
        <w:t>** Кроме врачей-специалистов, отнесенных  к 4 квалификационному уровню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-специалисты хирургического профиля, оперирующие в стационарах лечебно-профилактических учреждений, старший врач, старший провизо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Руководители структурных подразделений учреждений с высшим медицинским и фармацевтическим образованием (врач-специалист, провизор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(начальник) структурным подразделением *** (отделом, отделением, лабораторией, кабинетом, отрядом и др.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ением хирургического профиля стационар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К отделениям хирургического профиля относятся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акушерское (в том числе физиологическое, обсервационное, патологии беременности)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гинекологическо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гнойной хирурги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ардиохирургическо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олопроктологическо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икрохирургическо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ейрохирургическое (в том числе спинномозговой травмы)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жогово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нкологическо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перблок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ртопедическо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толарингологическо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фтальмологическо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ртальной гипертензи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еконструкции и пластической хирурги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ентгенохирургических методов диагностики и лечения (в том числе кабинет)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одовое (родильное)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судистой хирурги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травматологическое (в том числе травмы кисти)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травматолого-ортопедическо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туберкулезное для больных костно-суставным туберкулезом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туберкулезное для больных урогенитальным туберкулезом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туберкулезное легочно-хирургическо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урологическое (в том числе пересадки почки)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хирургическо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хирургического лечения сложных нарушений ритма сердца и электрокардиостимуляци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хирургическое торакальное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челюстно-лицевой хирургии (стоматологическое)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эндоскопическ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К должностным окладам врачей-специалистов хирургического профиля, оперирующих в стационарах учреждений здравоохранения, приравниваются должностные оклады врачей-специалистов предусмотренных в приложении 1 к настоящему Положению.</w:t>
      </w:r>
    </w:p>
    <w:p>
      <w:pPr>
        <w:pStyle w:val="Normal"/>
        <w:jc w:val="both"/>
        <w:rPr/>
      </w:pPr>
      <w:r>
        <w:rPr/>
        <w:t>-----------------</w:t>
      </w:r>
    </w:p>
    <w:p>
      <w:pPr>
        <w:pStyle w:val="Normal"/>
        <w:jc w:val="both"/>
        <w:rPr/>
      </w:pPr>
      <w:r>
        <w:rPr/>
        <w:t>*** Кроме заведующих отделениями хирургического профиля стационаров.</w:t>
      </w:r>
    </w:p>
    <w:p>
      <w:pPr>
        <w:pStyle w:val="Normal"/>
        <w:jc w:val="both"/>
        <w:rPr/>
      </w:pPr>
      <w:r>
        <w:rPr/>
        <w:t>2.4. Должностные оклады младшей медицинской сестры по уходу за больными и сестры-хозяйки устанавливаются на 5% выше должностного оклада санит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В зависимости от условий труда работникам устанавливаются следующие компенсационные выпла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лата работникам (рабочим), занятым в опасных для здоровья и тяжелых условиях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дбавка за выслугу л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дбавка за работу со сведениями, составляющими государственную тайн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дбавка за особые условия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дбавка за квалификационную категор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дбавка  заместителям главного врача (врачам) и руководителям структурных подразделений (врачам) муниципальных учреждений здравоохранения клинического уровн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дбавка руководителям (врачам), заместителям главного врача (врачам) и руководителям структурных подразделений (врачам) больничных учреждений и родильных дом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дбавка за обслуживание детей в прикрепленных дошкольных учреждениях и школ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дбавка выездному персоналу отделений плановой и экстренной консультативной помощи (станций (отделений) скорой медицинской помощи), врачам анестезиологам-реаниматологам отделений анестезиологии и реанимации, отделений (палат) для реанимации и интенсивной терапии стационаров, врачам-хирургам стационаров учреждений здравоохран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дбавка работникам муниципальных учреждений здравоохранения – главным внештатным специалистам исполнительного органа муниципальной власти города Твери в сфере здравоохран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лата за расширение зон обслужи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лата за работу в ночное врем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лата за работу в выходные и нерабочие праздничные д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лата за сверхурочную рабо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плата за ненормированный рабоч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Порядок и условия установления компенсационных выплат предусмотрены в разделе 7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С целью стимулирования к качественному результату труда, к повышению эффективности осуществления профессиональной деятельности и поощрения за выполненную работу работникам устанавливаются  следующие стимулирующие выплаты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дбавка за присвоение ученой степени, почетного звания и награждение почетным знаком по соответствующему профилю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ерсональная поощрительная выплат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ощрительная выплата по итогам работы (за месяц, квартал, полугодие, год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ощрительная выплата за применение в работе достижений науки и передовых методов труд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единовременная поощрительная выплат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ощрительная выплата за оказание государственных и муниципальных услуг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ощрительная выплата по итогам работы в рамках обязательного медицинского страх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ощрительная выплата за оказание платных медицинских услуг при  условии выполнения гарантируемого объема бесплатной медицинской помощи, утвержденного территориальной программой государственных гаран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Порядок и условия установления стимулирующих выплат предусмотрены в разделе 8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орядок и условия оплаты труда работников,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занятых в сфере здравоохранения и предоставления социальных услуг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ников образования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ников культуры и искусства</w:t>
      </w:r>
    </w:p>
    <w:p>
      <w:pPr>
        <w:pStyle w:val="Normal"/>
        <w:jc w:val="both"/>
        <w:rPr/>
      </w:pPr>
      <w:r>
        <w:rPr/>
        <w:t>3.1. Должностные оклады социальных работников устанавливаются на основе отнесения занимаемых ими должностей к квалификационным уровням ПКГ,  утвержденным приказом Министерства здравоохранения и социального развития Российской Федерации от 31.03.2008 г. № 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специалистов второго уровня, осуществляющие предоставление социальных услуг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50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специалистов третьего уровня в учреждениях здравоохранения и осуществляющие предоставление социальных услуг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4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Должностные оклады работников образования устанавливаются на основе отнесения занимаемых ими должностей к квалификационным уровням ПКГ,  утвержденным приказом Министерства здравоохранения и социального развития Российской Федерации от 05.05.2008 г. № 216н «Об утверждении профессиональных квалификационных групп должностей работников образования»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0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должностей  педагогических работник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Должностные оклады работников культуры и искусства, занимающих должности в  учреждениях, устанавливаются в соответствии с пунктами 2.1. -  2.5. раздела 2, подпунктом 6.1.2. пункта 6.1. раздела 6 Положения о порядке и условиях оплаты и стимулировании труда в государственных учреждениях культуры и искусства Тве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Должностные оклады инструкторов по гражданской обороне устанавливаются в размере 5 115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В зависимости от условий труда работникам устанавливаются следующие компенсационные выпл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та работникам (рабочим), занятым в опасных для здоровья и тяжелых условиях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бавка за выслугу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бавка за особые условия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бавка за квалификационную категор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та за расширение зон обслу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та за работу в ночное врем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та за работу в выходные и нерабочие праздничные д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та за сверхурочную работу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  Порядок и условия установления компенсационных выплат предусмотрены в разделе 7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 С целью стимулирования к качественному результату труда, к повышению эффективности осуществления профессиональной деятельности и поощрения за выполненную работу работникам устанавливаются  следующие стимулирующие выплаты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дбавка за присвоение ученой степени, почетного звания и награждение почетным знаком по соответствующему профилю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ерсональная поощрительная выплат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ощрительная выплата по итогам работы (за месяц, квартал, полугодие, год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ощрительная выплата за применение в работе достижений науки и передовых методов труд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единовременная поощрительная выплат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ощрительная выплата за оказание платных медицинских услуг при  условии выполнения гарантируемого объема бесплатной медицинской помощи, утвержденного территориальной программой государственных гаран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Порядок и условия установления стимулирующих выплат предусмотрены в разделе 8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орядок и условия оплаты труда работ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имающих общеотраслевые должности служащих</w:t>
      </w:r>
    </w:p>
    <w:p>
      <w:pPr>
        <w:pStyle w:val="Normal"/>
        <w:jc w:val="both"/>
        <w:rPr/>
      </w:pPr>
      <w:r>
        <w:rPr/>
        <w:t>4.1. Должностные оклады работников устанавливаются на основе отнесения занимаемых ими общеотраслевых должностей к квалификационным уровням ПКГ,  утвержденным приказом Министерства здравоохранения и социального развития Российской Федерации от 29.05.2008 г. № 247н «Об утверждении профессиональных квалификационных групп должностей руководителей, специалистов и служащих».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нт, агент по снабжению, архивариус, делопроизводитель, кассир, комендант, машинистка, секретарь, секретарь-машинистка, паспортист, дежурный (по выдаче справок, общежитию), статистик, экспедитор по перевозке груз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сси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, диспетчер, инспектор по кадрам, товаровед, художник, лаборант, техник всех специальностей без категор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: администратор, диспетчер, инспектор по кадрам, лаборант;</w:t>
            </w:r>
          </w:p>
          <w:p>
            <w:pPr>
              <w:pStyle w:val="Normal"/>
              <w:jc w:val="both"/>
              <w:rPr/>
            </w:pPr>
            <w:r>
              <w:rPr/>
              <w:t>Техники всех специальностей второ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>Заведующие: архивом, камерой хранения, канцелярией, копировально-множительным бюро, складом, хозяйством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и всех специальностей перво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производством (шеф-повар), начальник хозяйственного отдела, заведующий научно-технической библиотекой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участка (включая старшего), механик, начальник автоколонны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аража, начальник мастерской, начальник ремонтного цеха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з категории:</w:t>
            </w:r>
            <w:r>
              <w:rPr/>
              <w:t xml:space="preserve"> бухгалтер, документовед, инженер, инженер по метрологии, инженер по охране труда и технике безопасности, инженер-программист, инженер-энергетик и инженеры других специальностей; программист, психолог, специалист по кадрам, экономист, электроник, энергетик, социолог, юрисконсульт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торая категория:</w:t>
            </w:r>
            <w:r>
              <w:rPr/>
              <w:t xml:space="preserve"> бухгалтер, документовед, инженер, инженер по метрологии, инженер по охране труда и технике безопасности, инженер-программист, инженер-энергетик и инженеры других специальностей; программист, психолог, специалист по кадрам, экономист, электроник, энергетик, социолог, юрисконсульт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ервая категория</w:t>
            </w:r>
            <w:r>
              <w:rPr/>
              <w:t>: бухгалтер, документовед, инженер, инженер по метрологии, инженер по охране труда и технике безопасности, инженер-программист, инженер-энергетик и инженеры других специальностей; программист, психолог, специалист по кадрам, экономист, электроник, энергетик, социолог, юрисконсульт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едущие:</w:t>
            </w:r>
            <w:r>
              <w:rPr/>
              <w:t xml:space="preserve"> бухгалтер, документовед, инженер, инженер по метрологии, инженер по охране труда и технике безопасности, инженер-программист, инженер-энергетик и инженеры других специальностей; программист, психолог, специалист по кадрам, экономист, электроник, энергетик, социолог, юрисконсульт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8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;</w:t>
            </w:r>
          </w:p>
          <w:p>
            <w:pPr>
              <w:pStyle w:val="Normal"/>
              <w:jc w:val="both"/>
              <w:rPr/>
            </w:pPr>
            <w:r>
              <w:rPr/>
              <w:t>Главные специалисты: в отделах, отделениях, лабораториях, мастерских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отделов: автоматизированной системы управления производством, информации, кадров, материально-технического снабжения, планово-экономического, технического, юридического, охраны труда и др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: механик, метролог, энергетик, экономист, технолог, инженер. *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Должностные оклады заместителей руководителей структурных подразделений устанавливаются на 10-20% ниже должностных окладов соответствующих руков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жностной оклад заведующему центральным складом повышается на 5% к должностному окладу заведующего скла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В зависимости от условий труда работникам устанавливаются следующие компенсационные выпл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лата работникам (рабочим), занятым в опасных для здоровья и тяжелых условиях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бавка за выслугу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бавка за работу со сведениями, составляющими государственную тай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бавка за особые условия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лата за расширение зон обслу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лата за работу в ночное врем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лата за работу в выходные и нерабочие праздничные д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лата за сверхуроч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Порядок и условия установления компенсационных выплат предусмотрены в разделе 7 настоящего Положения.</w:t>
      </w:r>
    </w:p>
    <w:p>
      <w:pPr>
        <w:pStyle w:val="Normal"/>
        <w:jc w:val="both"/>
        <w:rPr/>
      </w:pPr>
      <w:r>
        <w:rPr/>
        <w:t>------------------</w:t>
      </w:r>
    </w:p>
    <w:p>
      <w:pPr>
        <w:pStyle w:val="Normal"/>
        <w:jc w:val="both"/>
        <w:rPr/>
      </w:pPr>
      <w:r>
        <w:rPr/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С целью стимулирования к качественному результату труда, к повышению эффективности осуществления профессиональной деятельности и поощрения за выполненную работу работникам устанавливаются  следующие стимулирующие выплаты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адбавка за присвоение ученой степени, почетного звания и награждение почетным знаком по соответствующему профилю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ерсональная поощрительная выплат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ощрительная выплата по итогам работы (за месяц, квартал, полугодие, год)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ощрительная выплата за применение в работе достижений науки и передовых методов труд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единовременная поощрительная выплата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ощрительная выплата за оказание государственных и муниципальных услуг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ощрительная выплата по итогам работы в рамках обязательного медицинского страхова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ощрительная выплата за оказание платных медицинских услуг при  условии выполнения гарантируемого объема бесплатной медицинской помощи, утвержденного территориальной программой государственных гаран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орядок и условия установления стимулирующих выплат предусмотрены в разделе 8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jc w:val="both"/>
        <w:rPr/>
      </w:pPr>
      <w:r>
        <w:rPr/>
        <w:t>5.1. Оклады рабочих устанавливаются в соответствии с единым тарифно-квалификационным справочником работ и профессий рабочих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</w:t>
            </w:r>
            <w:r>
              <w:rPr>
                <w:u w:val="single"/>
              </w:rPr>
              <w:t>работ</w:t>
            </w:r>
            <w:r>
              <w:rPr/>
              <w:t xml:space="preserve">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7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В зависимости от условий труда работникам устанавливаются следующие компенсационные выплат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плата работникам (рабочим), занятым в опасных для здоровья и тяжелых условиях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плата работникам (рабочим), занятым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дбавка за выслугу лет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дбавка за особые условия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плата за расширение зон обслужив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плата за работу в ночное врем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плата за работу в выходные и нерабочие праздничные дн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плата за сверхурочную работ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плата за ненормированный рабочий де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Порядок и условия установления компенсационных выплат предусмотрены в разделе 7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 С целью стимулирования к качественному результату труда, к повышению эффективности осуществления профессиональной деятельности и поощрения за выполненную работу работникам устанавливаются  следующие стимулирующие выплаты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ерсональная поощрительная выплат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адбавка за выполнение важных (особо важных) и ответственных (особо ответственных) работ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ощрительная выплата по итогам работы (за месяц, квартал, полугодие, год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единовременная поощрительная выплата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ощрительная выплата за оказание платных медицинских услуг при  условии выполнения гарантируемого объема бесплатной медицинской помощи, утвержденного территориальной программой государственных гаран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Порядок и условия установления стимулирующих выплат предусмотрены в разделе 8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орядок и условия оплаты труда руководителей муниципальных учреждений здравоохранения  и их заместители</w:t>
      </w:r>
    </w:p>
    <w:p>
      <w:pPr>
        <w:pStyle w:val="Normal"/>
        <w:jc w:val="both"/>
        <w:rPr/>
      </w:pPr>
      <w:r>
        <w:rPr/>
        <w:t>6.1. Должностные оклады руководителей  учреждений  устанавливаются в зависимости от группы по оплате труда руководителей в следующих размер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08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оклады по группам оплаты труда руководителей, руб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(директор, заведующий, началь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ольницы (дома) сестринского ухода (с высшим и средним медицинским образованием), директор хоспис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(директор, заведующий, начальник) учреждения с числом сметных коек до 50 или количеством врачебных должностей до 7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: медицинская сестра, акушерка, фельдш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3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Показатели и порядок отнесения  учреждений к группам по оплате труда руководителей приведены в приложении 2 к 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 Должностной оклад заместителя  руководителя  учреждения, а также главного бухгалтера, устанавливается на 10-30% ниже должностного оклада соответствующе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Должностной оклад главного бухгалтера централизованной бухгалтерии устанавливается на 10-30 % ниже должностного оклада руководителя, отнесенного к наиболее высокой группе по оплате труда учреждения, обслуживаемого централизованной бухгалте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 В зависимости от условий оплаты труда работникам устанавливаются следующие компенсационные выпл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лата работникам (рабочим), занятым в опасных для здоровья и тяжелых условиях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дбавка за выслугу л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дбавка за работу со сведениями, составляющими государственную тайн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дбавка за особые условия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дбавка за квалификационную категор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дбавка  заместителям главного врача (врачам) и руководителям структурных подразделений (врачам) муниципальных учреждений здравоохранения клинического уров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дбавка за клинический уровень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дбавка руководителям (врачам), заместителям главного врача (врачам) и руководителям структурных подразделений (врачам) больничных учреждений и родильных дом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дбавка работникам муниципальных учреждений здравоохранения – главным внештатным специалистам исполнительного органа муниципальной власти города Твери в сфере здравоохра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лата руководителям (врачам) муниципальных учреждений здравоохранения и их заместителям (врачам) за работу по специальности в пределах рабочего времени по основной долж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плата за работу в выходные и нерабочие праздничные д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Порядок и условия установления компенсационных выплат предусмотрены в разделе 7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С целью стимулирования к качественному результату труда, к повышению эффективности осуществления профессиональной деятельности и поощрения за выполненную работу работникам устанавливаются  следующие стимулирующие выпл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дбавка за присвоение ученой степени, почетного звания и награждение почетным знаком по соответствующему профил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сональная поощрительная выпла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дбавка за выполнение важных (особо важных) и ответственных (особо ответственных) рабо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ощрительная выплата по итогам работы (за месяц, квартал, полугодие, год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ощрительная выплата за применение в работе достижений науки и передовых методов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диновременная поощрительная выпла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ощрительная выплата за оказание государственных и муниципальных услу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ощрительная выплата по итогам работы в рамках обязательного медицинского страх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ощрительная выплата за оказание платных медицинских услуг при  условии выполнения гарантируемого объема бесплатной медицинской помощи, утвержденного территориальной программой государственных гаран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Порядок и условия установления стимулирующих выплат предусмотрены в разделе 8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орядок и условия установления компенсационных выплат</w:t>
      </w:r>
    </w:p>
    <w:p>
      <w:pPr>
        <w:pStyle w:val="Normal"/>
        <w:jc w:val="both"/>
        <w:rPr/>
      </w:pPr>
      <w:r>
        <w:rPr/>
        <w:t>7.1. К компенсационным выплатам относятся следующие доплаты и надбавк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плата работникам (рабочим), занятым в опасных для здоровья и тяжелых условиях труд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плата работникам (рабочим), занятым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дбавка за выслугу ле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дбавка за работу со сведениями, составляющими государственную тайн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дбавка за особые условия труд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дбавка за квалификационную категор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дбавка  заместителям главного врача (врачам) и руководителям структурных подразделений (врачам) муниципальных учреждений здравоохранения клинического уровн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дбавка за клинический уровень учре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дбавка руководителям (врачам), заместителям главного врача (врачам) и руководителям структурных подразделений (врачам) больничных учреждений и родильных дом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дбавка за обслуживание детей в прикрепленных дошкольных учреждениях и школа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дбавка выездному персоналу отделений плановой и экстренной консультативной помощи (станций (отделений) скорой медицинской помощи, водителям скорой медицинской помощи ГМУ «Автобаза медицинского транспорта»), врачам анестезиологам-реаниматологам отделений анестезиологии и реанимации, отделений (палат) для реанимации и интенсивной терапии стационаров, врачам-хирургам стационаров учреждений здравоохран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дбавка работникам муниципальных учреждений здравоохранения – главным внештатным специалистам исполнительного органа муниципальной власти города Твери в сфере здравоохран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плата руководителям (врачам) муниципальных учреждений здравоохранения и их заместителям (врачам) за работу по специальности в пределах рабочего времени по основной долж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плата за расширение зон обслужи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плата за работу в ночное врем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плата за работу в выходные и нерабочие праздничные дн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плата за сверхурочную работ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плата за ненормированный рабоч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Компенсационные выплаты устанавливаются к должностным окладам (окладам) работников (рабочих)  учреждений  без учета других доплат и надбавок к должностному окладу (окладу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чень компенсационных выплат, размер и условия их осуществления фиксируется в коллективных договорах, соглашениях, локальных нормативных а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Доплата работникам (рабочим), занятым в опасных для здоровья  и тяжелых условиях труда, устанавлив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никам (рабочим) учреждений, предусмотренных в приложении 3 к настоящему Положению, в следующих размерах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в размере 60%</w:t>
      </w:r>
      <w:r>
        <w:rPr/>
        <w:t xml:space="preserve"> от должностного оклада (оклада) врачам учреждений здравоохранения, осуществляющим диагностику и лечение лиц, зараженных вирусом иммунодефицита человека (далее ВИЧ)-инфицированные), а также за работу, связанную с материалами, содержащими вирус иммунодефицита челове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в размере 30%</w:t>
      </w:r>
      <w:r>
        <w:rPr/>
        <w:t xml:space="preserve">  от должностного оклада (оклада) среднему медицинскому персоналу учреждений здравоохранения, осуществляющему диагностику и лечение ВИЧ-инфицированных, а также работу, связанную с материалами, содержащими вирус иммунодефицита челове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в размере 10%</w:t>
      </w:r>
      <w:r>
        <w:rPr/>
        <w:t xml:space="preserve"> от должностного оклада (оклада) младшему медицинскому персоналу учреждений здравоохранения, участвующему в осуществлении диагностики, лечении ВИЧ-инфицированных и другую работу, связанную с непосредственным контактом с материалами, содержащими вирус иммунодефицита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никам (рабочим) структурных подразделений учреждений здравоохранения, предусмотренных в приложении 4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Доплата к должностным окладам (окладам) работникам (рабочим), занятым на тяжелых работах, работах с вредными и (или) опасными и иными  особыми условиями труда устанавливается рабочим по результатам аттестации рабочих мест за фактически отработанное время в этих условиях в размере 4% к оклад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момент введения новой системы оплаты труда указанная доплата устанавливается всем рабочим, получавшим ее ранее. При этом руководитель учреждения здравоохран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доплата сним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Надбавка за выслугу лет устанавливается в следующем размере:</w:t>
      </w:r>
    </w:p>
    <w:p>
      <w:pPr>
        <w:pStyle w:val="Normal"/>
        <w:ind w:left="360" w:hanging="0"/>
        <w:jc w:val="both"/>
        <w:rPr/>
      </w:pPr>
      <w:r>
        <w:rPr/>
        <w:t>5% от должностного оклада – при выслуге лет от 1 года  до 3 лет;</w:t>
      </w:r>
    </w:p>
    <w:p>
      <w:pPr>
        <w:pStyle w:val="Normal"/>
        <w:ind w:left="360" w:hanging="0"/>
        <w:jc w:val="both"/>
        <w:rPr/>
      </w:pPr>
      <w:r>
        <w:rPr/>
        <w:t>10% от должностного оклада – при выслуге лет от 3 года  до 5 лет;</w:t>
      </w:r>
    </w:p>
    <w:p>
      <w:pPr>
        <w:pStyle w:val="Normal"/>
        <w:ind w:left="360" w:hanging="0"/>
        <w:jc w:val="both"/>
        <w:rPr/>
      </w:pPr>
      <w:r>
        <w:rPr/>
        <w:t>15% от должностного оклада – при выслуге лет свыше 5 лет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Медицинским и фармацевтическим работникам, предусмотренным в разделе 2 настоящего Положения, в зависимости от общего количества лет, проработанных в государственных и (или) муниципальных учреждениях здравоохранения, образования, социальной защиты населения или органах, осуществляющих государственный санитарно-эпидемиологический надзор на должностях врачебного, среднего, младшего медицинского и фармацевтического персонала.                                                                                                                                                                                       В стаж работы (выслугу лет) медицинским и фармацевтическим работникам засчитыва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мя работы, как по основной работе, так и по работе по совместительству  в учреждениях здравоохранения, независимо от ведомственной подчиненности  в соответствии с утвержденной номенклатурой; социальной защиты населения и органах, осуществляющих государственный санитарно-эпидемиологический надзор, в том числе на должностях врачей-интернов, провизоров-интернов, врачей-стажеров, провизоров-стаже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мя нахождения на действительной военной службе (в органах внутренних дел) лиц офицерского состава (рядового и начальствующего состава органов внутренних дел), прапорщиков, мичманов и военнослужащих сверхсрочной службы, уволенных с действительной военной службы (из органов внутренних дел) по возрасту, болезни, сокращению штатов или ограниченному состоянию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мя работы в приемниках распределителях Министерства внутренних дел России для лиц, задержанных за бродяжничество и попрошайниче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периоды работы по специальности по решению тарификационной комиссии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В стаж работы за выслугу лет  работникам, предусмотренным в разделе 3 настоящего Положения, засчитывается обще количество лет, проработанных по профилю деятельности в государственных и муниципальных учреждениях независимо от ведомственной подчиненности и иные периоды работы по специальности по решению тарификационной комиссии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В стаж работы за выслугу лет работникам, предусмотренным  в разделе 4 настоящего Положения засчитывается общее количество лет, проработанных в государственных и муниципальных учреждениях здравоохранения, социальной защиты населения, культуры, образования или  органах, осуществляющих государственный санитарно-эпидемиологический надзор, на соответствующих должностях  и иные периоды работы по специальности по решению тарификационной комиссии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В стаж работы за выслугу лет рабочим, предусмотренным в разделе 5 настоящего Положения, засчитывается общее количество лет, проработанных по профилю деятельности независимо от ведомственной подчиненности и иные периоды работы по специальности по решению тарификационной комиссии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В стаж работы за выслугу лет работникам, предусмотренным в разделе 6 настоящего Положения, засчитывается общее количество лет, проработанных в государственных и муниципальных учреждениях здравоохранения или других государственных и муниципальных учреждениях на руководящих должностях и иные периоды работы по специальности по решению тарификац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плата за особые условия труда устанавливается к должностным окладам (окладам) в размере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15% должностного оклада (оклада) работникам (рабочим) госпиталей для ветеранов войн и специальных отделений больниц (при условии использования этих отделений не менее  чем на 90% для лечения ветеранов войн и лиц, приравненных к ним по льготам)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15% должностного оклада (оклада) работникам (рабочим) домов ребенка, а также медицинским работникам лечебно-профилактических учреждений, занятых исключительно  обслуживанием детей детских домов и школ-интернатов для детей-сирот и детей, оставшихся без попечительства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плата за совмещение профессий (должностей) устанавливается работнику (рабочему) при совмещении им профессий (должностей). Размер 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 </w:t>
      </w:r>
      <w:r>
        <w:rPr/>
        <w:t>Доплата за расширение зон обслуживания устанавливается работнику (рабочему)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плата за увеличение объема  работы или исполнение обязанностей временно отсутствующего работника (рабочего) без освобождения от работы, определенной трудовым договором, устанавливается работнику (рабочему) в случае увеличения установленного ему объема работы или возложения на него обязанностей временно отсутствующего работника (рабочего) без освобождения 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 </w:t>
      </w:r>
      <w:r>
        <w:rPr/>
        <w:t>Доплата за работу в ночное время производится работникам (рабочим) за каждый  час работы в ночное время в размере 20% часовой ставки должностного оклада (оклада).</w:t>
      </w:r>
    </w:p>
    <w:p>
      <w:pPr>
        <w:pStyle w:val="Normal"/>
        <w:ind w:left="480" w:hanging="0"/>
        <w:jc w:val="both"/>
        <w:rPr/>
      </w:pPr>
      <w:r>
        <w:rPr/>
        <w:t>Ночным считается время  с 22 часов до 6 часов.</w:t>
      </w:r>
    </w:p>
    <w:p>
      <w:pPr>
        <w:pStyle w:val="Normal"/>
        <w:ind w:left="480" w:hanging="0"/>
        <w:jc w:val="both"/>
        <w:rPr/>
      </w:pPr>
      <w:r>
        <w:rPr/>
        <w:t xml:space="preserve">Конкретный перечень подразделений (должностей работников) утверждается руководителем учреждения. 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плата за работу в выходные и нерабочие праздничные дни  производится работникам (рабочим), привлекаемым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ind w:left="480" w:hanging="0"/>
        <w:jc w:val="both"/>
        <w:rPr/>
      </w:pPr>
      <w:r>
        <w:rPr/>
        <w:t>Количество рабочих смен и графики сменности в вечернее, ночное время, в выходные и праздничные дни устанавливаются руководителем учреждения с учетом конкретных  усло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плата за сверхурочную работу работникам (рабочим), привлекаемым сверхурочной работе в соответствии с трудовым законодательством Российской Федерации производится за первые два часа  работы не менее чем в полуторном размере, за последующие часы – не менее чем в двойном размере от должностного оклада (оклада).</w:t>
      </w:r>
    </w:p>
    <w:p>
      <w:pPr>
        <w:pStyle w:val="Normal"/>
        <w:ind w:left="480" w:hanging="0"/>
        <w:jc w:val="both"/>
        <w:rPr/>
      </w:pPr>
      <w:r>
        <w:rPr/>
        <w:t>Конкретные размеры о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 </w:t>
      </w:r>
      <w:r>
        <w:rPr/>
        <w:t>Надбавка за  ненормированный рабочий день устанавливается работникам, осуществляющим профессиональную деятельность по профессиям рабочих в размере 50 % от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Надбавка за квалификационную категорию устанавливается с целью стимулирования работников к повышению профессиональной квалификации и компетенции в следующих размерах:</w:t>
      </w:r>
    </w:p>
    <w:p>
      <w:pPr>
        <w:pStyle w:val="Normal"/>
        <w:jc w:val="both"/>
        <w:rPr/>
      </w:pPr>
      <w:r>
        <w:rPr/>
        <w:t>7.15.1.При наличии высшей квалификационной категор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40% от должностного оклада врачам-специалистам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0% средним медицинским (фармацевтическим) работникам;</w:t>
      </w:r>
    </w:p>
    <w:p>
      <w:pPr>
        <w:pStyle w:val="Normal"/>
        <w:jc w:val="both"/>
        <w:rPr/>
      </w:pPr>
      <w:r>
        <w:rPr/>
        <w:t>7.15.2. При наличии первой квалификационной категори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15% от должностного оклада врачам-специалистам. Средним медицинским (фармацевтическим) работника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25% от должностного оклада врачам и среднему медицинскому персоналу отделений плановой и экстренной консультативной помощи (станций (отделений) скорой медицинской помощи), врачам анестезиологам-реаниматологам отделений анестезиологии-реаниманимации, отделений (палат) для реанимации и интенсивной терапии стационаров, учреждений здравоохранения.</w:t>
      </w:r>
    </w:p>
    <w:p>
      <w:pPr>
        <w:pStyle w:val="Normal"/>
        <w:jc w:val="both"/>
        <w:rPr/>
      </w:pPr>
      <w:r>
        <w:rPr/>
        <w:t>7.15.3. При наличии второй квалификационной категор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0% от должностного оклада врачам-специалистам, средним (фармацевтическим) работни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5% от должностного оклада врачам и среднему медицинскому персоналу отделений плановой и экстренной консультативной помощи (станций (отделений) скорой  медицинской помощи), врачам-анестезиологам-реаниматологам отделений анестезиологии-реанимации, отделений (палат) для реанимации  и интенсивной терапии стационаров, учреждений здравоохранения.</w:t>
      </w:r>
    </w:p>
    <w:p>
      <w:pPr>
        <w:pStyle w:val="Normal"/>
        <w:ind w:left="720" w:hanging="0"/>
        <w:jc w:val="both"/>
        <w:rPr/>
      </w:pPr>
      <w:r>
        <w:rPr/>
        <w:t>Квалифицированная категория учитывается при установлении должностных окладов медицинским и фармацевтическим работникам при работе этих работников по специальности, по которой им присвоена квалификационная категория.</w:t>
      </w:r>
    </w:p>
    <w:p>
      <w:pPr>
        <w:pStyle w:val="Normal"/>
        <w:ind w:left="720" w:hanging="0"/>
        <w:jc w:val="both"/>
        <w:rPr/>
      </w:pPr>
      <w:r>
        <w:rPr/>
        <w:t>Врачам-руководителям структурных подразделений квалифицированная категория учитывается, когда специальность, по которой им присвоена квалификационная категория, соответствует профилю возглавляемого учреждения.</w:t>
      </w:r>
    </w:p>
    <w:p>
      <w:pPr>
        <w:pStyle w:val="Normal"/>
        <w:ind w:left="720" w:hanging="0"/>
        <w:jc w:val="both"/>
        <w:rPr/>
      </w:pPr>
      <w:r>
        <w:rPr/>
        <w:t>Врачам-руководителям учреждений, (амбулаторно-поликлинических подразделений, входящих на правах структурных подразделений в состав этих учреждений) и их заместителями – врачам квалификационная категория  учитывается по специальности «Социальная гигиена и организация здравоохранения» или по клинической специальности.</w:t>
      </w:r>
    </w:p>
    <w:p>
      <w:pPr>
        <w:pStyle w:val="Normal"/>
        <w:ind w:left="720" w:hanging="0"/>
        <w:jc w:val="both"/>
        <w:rPr/>
      </w:pPr>
      <w:r>
        <w:rPr/>
        <w:t>Компенсационная надбавка за квалификационную категорию устанавливается и действует в течение 5 лет со дня издания приказа областного исполнительного органа государственной власти Тверской области в сфере здравоохранения о присвоении квалификационной категории.</w:t>
      </w:r>
    </w:p>
    <w:p>
      <w:pPr>
        <w:pStyle w:val="Normal"/>
        <w:ind w:left="720" w:hanging="0"/>
        <w:jc w:val="both"/>
        <w:rPr/>
      </w:pPr>
      <w:r>
        <w:rPr/>
        <w:t>Не позднее, чем 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,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.</w:t>
      </w:r>
    </w:p>
    <w:p>
      <w:pPr>
        <w:pStyle w:val="Normal"/>
        <w:ind w:left="720" w:hanging="0"/>
        <w:jc w:val="both"/>
        <w:rPr/>
      </w:pPr>
      <w:r>
        <w:rPr/>
        <w:t>В случае уважительной причины (по независящим от работника обстоятельствам) по предоставлению руководителя учреждения срок переаттестации специалиста может быть перенесен на три месяца решением аттестационной комиссии, в течение которых работнику выплачивается компенсационная надбавка за квалификационную категорию.</w:t>
      </w:r>
    </w:p>
    <w:p>
      <w:pPr>
        <w:pStyle w:val="Normal"/>
        <w:ind w:left="720" w:hanging="0"/>
        <w:jc w:val="both"/>
        <w:rPr/>
      </w:pPr>
      <w:r>
        <w:rPr/>
        <w:t>В случае отказа специалиста от очередной переаттестации присвоенная ранее квалификационная категория утрачивается с момента истечения  пятилетнего срока ее присво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Надбавка заместителям главного врача (врачам) и руководителям структурных подразделений (врачам) учреждений здравоохранения клинического уровня устанавливается в следующих размерах к должностному окладу: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заместителям главного врача (врачам) учреждений здравоохранения клинического уровня – в размере 50% от должностного оклада;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заведующим поликлиникой учреждений здравоохранения клинического уровня – в размере 80% от должностного оклада;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заведующим стационарными отделениями учреждений здравоохранения клинического уровня в размере 80% от должностного оклада;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заведующим отделений(врачам) учреждений здравоохранения клинического уровня в размере 40% от должностного оклада;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средним медицинским работникам – руководителям структурных подразделений учреждений здравоохранения (старшая медицинская сестра поликлиники, старшая акушерка поликлиники, старший фельдшер поликлиники) – в размере 5% от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Надбавка руководителям (врачам), заместителям главного врача (врача) и руководителям структурных подразделений (врачам) больничных учреждений и родильных домов устанавливается в следующих размерах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 размере 40% от должностного оклада руководителям (врачам) больничных учреждений и родильных дом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 размере 20% от должностного оклада заместителя главного врача (врачам) больничных учреждений и родильных дом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 размере 30% от должностного оклада заведующим поликлиникой больничных учреждений и родильных дом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 размере 30% от должностного оклада заведующим стационарными отделениями больничных учреждений и родильных дом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 размере 20% от должностного оклада заведующим отделениями (врачам) больничных учреждений и родильных дом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 размере 5% от должностного оклада средним медицинским работникам – руководителям структурных подразделений больничных учреждений и родильных домов (старшая медицинская сестра поликлиники, старшая акушерка поликлиники, старший фельдшер поликлин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Доплата руководителям (врачам) учреждений здравоохранения и их заместителям – врачам за работу по специальности в пределах рабочего времени по основной должности устанавливается, в случае если руководитель – врач ( по согласованию с муниципальным исполнительным органом власти города Твери в сфере здравоохранения). А также его заместители – врачи ведут в муниципальных учреждениях здравоохранения, в штате которых они состоят, работу по специальности в пределах рабочего времени по основной должности, им устанавливается доплата в размере до 25% должностного оклада врача соответствующей специальности.</w:t>
      </w:r>
    </w:p>
    <w:p>
      <w:pPr>
        <w:pStyle w:val="Normal"/>
        <w:ind w:left="480" w:hanging="0"/>
        <w:jc w:val="both"/>
        <w:rPr/>
      </w:pPr>
      <w:r>
        <w:rPr/>
        <w:t>Работа руководителей и их заместителей по специальности, независимо от ее характера и объема, должна отражаться в соответствующих документах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Надбавка медицинским работникам за обслуживание детей в прикрепленных дошкольных учреждениях и школах  устанавливается в размере 10% от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 </w:t>
      </w:r>
      <w:r>
        <w:rPr/>
        <w:t>Надбавка за клинический уровень учреждения устанавливается руководителям (врачам) учреждениям здравоохранения, в размере до 100% от должностного оклада. Размер указанной надбавки и перечень  учреждений здравоохранения, руководителям (врачам) которых устанавливается надбавка, определяется исполнительным органом муниципальной власти города Твери в сфере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 </w:t>
      </w:r>
      <w:r>
        <w:rPr/>
        <w:t>Надбавка выездному персоналу отделений плановой и экстренной консультативной помощи (станций (отделений) скорой медицинской помощи, водителям скорой медицинской помощи ГМУ «Автобаза медицинского транспорта»), врачам анестезиологам-реаниматологам отделений анестезиологии-реанимации, отделений (палат) для реанимации и интенсивной терапии стационаров, врачам-хирургам стационаров учреждений здравоохранения клинического уровня устанавливается в размер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40% от должностного оклада выездному персоналу отделений плановой и экстренной консультативной помощи, а также фельдшерам (медицинским сестрам) по приему вызовов и передаче их выездным бригадам (станций (отделений) скорой медицинской помощи, водителям скорой медицинской помощи ГМУ «Автобаза медицинского транспорта») учреждений здравоохран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0% от должностного оклада врачам анестезиологам-реаниматологам отделений анестезиологии-реанимации, отделений (палат) для реанимации и интенсивной терапии стационаров учреждений здравоохранения клинического уровн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0%от должностного оклада врачам-хирургам стационаров учреждений здравоохранения клиническ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Надбавка работникам - главным внештатным специалистам исполнительного органа муниципальной власти города Твери в сфере здравоохранения устанавливается ежегодно приказом исполнительного органа муниципальной власти года Твери в сфере здравоохранения, в размере 5% от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орядок и условия установления стимулирующих выплат</w:t>
      </w:r>
    </w:p>
    <w:p>
      <w:pPr>
        <w:pStyle w:val="Normal"/>
        <w:jc w:val="both"/>
        <w:rPr/>
      </w:pPr>
      <w:r>
        <w:rPr/>
        <w:t>8.1. К стимулирующим выплатам относятся следующие доплаты, надбавки и иные поощрительные выпл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дбавка за присвоение ученой степени, почетного звания и награждение почетным знаком по соответствующему профил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сональная поощрительная выпла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дбавка за выполнение важных (особо важных) и ответственных (особо ответственных) рабо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ощрительная выплата по итогам работы (за месяц, квартал, полугодие, год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ощрительная выплата за применение в работе достижений науки и передовых методов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диновременная поощрительная выпла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ощрительная выплата за оказание государственных и муниципальных услу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ощрительная выплата по итогам работы в рамках обязательного медицинского страх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ощрительная выплата за оказание платных медицинских услуг при  условии выполнения гарантируемого объема бесплатной медицинской помощи, утвержденного территориальной программой государственных гаран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Стимулирующие выплаты устанавливаются к должностным окладам (окладам) работников (рабочих)  без учета других доплат и надбавок к должностному окладу (оклад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Поощрительные выплаты, указанные в пунктах 2-8 устанавливаются по решению руководителя учреждения 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заместителям руководителя, главному бухгалтеру, работникам (рабочим), подчиненных руководителю учреждения  здравоохранения непосредственно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руководителям структурных подразделений учреждений, рабочим (работникам), подчиненных заместителю руководителя учреждения, - по предоставлению заместителей руководителя учрежде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остальным рабочим (работникам), занятым в структурных подразделениях учреждения, - по предоставлению руководителей структурных подразделений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Поощрительные выплаты, указанные в пунктах 2-8 устанавливаются руководителю учреждения исполнительным органом муниципальной власти города Твери в сфере здравоохранения и на определенный срок в течение календар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Надбавка работникам учреждений за присвоение ученой степени, почетного звания и награждение почетным знаком по соответствующему профилю устанавливается в следующих размера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размере 20% от должностного оклада при наличии ученой степени доктора наук (по соответствующему профилю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размере 20% от должностного оклада при наличии почетного звания (по соответствующему профилю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размере 10% от должностного оклада при наличии степени кандидата наук (по соответствующему профилю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 размере 10% от должностного оклада при наличии почетного знака (по соответствующему профилю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 одновременном возникновении у работника права на установление надбавки по нескольким основаниям за присвоение ученой степени, надбавка устанавливается по основной должности по одному из оснований по выбору работни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 одновременном возникновении у работника права на установление надбавки по нескольким основаниям за присвоение  Почетного звания или Почетного знака, надбавка устанавливается на основании должности по одному из оснований по выбору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6. Персональная поощрительная надбавка устанавливается работнику (рабочему)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плата устанавливается на определенный срок в течение календарного года, Решение об ее установлении и размерах, но не более чем 200% от должностного оклада (оклада), принимается руководителем учреждения </w:t>
      </w:r>
      <w:r>
        <w:rPr>
          <w:u w:val="single"/>
        </w:rPr>
        <w:t>с учетом обеспечения указанных выплат финансовыми сред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об установлении руководителю учреждения  персональной поощрительной выплаты и ее размерах, но не более чем 200% от должностного оклада, принимается исполнительным органом муниципальной власти города Твери в сфере здравоохранения на определенный срок в течение календар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7. Надбавка за выполнение важных (особо важных) и ответственных (особо ответственных) работ устанавливается по решению руководителя учреждения  высококвалифицированным рабочим (тарифицированным не ниже 6 разряда ЕТКС рабочих) и привлекаемым для выполнения важных (особо важных) и ответственных (особо ответственных) работ в размере до 20% от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8. Поощрительные выплаты по итогам работы (за месяц, квартал, полугодие, год) работникам (рабочим) учреждений устанавливается с учетом выполнения качественных и количественных показателей, входящих в систему оценки деятельности учреждений, которая устанавливается локальными нормативными актами учреждений </w:t>
      </w:r>
      <w:r>
        <w:rPr>
          <w:u w:val="single"/>
        </w:rPr>
        <w:t>в пределах утвержденного фонда оплаты труда</w:t>
      </w:r>
      <w:r>
        <w:rPr/>
        <w:t>, после оценки деятельности учреждения в целом исполнительным органом муниципальной власти города Твери в сфере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9. Поощрительная выплата за применение в работе  достижений науки и передовых методов труда устанавливается работникам (рабочим) при внедрении в работу современных методов диагностики и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0. Единовременная поощрительная выплата устанавливается работникам (рабочим) к профессиональному празднику и в связи с юбилейными датами. Порядок и условия единовременной поощрительной выплаты устанавливаются локальными нормативными актами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1. Поощрительные выплаты за оказание государственных и муниципальных услуг устанавливается работникам (рабочим) учреждений за успешное выполнение объемов государственного и (или) муниципального задания в рамках Территориальной программы государственных гарантий оказания гражданам Российской Федерации на территории города Твери бесплатной медицинской помощи. Поощрительные выплаты устанавливаются после оценки деятельности учреждения в целом исполнительным органом муниципальной власти города Твери в области здравоохранени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поощрительные выплаты могут осуществляться ежемесячно (ежеквартально), либо по итогам работы за год в пределах бюджетных ассигнований и средств обязательного медицинского страхования на оплату  труда. При этом учитываются инициативность во внедрении новых форм и методов предоставления медицинских услуг, наличие позитивных материалов в средствах массовых информации о деятельности учреждения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2. Поощрительные выплаты по итогам работы в рамках обязательного медицинского страхования устанавливается медицинским работникам за выполнение объема медицинской помощи, бесплатное  предоставление которой населению города Твери  гарантируется в рамках территориальной программы обязательного медицинского страхования Тверской обла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казанные поощрительные выплаты могут осуществляться ежемесячно (ежеквартально), либо по итогам работы за год </w:t>
      </w:r>
      <w:r>
        <w:rPr>
          <w:u w:val="single"/>
        </w:rPr>
        <w:t>в пределах средств обязательного  медицинского страхования, поступающих на оплату тру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3. Поощрительные выплаты за оказание платных медицинских услуг при условии выполнения гарантируемого объема бесплатной медицинской помощи, утверждаемого территориальной программой обязательного медицинского страхования,  выплачиваются работникам (рабочим), участвующим  в работе по оказанию платных медицинских услуг на основании протокола  учреждения  о распределении денежных средств и коэффициента трудового участия каждого работника (рабочего). Указанные поощрительные выплаты могут также выплачиваться персоналу, косвенно участвующему в выполнении платных медицинских услуг, или выполняющему их в соответствующих объе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Планирование фонда оплаты труда в учреждения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онд оплаты труда учреждений определяется </w:t>
      </w:r>
      <w:r>
        <w:rPr>
          <w:u w:val="single"/>
        </w:rPr>
        <w:t>в пределах бюджетных ассигнований</w:t>
      </w:r>
      <w:r>
        <w:rPr/>
        <w:t>, предусмотренных исполнительному органу муниципальной власти города Твери в сфере здравоохранения решением Тверской городской Думы о бюджете  города Твери на соответствующи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рядок планирования фонда оплаты труда в подведомственных учреждениях  утверждается  нормативным правовым актом исполнительного органа муниципальной власти города Твери в сфере здравоохран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ланирование фонда оплаты труда в подведомственных учреждениях здравоохранения, финансируемых, в том числе за счет ассигнований обязательного медицинского страхования, осуществляется </w:t>
      </w:r>
      <w:r>
        <w:rPr>
          <w:u w:val="single"/>
        </w:rPr>
        <w:t>в пределах средств, полученных за фактически оказанную медицинскую помощь</w:t>
      </w:r>
      <w:r>
        <w:rPr/>
        <w:t xml:space="preserve"> в рамках территориальной программы обязательного медицинского страхования с  учетом положений генерального тарифно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рачей-специалистов, должностные оклады которых приравниваются к должностным окладам врачей-специалистов хирургического профиля, оперирующих в стационарах учреждений здравоохра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рачи анестезиологи-реаниматологи отделений (групп) анестезиологии-реанимации, отделений (палат) для реанимации и интенсивной терапии стационаров больничных учреждений, родильных дом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рачи-трафсфузиологи отделений гравитационной хирургии кров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рачи-эндоскописты, осуществляющие лечебные мероприятия в стационарах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 </w:t>
      </w:r>
      <w:r>
        <w:rPr/>
        <w:t>Врачи-патологоанатом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рачи-неонатологи отделений (палат) для новорожденных дете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рачи-хирурги, врачи-урологи и врачи-рентгенологи: отделений рентген-ударноволнового дистанционного дробления камней, лазерной хирургии, лабораторий искусственного кровообращения; рентгенохирургических методов диагностики и леч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рачи-хирурги отделений гемодиализ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рачи всех наименований отделений  экстренной и консультативной помощ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рачи судебно-медицинской экспертизы (за исключением занятых амбулаторно-поликлиническим приемо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рачи хирурги поликлиник (амбулаторно-поликлинических подразделений) в период их работы в стационаре в порядке чередования на срок не более 3-х месяцев в году или 4-х месяцев подряд один раз в два года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рачи-хирурги при их работе в стационаре и поликлинике (амбулаторно-поликлиническом подразделении), если по объему работы не возможно выделение должности врача- хирурга соответствующей специальности для амбулаторного приема больных по этой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и и порядок отнесения учреждений здравоохранения к группам по оплате труда руков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руппа по оплате труда руководителей учреждений устанавливается органом управления, в непосредственном подчинении которых они находятся, по следующим показателям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Больничные и другие лечебно-профилактические учреждения, имеющие коечный фонд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Больничные и другие лечебно-профилактические учреждения, имеющие коечный фонд, кроме приведенных в пункте 1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 оплате труда руков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метных ко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 и бол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810 до 1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10 до 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60 до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 до 250</w:t>
            </w:r>
          </w:p>
        </w:tc>
      </w:tr>
    </w:tbl>
    <w:p>
      <w:pPr>
        <w:pStyle w:val="Normal"/>
        <w:numPr>
          <w:ilvl w:val="2"/>
          <w:numId w:val="13"/>
        </w:numPr>
        <w:jc w:val="both"/>
        <w:rPr/>
      </w:pPr>
      <w:r>
        <w:rPr/>
        <w:t>Группа по оплате труда руководителей центральных городских больниц, центральных медико-санитарных частей определяется с учетом числа коек как в самих больницах (центральных медико-санитарных частях),так ив учреждениях, подведомственных им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Больничные и другие лечебно-профилактические учреждения, имеющие коечный фонд, в составе которых созданы диагностические (клинико-диагностические)  центры, а также городские больницы скорой медицинской помощи и дорожные больницы, относятся на одну группу выше по сравнению с группой, определенной по показателям, предусмотренным в подпункте 1.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Муниципальные больничные учреждения, выполняющие функции ЦР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 оплате труда руков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служиваемого населения,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 человек и выш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70 000  до 100 000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000 до 70 000 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 000  до 40 000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 000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Родильные до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 оплате труда руков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метных ко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и бол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1 до 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 определении величины показателя «число сметных коек» учитывается среднегодовое плановое число коек стационара, а также среднегодовое плановое число коек в дневных стационар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мбулаторно-поликлинические учреждения и другие учреждения здравоохранения, не имеющие коечного фонда круглосуточного пребывания (кроме учреждений, предусмотренных в пунктах 4-5 настоящего Положения)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 оплате труда руков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рачебных долж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и бол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401 до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51 до 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01 до 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8 до 1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При определении величины показателя группы по оплате труда руководителей бюро медицинской статистики и медицинских информационно-аналитических центров учитываются должности самих руководителей, их заместителей, врачей-специалистов и специалистов с высшим немедицинским образованием (программистов, инженеров, экономистов), в том числе руководителей структурных подраз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Группы по оплате труда руководителей центральных районных, отделенческих поликлиник, центральных медсанчастей (поликлиник) определяются с учетом врачебных должностей как в самих поликлиниках, так и во всех учреждениях, подведомственных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Амбулаторно-поликлинические учреждения, в составе которых созданы диагностические центры, относятся на одну группу выше по сравнению с группой, определенной по показателям, предусмотренным в пункт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Больничные учреждения, имеющие в своем составе амбулаторно-поликлинические подразделения (диспансеры, имеющие стационары), которые по показателям, предусмотренным пунктом 3. могут быть отнесены к той же или более высокой группе по  оплате труда, чем это предусмотрено подпунктами 1.1., 1.2. и 1.3., относятся по оплате труда руководителей по более высокому показателю с увеличением на одну груп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ри определении величины показателя «число врачебных должностей» учитываются должности самих руководителей, их заместителей – врачей, врачей – руководителей структурных подразделений, врачей (включая врачебные должности, которые содержатся за счет  внебюджетных средств), врачей-интернов, зубных врачей, медицинских психологов. Должности учитываются только в целых числах, дробная часть не учиты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Областные бюро судебно-медицинской экспертизы – на одну группу выше, чем это предусмотрено показателями пункта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Центры медицинской профилактики относятся к </w:t>
      </w:r>
      <w:r>
        <w:rPr>
          <w:lang w:val="en-US"/>
        </w:rPr>
        <w:t>V</w:t>
      </w:r>
      <w:r>
        <w:rPr/>
        <w:t xml:space="preserve"> группе по оплате труда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Региональный центр медицины катастроф с одновременным выполнением функций территориального центра относится ко </w:t>
      </w:r>
      <w:r>
        <w:rPr>
          <w:lang w:val="en-US"/>
        </w:rPr>
        <w:t>II</w:t>
      </w:r>
      <w:r>
        <w:rPr/>
        <w:t xml:space="preserve"> группе, территориальные и местные центры медицины катастроф – к </w:t>
      </w:r>
      <w:r>
        <w:rPr>
          <w:lang w:val="en-US"/>
        </w:rPr>
        <w:t>III</w:t>
      </w:r>
      <w:r>
        <w:rPr/>
        <w:t xml:space="preserve"> группе по оплате труда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олочные кух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 оплате труда руководителе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готовляемых порций молока и молочных смесей в день (в тыс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 боле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 до 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,5 до 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чреждения медицинского автотранспо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 оплате труда руководителе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ыше 1 4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150  до 1 4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50 до 1 1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50 до 9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50 при наличии не менее 100 физических автомобилей, маш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личество баллов по учреждению определяется в соответствии с приложением 10 к приказу Минавтотранспорта РСФСР № 131 от 26.11.1986 г. на основе технико-экономических показателей и эффективности использования автотранспортных средств по следующей формуле:</w:t>
      </w:r>
    </w:p>
    <w:p>
      <w:pPr>
        <w:pStyle w:val="Normal"/>
        <w:jc w:val="both"/>
        <w:rPr/>
      </w:pPr>
      <w:r>
        <w:rPr/>
        <w:t>Бп = Нпр + (а1 * Ав) + (а2 * Тсм), где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Бп – количество балл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пр – количество приведенных автомобилей;</w:t>
      </w:r>
    </w:p>
    <w:p>
      <w:pPr>
        <w:pStyle w:val="Normal"/>
        <w:ind w:left="720" w:hanging="0"/>
        <w:jc w:val="both"/>
        <w:rPr/>
      </w:pPr>
      <w:r>
        <w:rPr/>
        <w:t>Для определения количества приведенных автомобилей применяются следующие переводные коэффициенты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тран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ной коэффициен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 бортовые и легковые бензиновые, дорож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 бортовые и специализированные газобаллонные, легковые газобаллонные и дизельные; электромобили, электропогрузчики; автомобили специализированные и специальные бензиновые грузоподъемностью до 20 тон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 бортовые, специализированные и специальные дизельные грузоподъемностью до 20 тонн, тракторы, спецтракторы; автобусы малые и особо малые габаритной длиной до 7,5 мет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1 и а2 – коэффициенты, предопределяющие влияние каждого фактора на общее количество баллов, где а1 = 350, а2 = 40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в – коэффициент выпуска автомобилей на линию за предшествующий календарный год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Тсм – средняя продолжительность работы автомобилей на линии – по отчету за предыдущий календарный год,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учреждений здравоохранения, работа в которых дает право на установление доплаты работникам (рабочим), занятым в опасных для здоровья и тяжелых условиях тру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выполняемой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Учреждения здравоохранения и их структурные подраз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едицинского персонала, руководителей, специалистов, служащих и профессий рабоч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й контакт с больными СПИД и ВИЧ-инфицированными при проведении эпидрасследований, консультаций, осмотров, оказании медицинской помощи, судебно-медицинской экспертизы и проведении другой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Лаборатории (отделы, отделения, группы) учреждений здравоохранения, на которые возложено обследование населения на ВИЧ-инфекцию и исследование поступающей крови и биологических жидкостей от больных СПИД и ВИЧ-инфициров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едицинского персонала, руководителей, специалистов, служащих и профессий рабоч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х лабораторных исследований крови и материалов, поступающих от больных СПИД и ВИЧ-инфицированны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реждений, подразделений и должностей, работа в которых   дает право на установление доплаты работникам (рабочим), занятым в опасных для здоровья и тяжелых условиях труда, и размер указанной до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, подразделения и должности с опасными для здоровья и тяжелыми условиями труда, работа в которых дает право на установление доплаты в размере 6%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нфекционные больницы, отделения, палаты для инфицированных больных и больных, зараженных гельминтами; гельминтологические дневные стационары; кабинеты инфекционных заболеван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анатории, отделения (палаты) других учреждений для детей с поражением центральной нервной системы с нарушением функции опорно-двигательного аппарат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реждения, отделения, палаты, кабинеты для онкологических больных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реждения, отделения, палаты, кабинеты для кожно-венерологических больных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Хирургические отделения (палаты) всех профилей стационаров, в ттом числе гравитационной хирургии кров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перационные блоки стационаров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деления (группы, палаты)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Анестезиологии-реанимаци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еанимации и интенсивной терапии (за исключением лаборатории (группы), обеспечивающей экспресс-диагностику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Гемодиализа, для лечения больных с применением методов гемодиализа, гемосорбции, плазмофереза и ультрафильтраци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Для новорожденных детей в родильных домах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едиатрические для новорожденных детей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Гериатрические для больных с сопутствующими психоневрологическими заболеваниям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одовые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тделения (палаты), кабинеты для больных с гемобластозами и депрессиями кроветворения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Отделения (палаты), кабинеты, в которых основным методом лечения является длительное применение больших доз химиотерапевтических препаратов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Рентгеновские, радиологические всех профилей и рентгено-радиологические отделы, отделения, лаборатории, группы и кабинеты; отделения рентгеноударноволнового дистанционного дробления камней (ОРУДДК); центры, отделения, кабинеты рентгенохирургических методов диагностики и лечения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Лаборатории, отделы, отделения по работе с живыми возбудителями инфекционных заболеваний (или больными животными); с вирусами, вызывающими заболевания; с агрессивными средами и химическими реактивами; по исследованию потенциально инфицированных материалов (биологических жидкостей и тканей); на микроскопах и  полярископах с применением токсических иммерсионных жидкостей и иммерсионных объективов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Барокамеры и кессоны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Отделения (кабинеты): ультразвуковой диагностики и эндоскопические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Психотерапевтические кабинеты амбулаторно-поликлинических учреждений (подразделений);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Должности в учреждениях здравоохране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рач-психиатр многопрофильной больницы на 900 и более коек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рач-эпидемиолог и помощник врача-эпидемиолога лечебно-профилактического учрежде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дицинский персонал, работающий на лазерных установках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ециалисты, обслуживающие  лазерные установки;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Персонал физиотерапевтических отделений (кабинетов), бальнео- и грязелечебниц (отделений, кабинетов) предусмотренный для: работы на генераторах УВЧ любой мощности (при отпуске в месяц в среднем не менее 10 процедур в смену); обслуживания больных в помещениях сероводородных, сернистых и углесероводородных ванн и грязей; отпуска радоновых ванн, озокеритовых процедур; работы в грязелечебницах; для подогрева и  подвозки грязей, приготовления искусственной сероводородной воды; постоянного обслуживания помещений сероводородных, сернистых и углесероводородных и радоновых ванн; обслуживания и текущего ремонта зданий, сооружений и оборудования, приборов физиотерапевтических лечебниц (отделений) оборудования подвалов, нагревательных приборов ванных зданий, насосных станций, смесителей и резервуаров, трубопроводов и  оголовок буровых скважин сероводородных, сернистых и углесероводородных и радоновых ванн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рач- стоматолог детский, врач-ортодонт и зубной врач детской стоматологической поликлиники (отделения, кабинета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дицинский персонал лабораторий (отделов, отделений), предусмотренный для постоянной работы по постановке реакции иммобилизации бледных трепоне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дицинский дезинфектор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дицинский персонал приемных отделений стационаров лечебно-профилактических учрежде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ерсонал централизованных стерилизационных.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Работники диспетчерской службы (медицинские  сестры или фельдшеры по приему вызовов и передаче их выездной бригаде) станции скорой  и неотложной медицинской помощ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реждения, подразделения и должности с опасными для здоровья и тяжелыми условиями труда, работа в которых дает право на установление доплаты в размере 8%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Учреждения (отделения, палаты) для больных с поражением спинного мозга, сопровождающимся параличом (парезом) нижних (или верхних и нижних) конечностей и расстройством функции тазовых органов;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Лечебно-профилактические учреждения и их структурные подразделения, предназначенные для детей с поражением центральной нервной системы (с органическим поражением центральной нервной системы) с нарушением психики;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Патологоанатомические бюро (отделения, подразделения, институты); отделения заготовки (консервации) трупных тканей, органов и крови;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Бюро судебно-медицинской экспертизы;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Барооперационные;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Отделения (палаты) д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жоговых больн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льных с острыми отравлен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врологические для больных с нарушением мозгового кровообра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доношенных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чения больных с хирургическими гнойными заболеваниями и осложнениями всех профилей.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Учреждения, подразделения и должности с опасными для здоровья и тяжелыми условиями труда, работа в которых дает право на установление доплаты в размере 10%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Специализированные бригады станций (отделений) скорой медицинской помощи, предназначенные для оказания медицинской помощи и перевозки психических больных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Учреждения, подразделения и должности с опасными для здоровья и тяжелыми условиями труда, работа в которых дает право на установление доплаты в размере 20%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>Учреждения и специализированные отделения, предназначенные для лечения больных СПИД и ВИЧ-инфицированных;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>Лаборатории и группы учреждений, на которые возложено органами здравоохранения обследование населения на ВИЧ- инфекцию и исследование поступающих крове- и биологических жидкостей от больных СПД и ВИЧ-инфицированных;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>Учреждения, осуществляющие проведение консультаций, осмотров, оказание медицинской помощи и другой работы, обусловленной непосредственным контактом с больными СПИД и ВИЧ-инфицированны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 каждом учреждении на основании Перечня должен быть составлен и утвержден по согласованию с выборным профсоюзным органом перечень должностей работников, которым с учетом конкретных условий работы в данном учреждении, подразделении и должности (лечение, обеспечение диагностики, экспертизы, непосредственное обслуживание или контакт с больными и др.) может повышаться оклад, в том числе и за каждые час работы в условиях, предусмотренных Перечнем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адбавка работникам отделений, палат и должностей, упомянутых более чем в одном разделе Перечня, устанавливается только по одному из оснований в максимальном разме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тарификации работников учреждений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        </w:t>
      </w:r>
      <w:r>
        <w:rPr/>
        <w:t>Для проведения работы по определению размеров должностных окладов руководителей учреждений, медицинских, фармацевтических работников, специалистов и служащих и окладов рабочих, а также размеров компенсационных и стимулирующих выплат, приказом руководителя создается постоянно действующая тарификационная комиссия в составе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Главный бухгалтер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аботник, занимающийся вопросами кадров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ачальник планово-экономического отдела (экономист)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едставитель профсоюзного органа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Инженер по охране труда и технике безопасност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ругие лица, привлекаемые руководителем учреждения к работе по тарификации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Председателем тарификационной комиссии является руководитель учреждения или назначенный им заместитель руководител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      </w:t>
      </w:r>
      <w:r>
        <w:rPr/>
        <w:t>Тарификационная комиссия руководствуется в своей работе настоящим Положением и нормативными правовыми актами Российской Федерации, регулирующими вопросы оплаты  труда работников здравоохранения.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Результаты работы комиссии отражаются в тарификационных списках. Кроме того, при необходимости, тарификационная комиссия  может оформлять результаты своей работы протоколом или любыми другими документам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     </w:t>
      </w:r>
      <w:r>
        <w:rPr/>
        <w:t>Порядок работы тарификационной комиссии (распределение обязанностей членов тарификационной комиссии, назначение члена комиссии, непосредственно ответственного за составление тарификационного списка, оформление протоколов и других документов, регламент работы комиссии и т.д.) утверждается председателем комиссии.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Тарификационный список составляется ежегодно по состоянию на 1 января и заверяется всеми членами тарификационной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     </w:t>
      </w:r>
      <w:r>
        <w:rPr/>
        <w:t>Должностные оклады медицинских и фармацевтических работников, специалистов и служащих общеотраслевых должностей устанавливаются на основании отнесения руководителей, специалистов и служащих к квалификационным уровням профессиональных квалификационны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    </w:t>
      </w:r>
      <w:r>
        <w:rPr/>
        <w:t>Оклады рабочих определяются исходя из разряда, установленного работнику тарификационн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    </w:t>
      </w:r>
      <w:r>
        <w:rPr/>
        <w:t>Тарификация работников учреждений здравоохранения проводится по формам тарификационного списка № 1, № 2, № 3 и № 4.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По форме тарификационного списка № 1 проводится тарифика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ководителя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вного бухгалте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естителей руководителя и главного бухгалте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вной медицинской сестры (фельдшера, акушерки).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По форме тарификационного списка № 2 проводится тарификация медицинского и фармацевтического персонала, в том числе руководителей структурных подразделений учреждений здравоохранения из числа медицинских и фармацевтических работников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Например: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Врач-хирург, работающий в хирургическом отделении стационара лечебно-профилактического учреждения, расположенного в сельской местности, имеет 1 квалификационную категорию и Почетное звание, выслуга лет составляет 10 лет.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Должностной оклад врача-хирурга стационара установлен в размере 5600 рублей.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Объем  работы по должности составляет 1,0 ставка.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Должностной оклад  с учетом объема работы составит 5600*1,0= 5600.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Надбавка за первую квалификационную категорию установлена в размере 15% к должностному окладу. Надбавка за Почетное звание устанавливается в размере 10% к должностному окладу, т.е. размер надбавки составит 25% к должностному окладу: 5600*25%= 1400 рублей.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>
          <w:i/>
        </w:rPr>
        <w:t>Надбавка работнику за выслугу 10 лет устанавливается в размере 15% к должностному окладу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По форме тарификационного списка № 3 проводится тарификация служащих, в том числе специалистов, и технических исполнителей.</w:t>
      </w:r>
    </w:p>
    <w:p>
      <w:pPr>
        <w:pStyle w:val="Normal"/>
        <w:ind w:left="840" w:hanging="0"/>
        <w:jc w:val="both"/>
        <w:rPr/>
      </w:pPr>
      <w:r>
        <w:rPr/>
        <w:t xml:space="preserve">        </w:t>
      </w:r>
      <w:r>
        <w:rPr/>
        <w:t>Специалистам (инженерам, экономистам, бухгалтерам и т.п.)  устанавливается  должностное категорирование, которое предусматривает наименование, например: «инженер второй категории», «инженер первой категории», «ведущий инженер». Им не присваивается квалификационная категория.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По форме тарификационного списка № 4 проводится тарификация рабоч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    </w:t>
      </w:r>
      <w:r>
        <w:rPr/>
        <w:t>Тарификационный список заполняется по категориям персонала по каждой должности (профессии) каждого структурного подразделения в последовательности, соответствующей структуре штатного расписания учреждения здравоохра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    </w:t>
      </w:r>
      <w:r>
        <w:rPr/>
        <w:t>Тарификация лиц, работающих по совместительству (внутреннему и внешнему) в данном учреждении, проводится отдельными строками по каждой должности (профессии). Также отдельно, по соответствующим подразделениям, проводится тарификация главного врача и его заместителей – врачей, выполняющих в основное рабочее время  работу по своей врачебной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    </w:t>
      </w:r>
      <w:r>
        <w:rPr/>
        <w:t>Вакантные должности (профессии рабочих) отражаются в тех структурных подразделениях, де они имеются. Надбавка за квалификационную категорию и надбавка за выслугу лет по вакантным должностям устанавливаются в средних раз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   </w:t>
      </w:r>
      <w:r>
        <w:rPr/>
        <w:t>Исходные данные для установления должностного оклада (оклада) отдельных категорий работников вносятся в графу «Дополнительные сведения», а именно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личество штатных должностей врачей, провизоров, среднего медицинского, фармацевтического и другого персонала, от числа которых устанавливается должностной оклад труда руководителей структурных подразделений – врачей, провизоров, средних медицинских и фармацевтических работник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валификационная категория и дата присвоения категории для руководителей учреждений и их заместителей – врачей и провизоров, главных медицинских сестер (фельдшеров, акушерок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ченая степень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четное з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   </w:t>
      </w:r>
      <w:r>
        <w:rPr/>
        <w:t>Формы тарификационных списков не предусматривают отражения в них стимулирующих выплат за исключением надбавки за присвоение ученой степени, Почетного звания и награждение Почетным знаком по соответствующему профи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РИФИКАЦИОННЫЙ СПИСОК РАБО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работников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остоянию на 01.01._____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Группа по оплате труда руководителей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жности руководите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 по занимаемой должности,  установленный в соответствии с группой по оплате труда руководителей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уменьшения оклада (в процентах) заместителя руководителя, главного бухгалтера, заместителя главного бухгалт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лжностной оклад по должности (=гр.3 или =гр.3*гр.4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, дата присвоения, специальность, по которой присвоена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за квалификационную категор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 за присвоение ученой степени, Почетного звания и награждение Почетным знаком по соответствующему профи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луга лет (количество л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за выслугу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за клинический уров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работникам, занятым в опасных для здоровья и тяжелых условиях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за особые усло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ыплаты, предусмотренные действующим законодательством (расшифров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есячный фонд оплаты труда (= гр.5+ гр.8+ гр.10+ гр.13+ гр.15+ гр.17+ гр.19+ гр.2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РИФИКАЦИОННЫЙ СПИСОК РАБО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и медицинского и фармацевтического персонал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 по занимаемой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 по данной должности (1,0; 0,75; 0,5; 0,25) с указанием вида работы (основная, совместительств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 с учетом объема работы ( =гр.4*гр.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, дата присвоения, специальность, по которой присвоена катег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за квалификационную категор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 за присвоение ученой степени, Почетного звания и награждение Почетным знаком по соответствующему профи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луга лет (количество л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за выслугу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руководителям структурных подразделений учреждений здравоохранения клинического уров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работникам, занятым в опасных для здоровья и тяжелых условиях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за особые условия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выездному персоналу отделений плановой и экстренной консультативной помощи (станций (отделений) скорой медицинской помощи), врачам анестезиологам-реаниматологам отделений (групп) анестезиологии-реанимации, отделений (палат) для реанимации и интенсивной терап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ыплаты, предусмотренные действующим законодательством (расшифров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есячный фонд оплаты труда (= гр.5+ гр.8+ гр.10+ гр.13+ гр.15+ гр.17+ гр.19+ гр.21+ гр.2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РИФИКАЦИОННЫЙ СПИСОК РАБОТНИКОВ</w:t>
      </w:r>
    </w:p>
    <w:p>
      <w:pPr>
        <w:pStyle w:val="Normal"/>
        <w:jc w:val="center"/>
        <w:rPr/>
      </w:pPr>
      <w:r>
        <w:rPr/>
        <w:t>Должности служащих (специалисты и технические исполнители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ая категория, дата присво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 по занимаемой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 по данной должности (1,0; 0,75; 0,5; 0,25) с указанием вида работы (основная, совместительств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 с учетом объема работы ( =гр.4*гр.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луга лет (количество л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за выслугу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работникам, занятым в опасных для здоровья и тяжелых условиях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за особые условия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ыплаты, предусмотренные действующим законодательством (расшифров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есячный фонд оплаты труда (= гр.6+ гр.9+ гр.11+ гр.13+ гр.1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Форм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РИФИКАЦИОННЫЙ СПИСОК РАБОТНИКОВ</w:t>
      </w:r>
    </w:p>
    <w:p>
      <w:pPr>
        <w:pStyle w:val="Normal"/>
        <w:jc w:val="center"/>
        <w:rPr/>
      </w:pPr>
      <w:r>
        <w:rPr/>
        <w:t>Профессии рабочи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лад в соответствии с разрядом (в рубля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 по данной должности (1,0; 0,75; 0,5; 0,25) с указанием вида работы (основная, совместительств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клад с учетом объема работы ( =гр.4*гр.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луга лет (количество ле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за выслугу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рабочим, занятым в опасных для здоровья и тяжелых условиях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бавка за особые условия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рабочим, занятым на тяжелых работах, работах с вредными, опасными  и иными особыми условиями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ыплаты, предусмотренные действующим законодательством (расшифрова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месячный фонд оплаты труда (= гр.6+ гр.9+ гр.11+ гр.13+ гр.15+ гр.1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департамента здравоохранения</w:t>
      </w:r>
    </w:p>
    <w:p>
      <w:pPr>
        <w:pStyle w:val="Normal"/>
        <w:rPr/>
      </w:pPr>
      <w:r>
        <w:rPr/>
        <w:t>Администрации города Твери                                                                    Ю. Е. Лошка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>17</w:t>
      </w:r>
      <w:r>
        <w:rPr/>
        <w:t>» _</w:t>
      </w:r>
      <w:r>
        <w:rPr>
          <w:u w:val="single"/>
        </w:rPr>
        <w:t>декабря</w:t>
      </w:r>
      <w:r>
        <w:rPr/>
        <w:t>_ 2008 г.                                                                          № _</w:t>
      </w:r>
      <w:r>
        <w:rPr>
          <w:u w:val="single"/>
        </w:rPr>
        <w:t>3589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установлении системы оплаты труда в муниципальных учреждениях, подведомственных Департаменту здравоохранения администрации города Тве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В соответствии со статьями 135 и 144 Трудового кодекса Российской Федерации и во исполнение постановления Главы администрации города Твери от 12.12.2008 г. № 3468 «Об утверждении Положения об установлении системы оплаты труда в муниципальных учреждениях города Твери»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Утвердить Положение об установлении системы оплаты труда  в муниципальных учреждениях, подведомственных Департаменту здравоохранения администрации города Твери согласно приложению (далее – Положение)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Настоящее Постановление вступает в силу с 01.03.2009 г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Твери А.В.Борис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  Твери                                                          А.Ю.Голод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С О В А Н О:</w:t>
      </w:r>
    </w:p>
    <w:p>
      <w:pPr>
        <w:pStyle w:val="Normal"/>
        <w:jc w:val="center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67"/>
        <w:gridCol w:w="2736"/>
      </w:tblGrid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А.Смирнов</w:t>
            </w:r>
          </w:p>
          <w:p>
            <w:pPr>
              <w:pStyle w:val="Normal"/>
              <w:rPr/>
            </w:pPr>
            <w:r>
              <w:rPr/>
              <w:t>«___»_____________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 В. Борисов </w:t>
            </w:r>
          </w:p>
          <w:p>
            <w:pPr>
              <w:pStyle w:val="Normal"/>
              <w:rPr/>
            </w:pPr>
            <w:r>
              <w:rPr/>
              <w:t>«___»_____________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И.о. начальника организационного управления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Р. Семиклетов </w:t>
            </w:r>
          </w:p>
          <w:p>
            <w:pPr>
              <w:pStyle w:val="Normal"/>
              <w:rPr/>
            </w:pPr>
            <w:r>
              <w:rPr/>
              <w:t>«___»_____________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финансового управления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 И. Смирнов </w:t>
            </w:r>
          </w:p>
          <w:p>
            <w:pPr>
              <w:pStyle w:val="Normal"/>
              <w:rPr/>
            </w:pPr>
            <w:r>
              <w:rPr/>
              <w:t>«___»_____________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Начальник департамента здравоохранения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 Е. Лошкарев</w:t>
            </w:r>
          </w:p>
          <w:p>
            <w:pPr>
              <w:pStyle w:val="Normal"/>
              <w:rPr/>
            </w:pPr>
            <w:r>
              <w:rPr/>
              <w:t>«___»_____________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. В. Каплун </w:t>
            </w:r>
          </w:p>
          <w:p>
            <w:pPr>
              <w:pStyle w:val="Normal"/>
              <w:rPr/>
            </w:pPr>
            <w:r>
              <w:rPr/>
              <w:t>«___»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З О С Л А Н О:</w:t>
      </w:r>
    </w:p>
    <w:p>
      <w:pPr>
        <w:pStyle w:val="Normal"/>
        <w:rPr/>
      </w:pPr>
      <w:r>
        <w:rPr/>
        <w:t>Протокольная часть – 3</w:t>
      </w:r>
    </w:p>
    <w:p>
      <w:pPr>
        <w:pStyle w:val="Normal"/>
        <w:rPr/>
      </w:pPr>
      <w:r>
        <w:rPr/>
        <w:t>Департамент общественных коммуникаций - 1</w:t>
      </w:r>
    </w:p>
    <w:p>
      <w:pPr>
        <w:pStyle w:val="Normal"/>
        <w:rPr/>
      </w:pPr>
      <w:r>
        <w:rPr/>
        <w:t xml:space="preserve">Департамент экономики, инвестиций и промышленной политики – 1 </w:t>
      </w:r>
    </w:p>
    <w:p>
      <w:pPr>
        <w:pStyle w:val="Normal"/>
        <w:rPr/>
      </w:pPr>
      <w:r>
        <w:rPr/>
        <w:t>Финансовое управление - 1</w:t>
      </w:r>
    </w:p>
    <w:p>
      <w:pPr>
        <w:pStyle w:val="Normal"/>
        <w:rPr/>
      </w:pPr>
      <w:r>
        <w:rPr/>
        <w:t>Департамент здравоохранения – 1</w:t>
      </w:r>
    </w:p>
    <w:p>
      <w:pPr>
        <w:pStyle w:val="Normal"/>
        <w:rPr/>
      </w:pPr>
      <w:r>
        <w:rPr/>
        <w:t>Правовое управление – 1</w:t>
      </w:r>
    </w:p>
    <w:p>
      <w:pPr>
        <w:pStyle w:val="Normal"/>
        <w:rPr/>
      </w:pPr>
      <w:r>
        <w:rPr/>
        <w:t>Управление муниципального заказа –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л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ем начальника департамента здравоохранения  Кордюковой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12.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9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1:00Z</dcterms:created>
  <dc:creator>Кордюкова Е.А.</dc:creator>
  <dc:description/>
  <cp:keywords/>
  <dc:language>en-US</dc:language>
  <cp:lastModifiedBy>Малеина </cp:lastModifiedBy>
  <cp:lastPrinted>2008-12-19T09:34:00Z</cp:lastPrinted>
  <dcterms:modified xsi:type="dcterms:W3CDTF">2009-01-15T11:53:00Z</dcterms:modified>
  <cp:revision>5</cp:revision>
  <dc:subject/>
  <dc:title>1</dc:title>
</cp:coreProperties>
</file>