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Heading2"/>
        <w:ind w:right="706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u w:val="single"/>
        </w:rPr>
        <w:t>05</w:t>
      </w:r>
      <w:r>
        <w:rPr/>
        <w:t>»_</w:t>
      </w:r>
      <w:r>
        <w:rPr>
          <w:u w:val="single"/>
        </w:rPr>
        <w:t>июня</w:t>
      </w:r>
      <w:r>
        <w:rPr/>
        <w:t xml:space="preserve">_2009г.                                                                                           </w:t>
        <w:tab/>
        <w:t>№_</w:t>
      </w:r>
      <w:r>
        <w:rPr>
          <w:u w:val="single"/>
        </w:rPr>
        <w:t>1515</w:t>
      </w:r>
      <w:r>
        <w:rPr/>
        <w:t>_</w:t>
      </w:r>
    </w:p>
    <w:p>
      <w:pPr>
        <w:pStyle w:val="Normal"/>
        <w:tabs>
          <w:tab w:val="clear" w:pos="720"/>
          <w:tab w:val="left" w:pos="8080" w:leader="none"/>
        </w:tabs>
        <w:ind w:right="564" w:hanging="0"/>
        <w:jc w:val="center"/>
        <w:rPr/>
      </w:pP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дежур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ду Твери в выходные и праздничные дн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координации проведения мероприятий, направленных на обеспечение жизнедеятельности города Твери, по предупреждению аварийных ситуаций и экстренного реагирования в случае их возникновения, руководствуясь Федеральным законом от 06.10.2003г. №131-ФЗ «Об общих принципах организации местного самоуправления в Российской Федерации», Уставом города Твери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дежурства по городу Твери в выходные и праздничные дни (приложение)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артаменту общественных коммуникаций администрации города (Л.М.Ромицына) опубликовать настоящее постановление в средствах массовой информаци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управляющего делами аппарата администрации города, начальника организационного управления В.М.Павлова.</w:t>
      </w:r>
    </w:p>
    <w:p>
      <w:pPr>
        <w:pStyle w:val="Normal"/>
        <w:ind w:firstLine="72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/>
          <w:color w:val="993300"/>
          <w:sz w:val="24"/>
          <w:szCs w:val="24"/>
        </w:rPr>
      </w:r>
    </w:p>
    <w:p>
      <w:pPr>
        <w:pStyle w:val="Normal"/>
        <w:ind w:firstLine="72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2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20"/>
        <w:rPr/>
      </w:pPr>
      <w:r>
        <w:rPr/>
        <w:t>Глава администрации города</w:t>
        <w:tab/>
        <w:tab/>
        <w:tab/>
        <w:tab/>
        <w:tab/>
        <w:t>В.Б.Толоко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7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70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вер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 2009 г. № _</w:t>
      </w:r>
      <w:r>
        <w:rPr>
          <w:rFonts w:cs="Times New Roman" w:ascii="Times New Roman" w:hAnsi="Times New Roman"/>
          <w:sz w:val="24"/>
          <w:szCs w:val="24"/>
          <w:u w:val="single"/>
        </w:rPr>
        <w:t>151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дежурства по городу Твери в выходные и праздничные дн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б организации дежурства по городу Твери в выходные и праздничные дни (далее - Положение) разработано в целях организации оперативного принятия решений администрацией города Твери в выходные и праздничные дни по вопросам, связанным с обеспечением жизнедеятельности города Твери, организацией проведения мероприятий по предупреждению аварийных ситуаций в городе Твери и экстренного реагирования в случае их возникнов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углосуточное дежурство осуществляется объединенной диспетчерской службой департамента жилищно-коммунального хозяйства администрации города Твер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выходные и праздничные дни организацию дежурства по городу Твери обеспечивают ответственный дежурный по городу Твери, ответственные дежурные по отраслям «Здравоохранение», «Образование», «Культура и спорт», а также ответственные дежурные по  районам в городе Твер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ветственный дежурный по городу Твери назначается из числа заместителей Главы администрации города и управляющего делами аппарата администрации города и непосредственно подчиняется во время дежурства Главе администрации города или лицу, исполняющему его обязан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ственные дежурные по районам в городе Твери назначаются из числа первых заместителей и заместителей Глав администраций районов в городе Твери, управляющих делами администраций районов в городе Твери, начальников структурных подразделений администраций районов в городе Твери и их заместителей и непосредственно подчиняются во время дежурства ответственному дежурному по городу Твери и Главе администрации района в городе Твер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ые дежурные по отраслям назначаются из числа руководителей соответствующих структурных подразделений, их заместителей, начальников и заместителей начальников отделов, комитетов, управлений в составе подразделений и непосредственно подчиняются во время дежурства ответственного дежурному по городу Твер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4"/>
        </w:rPr>
        <w:t>7. Ответственный дежурный по городу Твери, ответственные дежурные по районам в городе Твери, а также ответственные дежурные по отраслям при осуществлении своих полномочий руководствуются Конституцией Российской Федерации, федеральными законами, иными нормативными правовыми актами Российской Федерации, Уставом Тверской области, законами и иными нормативными правовыми актами Тверской области, Уставом города Твери,  иными муниципальными правовыми актами города Твери и настоящим Положени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рафик работы ответственных дежурных по городу Твери на очередной месяц, подготовленный отделом организационной работы организационного управления администрации города Твери, утверждается распоряжением Главы администрации города Твер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организационной работы организационного управления администрации города не позднее 30 числа текущего месяца направляет график работы ответственных дежурных по городу Твери на очередной месяц Главам администраций районов в городе Твери, руководителям структурных подразделений отраслей «Здравоохранение», «Образование», «Культура и спорт» и начальнику объединенной диспетчерской службы департамента жилищно-коммунального хозяйства администрации города Твер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возникновения обстоятельств, не позволяющих выполнять функции ответственного дежурного по городу Твери (болезнь, командировка и т.п.), необходимо предупредить об этом специалиста отдела организационной работы организационного управления администрации города Твери, который принимает меры по обеспечению замены по дежурств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и районов в городе Твери ежемесячно, не позднее 25 числа текущего месяца, предоставляют в отдел организационной работы организационного управления администрации города Твери графики дежурства ответственных сотрудников администраций районов в городе Твери на очередной месяц, утвержденные Главой администрации соответствующего района в город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труктурные подразделения отраслей «Здравоохранение», «Образование», «Культура и спорт», объединенная диспетчерская служба департамента жилищно-коммунального хозяйства администрации города Твери ежемесячно, не позднее 25 числа текущего месяца, представляют в отдел организационной работы организационного управления администрации города Твери графики дежурства своих сотрудников на очередной месяц, утвержденные руководителем соответствующего подразд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изменения утвержденного графика дежурства по районам, отраслям или объединенной диспетчерской службе департамента жилищно-коммунального хозяйства администрации города Твери соответствующая информация незамедлительно предоставляется в отдел организационной работы организационного управления администрации города Твер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ветственный дежурный по городу Твери, ответственные дежурные по районам в городе Твери и ответственные дежурные по отраслям несут персональную ответственность за надлежащее исполнение своих обязанност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рганизация дежурства ответственного дежурного по городу Твери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1. Дежурство осуществляется в установленные распоряжением Главы администрации города дни и часы. В установленное время ответственный дежурный по городу Твери должен находиться на территории города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2. На время дежурства в распоряжении ответственного дежурного по городу Твери находится закрепленный за ним служебный автомобиль. Ответственность за обеспечение ответственного дежурного по городу Твери автомобилем возлагается на начальника отдела материально-технического обеспечения и обслуживания административных зданий администрации города Тве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3. Отдел организационной работы организационного управления администрации города Твери составляет сводные списки ответственных дежурных по городу Твери, районам в городе Твери, по отраслям «Здравоохранение», «Образование», «Культура и спорт», по объединенной диспетчерской службе департамента жилищно-коммунального хозяйства администрации города Твери на соответствующие выходные и праздничные дни и в пятницу или предпраздничный день предоставляет их Главе администрации города, в объединенную диспетчерскую службу департамента жилищно-коммунального хозяйства администрации города Твери, а также соответствующим ответственным дежурным по городу Твери, районам и отраслям. К спискам ответственных дежурных по городу Твери прилагаются планы основных мероприятий, проводимых в городе и районах в городе в дни дежурств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журство ответственного дежурного по городу Твери начинается в 8:00 и заканчивается в 8:00 следующего дн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се время дежурства ответственный дежурный по городу Твери обязан быть доступным для связи по одному из телефонов, указанных в сводном списке номеров телефонов ответственных дежурных, и сообщать дежурному диспетчеру объединенной диспетчерской службы департамента жилищно-коммунального хозяйства администрации города Твери о месте своего нахождения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szCs w:val="24"/>
        </w:rPr>
        <w:t>6. Ответственные дежурные по районам в городе Твери и отраслям в</w:t>
      </w:r>
      <w:r>
        <w:rPr>
          <w:color w:val="000000"/>
        </w:rPr>
        <w:t xml:space="preserve"> день дежурства  в 9.15 и 15.30 докладывают дежурному диспетчеру объединенной диспетчерской службы департамента </w:t>
      </w:r>
      <w:r>
        <w:rPr>
          <w:szCs w:val="24"/>
        </w:rPr>
        <w:t>жилищно-коммунального хозяйства администрации города Твери</w:t>
      </w:r>
      <w:r>
        <w:rPr>
          <w:color w:val="000000"/>
        </w:rPr>
        <w:t xml:space="preserve"> об обстановке на местах, о проводимых аварийных и восстановительных работах на территории районов,  отраслевых объектах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журный диспетчер объединенной диспетчерской службы департамента жилищно-коммунального хозяйства администрации города Твери незамедлительно докладывает  ответственному дежурному по городу Твери обо всех аварийных и чрезвычайных ситуациях в городе Твери или непосредственной угрозе их возникновения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ветственный дежурный по городу Твери осуществляет следующие функции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ивает через дежу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петчера объединенной диспетчерской службы департамента </w:t>
      </w:r>
      <w:r>
        <w:rPr>
          <w:rFonts w:cs="Times New Roman" w:ascii="Times New Roman" w:hAnsi="Times New Roman"/>
          <w:sz w:val="24"/>
          <w:szCs w:val="24"/>
        </w:rPr>
        <w:t>жилищно-коммунального хозяйства администрации города Тве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ую связь с дежурными и аварийно-диспетчерскими службами организаций, обеспечивающих жизнедеятельность города Твери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оперативные меры по обращениям жителей города и организаций, расположенных на территории города, об аварийных ситуациях, связанных с нарушением жизнедеятельности города Твери;</w:t>
      </w:r>
    </w:p>
    <w:p>
      <w:pPr>
        <w:pStyle w:val="Normal"/>
        <w:spacing w:lineRule="auto" w:line="360"/>
        <w:ind w:firstLine="708"/>
        <w:jc w:val="both"/>
        <w:rPr>
          <w:i/>
          <w:i/>
          <w:szCs w:val="24"/>
        </w:rPr>
      </w:pPr>
      <w:r>
        <w:rPr>
          <w:szCs w:val="24"/>
        </w:rPr>
        <w:t xml:space="preserve">- </w:t>
      </w:r>
      <w:r>
        <w:rPr/>
        <w:t>незамедлительно докладывает Главе администрации города  об экстренных ситуациях в городе (катастрофы, стихийные бедствия, чрезвычайные происшествия и т.п.), в случае их возникновения</w:t>
      </w:r>
      <w:r>
        <w:rPr>
          <w:szCs w:val="24"/>
        </w:rPr>
        <w:t>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возникновения чрезвычайной ситуации организует сбор информации, выезжает на место возникновения чрезвычайной ситуации, принимает меры по обеспечению безопасности населения города Твери в пределах своей компетенции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 в пределах своей компетенци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ля осуществления своих функций ответственный дежурный по городу Твери вправ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- написать докладную записку по факту, где с его точки зрения, требуется вмешательство Главы администрации города или его заместителей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в необходимых случаях должностных лиц и работников структурных и территориальных подразделений администрации города Твери, руководителей организаций, обеспечивающих жизнедеятельность города Твери, для участия в установлении причин аварийных ситуаций и организации работ по ликвидации их последствий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должностных лиц администрации города Твери, ее структурных и территориальных подразделений необходимую информацию об аварийных ситуациях, а также оперативные сведения о состоянии производственной деятельности организаций, обеспечивающих жизнедеятельность города Твери, необходимые для предотвращения и ликвидации аварийных ситуаций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10. Муниципальные предприятия и учреждения обязаны принять меры по выполнению указаний ответственного дежурного по городу Твери, данных в рамках его компетен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формление итогов проведения дежур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итогам дежурства ответственный дежурный по городу Твери в хронологической последовательности заносит в хранящийся в объединенной диспетчерской службе департамента жилищно-коммунального хозяйства администрации города Твери журнал ответственного дежурного по городу Твери, информацию с изложением событий, действий дежурных и аварийно-диспетчерских служб, обеспечивающих жизнедеятельность города Твери, дежурного диспетчера объединенной диспетчерской службы департамента  жилищно-коммунального хозяйства администрации города Твери, ответственных дежурных по районам  и отраслям, с анализом возможных причин произошедших аварийных ситуаций и рекомендациями по ликвидации их послед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</w:rPr>
        <w:t xml:space="preserve">2. Обо всех происшествиях, чрезвычайных и аварийных ситуациях и принятых по их устранению мерах ответственный дежурный по городу Твери должен доложить Главе администрации город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правляющий делами аппарата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города Твери,</w:t>
      </w:r>
    </w:p>
    <w:p>
      <w:pPr>
        <w:pStyle w:val="Normal"/>
        <w:rPr>
          <w:szCs w:val="24"/>
        </w:rPr>
      </w:pPr>
      <w:r>
        <w:rPr>
          <w:szCs w:val="24"/>
        </w:rPr>
        <w:t>начальник организационного управления</w:t>
        <w:tab/>
        <w:tab/>
        <w:tab/>
        <w:tab/>
        <w:tab/>
        <w:t>В.М.Павл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firstLine="720"/>
      <w:outlineLvl w:val="2"/>
    </w:pPr>
    <w:rPr>
      <w:b/>
      <w:u w:val="singl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3:00Z</dcterms:created>
  <dc:creator>Смирнова В.А.</dc:creator>
  <dc:description/>
  <cp:keywords/>
  <dc:language>en-US</dc:language>
  <cp:lastModifiedBy>Малеина </cp:lastModifiedBy>
  <cp:lastPrinted>2009-06-04T10:00:00Z</cp:lastPrinted>
  <dcterms:modified xsi:type="dcterms:W3CDTF">2009-06-08T08:19:00Z</dcterms:modified>
  <cp:revision>4</cp:revision>
  <dc:subject/>
  <dc:title>Предложения по составу</dc:title>
</cp:coreProperties>
</file>