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10 г.</w:t>
        <w:tab/>
        <w:tab/>
        <w:tab/>
        <w:tab/>
        <w:tab/>
        <w:tab/>
        <w:tab/>
        <w:t>№ 2365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средств на поощрение одаренных детей, руководителей детских творческих коллективов г. Твери и преподавателей муниципальных учреждений дополнительного образования дете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одаренных детей, занимающихся в учреждениях культуры и дополнительного образования детей города Твери, а также преподавателей и руководителей детских творческих коллек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елить управлению по культуре, спорту и делам молодежи администрации г. Твери    средства в размер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593 600 (пятьсот девяносто три тысячи шестьсот) рублей на поощрение одаренных детей, занимающихся в детских творческих коллективах города Твери и обучающихся в муниципальных учреждениях дополнительного образования детей города Твери, согласно списку, указанному в приложении №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235 900 (двести тридцать пять тысяч девятьсот) рублей на поощрение руководителей детских творческих коллективов Твери и преподавателей муниципальных учреждений дополнительного образования детей города Твери согласно списку, указанному в приложении №2 к настоящему постановлению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а (Смирнов В.И.) осуществить оплату указанных расходов за счет средств, предусмотренных в бюджете города на 2010 год по п.7 Перечня мероприятий городской целевой программы «Социальная поддержка населения города Твери на 2009-2011 годы», утвержденной решением Тверской городской Думы от 29.12.2008г. № 77(20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равлению по культуре, спорту и делам молодежи администрации города Твери (Волокитин Н.М.) использовать выделенные средства по целевому назна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о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Б. Толо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right"/>
        <w:rPr/>
      </w:pPr>
      <w:r>
        <w:rPr/>
        <w:t>Приложение №1</w:t>
      </w:r>
    </w:p>
    <w:p>
      <w:pPr>
        <w:pStyle w:val="Normal"/>
        <w:ind w:left="4140" w:hanging="0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ind w:left="4140" w:hanging="0"/>
        <w:jc w:val="right"/>
        <w:rPr/>
      </w:pPr>
      <w:r>
        <w:rPr/>
        <w:t>от «03» ноября 2010 года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писок одаренных детей, занимающихся в учреждениях дополнительного образования детей, и сумма, подлежащая к вы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5"/>
        <w:gridCol w:w="4663"/>
        <w:gridCol w:w="1839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утузов Александ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алыше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Янюшкина Елиза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имонян Лил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Медуайя Со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Наумова Екатерина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етрова Наде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боле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артынова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валева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олков Свято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ркасевич Иго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уравье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оболева Соф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азеин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брамов Ник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рошкин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ирзоян Лусинэ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икон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ндалинцева Татья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Фомин 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рулинская Александр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ислинский Даниил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Чугункова Виктория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аряев Леонид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ндурин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Тулупов Ег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Тарикулиев Ренат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асилье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ипатова Анастас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 ДОД «Детская школа искусств №1 им. М.П. Мусоргског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Толубее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 №2»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аландарова Вале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 №2»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Чахлова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 №2»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Анаста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 №2»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Данилова Кс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 xml:space="preserve">МОУ ДОД «Детская школа искусств №2»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икитин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рзина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Шувиков Ром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уланин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Изварина Але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солистка ансамбля «Лейся, песня!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Иванов Арс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солист ансамбля «Лейся, песня!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иселев Мар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влов Сав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Черкасо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уланин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узнецова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ечуркин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ляков Никол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еонтьев Ник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етросян Се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Шабалов Ар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ебедева Вар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ргентов Се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Уланова Алл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духовых инструментов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зуле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анин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вл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гр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хтеева Д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рпенце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руглова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Иван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лякова Натал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обанов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евытченк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Зайце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Жданова Дар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ладший хор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валева Соф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Мьюзик-парад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Иванченко Иван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Мьюзик-парад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чнев Иван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Мьюзик-парад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язнов Алекс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Мьюзик-парад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Фаустов Валент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Классик-парад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питонов Мих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Классик-парад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урзыканов Макс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Классик-парад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олубе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ал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иселева 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аврина Анге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ловье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лис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лесник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игорьев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ондаренко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Зимин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Чистякова Полин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Фольклорный ансамбль «Красная горка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оккин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Лейся, песня!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оккин Пав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Лейся, песня!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бец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Лейся, песня!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Зиньковский Иль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Ансамбль «Лейся, песня!» МОУ ДОД «Детская школа искусств №3 им. В.В. Андрее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оздо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>
          <w:trHeight w:val="641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Голикова Ма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орленко Ол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ишина 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Лебедева Анаста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асильева 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нисенк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емезова Валерия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орцевич Пав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ыстрых Евг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лякова Ад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Илларионов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огаче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баджанян Ж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зачок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мирнов Тимоф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стимчук Яро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зл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еклюдов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>Кабанова Анастасия</w:t>
            </w:r>
          </w:p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>Рыжова Алиса</w:t>
            </w:r>
          </w:p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>Екимцев Роман</w:t>
            </w:r>
          </w:p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растелева Елизавета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аркисян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>Екимова Дарья</w:t>
            </w:r>
          </w:p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>Рыжова Диана</w:t>
            </w:r>
          </w:p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арибова Ю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мирн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Золотых И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ОУ ДОД «Детская художественная школа им. В.А. Серова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иняева Тать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зыкальная студия «Юность» МОУ ЦДОДиД «Затверецкий»</w:t>
            </w:r>
          </w:p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ейфетдинова А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зыкальная студия «Юность»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наздырь Ви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зыкальная студия «Юность»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лодкова 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Музыкальная студия «Юность»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леметов Ма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о-эстрадная студия «Затверечье»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фанасьева Д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о-эстрадная студия «Затверечье»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ондрашов Тимоф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Хоровое отделение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Хауст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о-эстрадная студия «Затверечье»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етушкова 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/>
            </w:pPr>
            <w:r>
              <w:rPr/>
              <w:t>Вокально-эстрадная студия «Затверечье» МОУ ЦДОДиД «Затверецкий»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500 руб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писок одаренных детей, занимающихся в творческих коллективах города Твери, и сумма, подлежащая к выпла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5"/>
        <w:gridCol w:w="4865"/>
        <w:gridCol w:w="163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рзамасце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оробьева 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умянцева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умянце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ндрее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мардина По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уворо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рылова Екате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ожемская К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оронин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укушкина Татья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ая Соф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тадзе Мел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Еле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лександ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янова Ма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ель Елиза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огожина Алина</w:t>
            </w:r>
          </w:p>
          <w:p>
            <w:pPr>
              <w:pStyle w:val="Normal"/>
              <w:rPr>
                <w:color w:val="000000"/>
                <w:spacing w:val="-3"/>
                <w:w w:val="92"/>
              </w:rPr>
            </w:pPr>
            <w:r>
              <w:rPr>
                <w:color w:val="000000"/>
                <w:spacing w:val="-3"/>
                <w:w w:val="92"/>
              </w:rPr>
              <w:t xml:space="preserve">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Южаков Дани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уромце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расильникова Екате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ергее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ушкин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тап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ереза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огарская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ловьева Кс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Народный коллектив «Вокал-дэнс «Ассорти» МДК «Химволокно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ева Ма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0 руб.</w:t>
            </w:r>
          </w:p>
        </w:tc>
      </w:tr>
      <w:tr>
        <w:trPr>
          <w:trHeight w:val="40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цыбеева Ан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осина А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ова Евг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анова Варва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онова Соф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лова Ан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зуга Витал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ова Вале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а Анастас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ширин Александр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енко Екате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илова Юл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а Владле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удихин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коллектив «Вокально-эстрадная студия «Парус» МУ ДЦ «кинотеатр «Мир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раханова Саб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мова Анастас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дамирова Римм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ханова Рег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ук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леткина Юл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жечникова Юл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кова Ма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елеева Крист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упанец Олес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коллектив «Энергия» МДК пос. Элеватор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атова Ольг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Лад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ягина Анастас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Никит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Маргарит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ын Александр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дов Алекс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офанова Ан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аев Шамо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а Ка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шкина Александр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Иван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усленкова Вале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хореографический ансамбль «Сюрприз» (средня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ерина И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утюнова Ал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бровская Анастас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рцацкая Екате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табар Екате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ова Екате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аковская Ма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ючкова Софь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влова Ан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манова Юл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515" w:type="dxa"/>
            <w:tcBorders/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очкова Екате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ыгина Диа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тисо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стар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нчарова Верони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ай Алис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ссель Диа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шунова Анастас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агутенкова Виктор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ленкова Алё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верова И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рсанова Алё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знецова Юл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иева Алис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анорова Алис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чулина Елизавет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ёнова Ксения 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урина Ан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щемскайте Ал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анцевальный коллектив «Розовая пантера» (младшая группа) МДК «Синтетик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Частова Александр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Иванова Виктор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Ларина И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злова Елизавет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Ермакова Ал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Фёдорова Ан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Бродская Юл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Пуховская Ма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ирукова И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Лукашевич Ан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Шишмарё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млад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а Александр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алахатдинова Пол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Даньшина Софь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ишко Ма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альникова Пол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веркунова Верони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Пудинова Ал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аслёнкина Светла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уликова Ан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лисова Елизавет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Шоу-балет «Звезды» (старшая группа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шнина Вале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Егорова И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иницына Виктор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улькова Екате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ягкова Да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Циблиева Ма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ива Надежд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бразцова Ма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лосова Ма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Жомова Викто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злова Юл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игорьева Ната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Федорова Анастас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Хореографический ансамбль «Мечта» (старшая группа)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а Крист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бкин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олонкина Вале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алиева Вале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еселов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усарова Анастас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еревянко Олес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ешина Кс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Иванова Елизавет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щенко Витали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вач Антон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злова Крист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ганкам Рег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икитина Н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илова Кс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рло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ождественская Анастас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умянцева Але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бенко Ангел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тникова Вале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Тесникова Екате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Тимошенко Пол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Тышковская Крист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Цамцуров Егор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Чаплыгин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  <w:p>
            <w:pPr>
              <w:pStyle w:val="Normal"/>
              <w:rPr/>
            </w:pPr>
            <w:r>
              <w:rPr/>
              <w:t>Народный коллектив детская студия изобразительного искусства «Зебра»</w:t>
            </w:r>
          </w:p>
          <w:p>
            <w:pPr>
              <w:pStyle w:val="Normal"/>
              <w:rPr/>
            </w:pPr>
            <w:r>
              <w:rPr/>
              <w:t>МДК Химволокно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Ширяева Миле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Волшебники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Афонина Наталь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рхатова Кс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уневич Викто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езрукова И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ермано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игорье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обрыдень Ольг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значеева Надежд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вач Пол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ирьянова Елизавет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айер Ма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Назаров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рлова Ан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иницына Улья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 xml:space="preserve">Вокально-хореографическая студия «Живой свет» (группа «Мега»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Якименко Ан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Вокальный дуэт «Отражение»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125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Якименко Светла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Вокальный дуэт «Отражение» МОУ СОШ №43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125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куджава Ан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Детский музыкальный театр «Амадей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Гисем Павел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Студия авторской песни «Синяя птица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2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борин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Коллектив «Фантаз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ишуров Всеволод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Солист вокального ансамбля «Тутти» МДК пос. Сахарово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околова А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Секция «Самбо и дзюдо» МДК пос. Литвин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емин Ив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Секция «Самбо и дзюдо» МДК пос. Литвин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Ушаков Ар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Секция «Самбо и дзюдо» МДК пос. Литвин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Григорьева Кри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о-показательная студия «Лукоморье» МДК пос. Литвин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лгина М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о-показательная студия «Лукоморье» МДК пос. Литвин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асиленко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о-показательная студия «Лукоморье» МДК пос. Литвин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бушаев Валентин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кимова  Татья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алашова Анастас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елоусо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оровкова Кс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Виноградов Ярослав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Дмитриев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расева Елизавет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уркова Соф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уратова Диа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анов Артем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иксайкин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Троицкая Пол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Смердова Але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Ширяева Мар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Юдинских Екатери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Театр-студия «Мистерия» МОУ ДОД ДТД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Егорова Елизавет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Матвеева Дарь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Левицкая Але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Худнев Алексе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ергеев Михаил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ошкин Александр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 Дмитр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Бельский Юр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 Дмитр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Загораев Евгений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Орлов Антон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Краснова Инн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 xml:space="preserve">Желудова Анастасия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Блинова Евген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нопатова Ната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нопатов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уликов Александр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Прохоров Сергей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ырова Ал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/>
            </w:pPr>
            <w:r>
              <w:rPr/>
              <w:t>Образцовый театр танца «Романтики» (старшая группа) МОУ ДОД ДТДМ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Огаркова Александр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Рыбакова Надежд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алинина Ан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Шапкина Дар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озлова И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Кузин Антон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Захарова Екате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Маслова Крист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Ушаков Иль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/>
            </w:pPr>
            <w:r>
              <w:rPr/>
              <w:t>Апреликова Екатерин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родный ансамбль современного и эстрадного танца «Диамант» ГУК ТОДК «Пролетарка»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ИТОГО:</w:t>
            </w:r>
          </w:p>
        </w:tc>
        <w:tc>
          <w:tcPr>
            <w:tcW w:w="1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3 100 ру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управления по культуре, спорту </w:t>
      </w:r>
    </w:p>
    <w:p>
      <w:pPr>
        <w:pStyle w:val="Normal"/>
        <w:jc w:val="both"/>
        <w:rPr/>
      </w:pPr>
      <w:r>
        <w:rPr/>
        <w:t>и делам молодежи администрации г. Твери</w:t>
        <w:tab/>
        <w:tab/>
        <w:tab/>
        <w:t xml:space="preserve">             Н.М. Волокитин </w:t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  <w:t>Приложение №2</w:t>
      </w:r>
    </w:p>
    <w:p>
      <w:pPr>
        <w:pStyle w:val="Normal"/>
        <w:ind w:left="4140" w:hanging="0"/>
        <w:jc w:val="right"/>
        <w:rPr/>
      </w:pPr>
      <w:r>
        <w:rPr/>
        <w:t>к Постановлению Главы администрации города</w:t>
      </w:r>
    </w:p>
    <w:p>
      <w:pPr>
        <w:pStyle w:val="Normal"/>
        <w:ind w:left="4140" w:hanging="0"/>
        <w:jc w:val="right"/>
        <w:rPr/>
      </w:pPr>
      <w:r>
        <w:rPr/>
        <w:t>от «03» но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Список преподавателей дополнительного образования детей </w:t>
      </w:r>
    </w:p>
    <w:p>
      <w:pPr>
        <w:pStyle w:val="Normal"/>
        <w:jc w:val="center"/>
        <w:rPr/>
      </w:pPr>
      <w:r>
        <w:rPr/>
        <w:t>и сумма, подлежащая к выплат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340"/>
        <w:gridCol w:w="180"/>
        <w:gridCol w:w="5040"/>
        <w:gridCol w:w="1620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унап Александр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Алл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данова Наталья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шканова Александр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ова Наталья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какина Людмила Льв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ноградова Еле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стенко Инна Вале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ярских Николай Евген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ова Юлия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нцертмейстер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аева Карина Шаге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нцертмейстер МОУ ДОД «Детская школа искусств №3 им. В.В. Андрее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иллова Алла Марк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7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хова 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вдеева Ири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авилина Марина Викторо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хомирова Ольг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равьева Елена Анатольевн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нова Марин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гушкина Галина Алекс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йтерштейн Евгения Иосиф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а Ольга Алекс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ова Светлана Кузьминич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зова Наталь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Концертмейстер МУ ДОД «Детская школа искусств №1 им. М.П. Мусоргског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йтова Галина Алекс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2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нко Татьяна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2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лыгина Елен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2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сова Алла Вениами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2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ла Еле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школа искусств №2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льчицкая Ирина Фед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художественная школа им. В.А. Серо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знецова Ири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художественная школа им. В.А. Серо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линчук Еле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художественная школа им. В.А. Серо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енкина Екатерина Владими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художественная школа им. В.А. Серо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закович Любовь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художественная школа им. В.А. Серо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ненкова Ирина Валер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художественная школа им. В.А. Серо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ледков Сергей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подаватель МОУ ДОД «Детская художественная школа им. В.А. Серо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аева Елена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 МОУ ЦДОДиД «Затверецк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иршонкова Любовь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 МОУ ЦДОДиД «Затверецк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дорова Светлана Анато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 МОУ ЦДОДиД «Затверецк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тьянова Ири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 МОУ ЦДОДиД «Затверецкий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ов Юрий Юр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едагог дополнительного образования МОУ ЦДОДиД «Затверец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4 950 руб.</w:t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писок руководителей детских творческих коллектив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умма, подлежащая к выплате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замасцева Ирина Владимир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народного коллектива детская студия изобразительного искусства «Зебра» МДК «Химволокн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учков Андрей Васильевич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народного коллектива детская студия изобразительного искусства «Зебра» МДК «Химволокн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ванова Наталья Витальевна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народного коллектива «Вокал-дэнс «Ассорти» МДК «Химволокн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кулович Илья Николаевич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студии современного танца «Школа» МДК «Химволокн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кулович Николай Николаевич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студии современного танца «Школа» МДК «Химволокн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уромцева Екатерина Дмитриевна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народного коллектива «Шоу-балет «Трэвэл» МДК «Химволокно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знецова Оксана Станислав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народного коллектива «Вокальная эстрадная студия «Парус» МУ ДЦ «кинотеатр «МИ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асильева Ирина Константин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вокального ансамбля «Тутти» МДК пос. Сахаро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амугия Александра Дмитрие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хореографического коллектива «Энергия» МДК пос. Элева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ницына Мария Сергее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бразцового хореографического ансамбля «Сюрприз» МДК «Синтети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денова Наталья Юрье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бразцового танцевального коллектива «Розовая пантера» МДК «Синтети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рнявский Виктор Иванович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секции «Самбо и дзюдо» МДК пос. Литвинк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грюмова Валентина Владимир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детской студии декоративно-прикладного искуства «Лукоморье» МДК пос. Литвин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узеева Галина Егор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Руководитель детской студии декоративно-прикладного искуства «Лукоморье» МДК пос. Литвин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залова Ирина Валентин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шоу-балета «Звезд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акчеева Анна Александр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коллектива «Фантазия» МОУ ДОД ДТД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бедева Лилия Геннадье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образцового театра танца «Романтики» </w:t>
            </w:r>
            <w:r>
              <w:rPr>
                <w:color w:val="000000"/>
                <w:spacing w:val="-3"/>
              </w:rPr>
              <w:t>МОУ ДОД ДТД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орозова Лариса Анатолье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детского музыкального театра «Амадей» </w:t>
            </w:r>
            <w:r>
              <w:rPr>
                <w:color w:val="000000"/>
                <w:spacing w:val="-3"/>
              </w:rPr>
              <w:t>МОУ ДОД ДТД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аева Светлана Виталье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ководитель театра «Мистерия» </w:t>
            </w:r>
            <w:r>
              <w:rPr>
                <w:color w:val="000000"/>
                <w:spacing w:val="-3"/>
              </w:rPr>
              <w:t>МОУ ДОД ДТД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хатова Светлана Виктор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вокально-хореографической студии «Живой свет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кименко Марина Александр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вокального дуэта «Отражение» МОУ СОШ №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лякова Ирина Сергее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хореографического ансамбля «Мечта» МОУ СОШ №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ова Виктория Станислав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народного ансамбля современного и эстрадного танца «Диамант» ГУК ТОДК «Пролетар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илимонов Иван Александрович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едующий техническим отделом МУ ДЦ «кинотеатр «МИ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знецов Валентин Николаевич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удожник-постановщик светового оформления МДК «Синтетик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ромцева Наталья Борисовна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директора МУ ДЦ «кинотеатр «Мир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городнюк Наталья Александровна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ководитель народного коллектива «Ансамбль танца «Тверичане» ГУК ТОДК «Пролетарк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 95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по культуре, спорту</w:t>
      </w:r>
    </w:p>
    <w:p>
      <w:pPr>
        <w:pStyle w:val="Normal"/>
        <w:jc w:val="both"/>
        <w:rPr/>
      </w:pPr>
      <w:r>
        <w:rPr/>
        <w:t>и делам молодежи администрации г. Твери</w:t>
        <w:tab/>
        <w:tab/>
        <w:tab/>
        <w:tab/>
        <w:t xml:space="preserve">Н.М. Волокитин  </w:t>
      </w:r>
    </w:p>
    <w:sectPr>
      <w:type w:val="nextPage"/>
      <w:pgSz w:w="11906" w:h="16838"/>
      <w:pgMar w:left="153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tLeast" w:line="240"/>
      <w:ind w:firstLine="540"/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5:00Z</dcterms:created>
  <dc:creator>ОК</dc:creator>
  <dc:description/>
  <cp:keywords/>
  <dc:language>en-US</dc:language>
  <cp:lastModifiedBy>inf_maleina</cp:lastModifiedBy>
  <cp:lastPrinted>2010-10-26T14:18:00Z</cp:lastPrinted>
  <dcterms:modified xsi:type="dcterms:W3CDTF">2010-11-03T12:57:00Z</dcterms:modified>
  <cp:revision>6</cp:revision>
  <dc:subject/>
  <dc:title>ПОСТАНОВЛЕНИЕ</dc:title>
</cp:coreProperties>
</file>