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06» октября  2010 г.</w:t>
        <w:tab/>
        <w:tab/>
        <w:tab/>
        <w:tab/>
        <w:tab/>
        <w:tab/>
        <w:t>№ 2206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митета по управлению имуществом Тверской области, в целях соблюдения прав и законных интересов правообладателя земельных участков в кадастровом квартале 69:40:03 00 294, расположенных по адресу: г. Тверь, Октябрьский проспект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             «О комиссии по землепользованию и застройке г. Твери», Уставом города Твери, с учетом решения Комиссии по землепользованию и застройке г. Твери от 09.09.2010 г. (Протокол № 13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в кадастровом квартале 69:40:03 00 294, расположенных по адресу: г. Тверь, Октябрьский проспект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1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0-10-06T11:00:00Z</dcterms:modified>
  <cp:revision>3</cp:revision>
  <dc:subject/>
  <dc:title>ПОСТАНОВЛЕНИЕ</dc:title>
</cp:coreProperties>
</file>