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261"/>
          <w:tab w:val="left" w:pos="567" w:leader="none"/>
          <w:tab w:val="left" w:pos="747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3261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7" w:leader="none"/>
        </w:tabs>
        <w:ind w:right="-510"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-6" w:hanging="0"/>
        <w:rPr/>
      </w:pPr>
      <w:r>
        <w:rPr>
          <w:b/>
          <w:sz w:val="24"/>
        </w:rPr>
        <w:t>от «</w:t>
      </w:r>
      <w:r>
        <w:rPr>
          <w:b/>
          <w:sz w:val="24"/>
          <w:u w:val="single"/>
        </w:rPr>
        <w:t>26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апреля    </w:t>
      </w:r>
      <w:r>
        <w:rPr>
          <w:b/>
          <w:sz w:val="24"/>
        </w:rPr>
        <w:t xml:space="preserve">  2010г.                                                                                 №__</w:t>
      </w:r>
      <w:r>
        <w:rPr>
          <w:b/>
          <w:sz w:val="24"/>
          <w:u w:val="single"/>
        </w:rPr>
        <w:t>1027</w:t>
      </w:r>
      <w:r>
        <w:rPr>
          <w:b/>
          <w:sz w:val="24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с учреждениями и организац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и отдых и оздоровление детей в каникулярное время в 2010 году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существления функций по взаимодействию с учреждениями и организациями, осуществляющими отдых детей в каникулярное время, и определения порядка предоставления бюджетных средств, полученных по межбюджетному трансферту, а также определения порядка предоставления субсидий 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 услуги по обеспечению отдыха и оздоровлени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,  координирующим организацию и обеспечение отдыха детей в каникулярное время  в 2010 году, управление образования администрации города Твери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правлению образования администрации города (Афонина Н.А):       </w:t>
      </w:r>
    </w:p>
    <w:p>
      <w:pPr>
        <w:pStyle w:val="Normal"/>
        <w:ind w:right="-6" w:hanging="27"/>
        <w:jc w:val="both"/>
        <w:rPr>
          <w:sz w:val="28"/>
          <w:szCs w:val="28"/>
        </w:rPr>
      </w:pPr>
      <w:r>
        <w:rPr>
          <w:sz w:val="28"/>
          <w:szCs w:val="28"/>
        </w:rPr>
        <w:t>2.1.Осуществлять взаимодействие с организациями, учреждениями, реализующими  мероприятия по организации и обеспечению отдыха детей в каникулярное врем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и утвердить типовую форму договора  о предоставлении субсидии организациям, юридическим лицам (за исключением субсидий государственным (муниципальным) учреждениям), индивидуальным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редпринимателям, физическим лицам, реализующим услуги по обеспечению отдыха и оздоровления детей в каникулярное врем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 (Приложение № 1 к настоящему постановлению) и Состав   комиссии по  предоставлению субсидий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 услуги по обеспечению отдыха и оздоровления детей в каникулярное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№  2 к настоящему постановлению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распределения межбюджетного трансферта, полученного из областного бюджета, на организацию и обеспечение отдыха, и оздоровления детей в каникулярное время. ( Приложение № 3 к настоящему постановлению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предоставления субсидий из бюджета города  организациям, юридическим лицам (за исключением субсидий государственным (муниципальным) учреждениям), индивидуальным предпринимателям, физическим лицам, реализующим  услуги по обеспечению отдыха и оздоровления детей в каникулярное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4 к настоящему постановлению)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опубликования в средствах массовой информаци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 возложить на заместителя   Главы администрации города Борисова А.В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В.Б.Толоко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536" w:leader="none"/>
        </w:tabs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261" w:leader="none"/>
        <w:tab w:val="left" w:pos="3600" w:leader="none"/>
        <w:tab w:val="left" w:pos="4320" w:leader="none"/>
        <w:tab w:val="left" w:pos="5040" w:leader="none"/>
        <w:tab w:val="left" w:pos="5497" w:leader="none"/>
      </w:tabs>
      <w:ind w:right="567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3261" w:leader="none"/>
      </w:tabs>
      <w:ind w:righ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pri_borisova</dc:creator>
  <dc:description/>
  <cp:keywords/>
  <dc:language>en-US</dc:language>
  <cp:lastModifiedBy>Малеина </cp:lastModifiedBy>
  <dcterms:modified xsi:type="dcterms:W3CDTF">2010-04-26T10:52:00Z</dcterms:modified>
  <cp:revision>3</cp:revision>
  <dc:subject/>
  <dc:title/>
</cp:coreProperties>
</file>