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4» июля  2011 г.</w:t>
        <w:tab/>
        <w:t xml:space="preserve">                               № 114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оставлении субсидии из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унитарному предприятию «Тверьспецавтохозяйство» для выполнения работ по установке бункеров для вывоза отходов, крупногабаритного мусор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78 Бюджетного кодекса Российской Федерации, руководствуясь Уставом города Твери, постановлением администрации города Твери от 21 июля 2011 года № 1039 «О  порядке предоставления из бюджета города Твери в 2011 году субсидий юридическим лицам и индивидуальным предпринимателям, оказывающим услуги по сбору и вывозу отходов, крупногабаритного мусор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в 2011 году Муниципальному унитарному предприятию «Тверьспецавтохозяйство» (далее - МУП «ТСАХ») субсидию из бюджета города Твери в размере 14 279 800 рублей для выполнения работ по установке бункеров для вывоза отходов, крупногабаритного мус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ТСАХ» в пределах средств, предусмотренных на эти цели в бюджете города Твери на 201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благоустройства и дорожного хозяйства администрации города Твери (Симаков Д.В.) заключить с МУП «ТСАХ» договор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и.о. заместителя Главы администрации города Твери Шумского А.С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31 января 2012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   </w:t>
        <w:tab/>
        <w:tab/>
        <w:t xml:space="preserve">    В.Б. Толоко</w:t>
      </w:r>
      <w:r>
        <w:rPr/>
        <w:t xml:space="preserve">            </w:t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6:00Z</dcterms:created>
  <dc:creator>1</dc:creator>
  <dc:description/>
  <cp:keywords/>
  <dc:language>en-US</dc:language>
  <cp:lastModifiedBy>inf_maleina</cp:lastModifiedBy>
  <cp:lastPrinted>2011-06-22T12:13:00Z</cp:lastPrinted>
  <dcterms:modified xsi:type="dcterms:W3CDTF">2011-07-04T11:36:00Z</dcterms:modified>
  <cp:revision>3</cp:revision>
  <dc:subject/>
  <dc:title>ПОСТАНОВЛЕНИЕ</dc:title>
</cp:coreProperties>
</file>