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11                                                                        № 170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, регулирующих вопросы 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риведение в соответствие с действующим законодательством системы правовых актов администрации города Тве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Тверской области от 20.12.1993 № 1297 «О внесении изменений в Положение  о налоге на содержание жилищного фонда и объектов социально-культурной сфер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 Твери от 26.02.1996 № 224 «О внесении дополнений в Положение о предоставлении гражданам компенсаций (субсидий) на оплату жилья и коммунальных усл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1.03.1996 № 258 «О введении коэффициента к прейскуранту на работы по технической паспортизации объектов жилищно-коммунального хозяйства и о введении нового вида услуг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 Главы администрации города Твери от 11.06.1996 № 869 «О внесении изменений в проведение Программы жилищных субсидий по оплате жилья и коммунальных услуг в г.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4.10.1996 № 1687 «О совершенствовании Программы жилищных субсидий по оплате жилья и коммунальных услуг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5.06.1997 № 1224 «О внесении дополнения № 1 в «Распределение жилых помещений в г.Твери по группам показателей качества предоставляемых услуг (приложение № 2) к постановлению Главы администрации города «Показатели качества жилищно-коммунальных услуг по группам для жилых помещений в городе Твери» от 30.03.95 г. № 32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5.12.1998 № 2742 «О внесении изменений в постановление Главы администрации г.Твери от 15.02.95.              № 137 и постановление Главы г.Твери от 13.05.98.№ 1109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7.12.1997 № 2803 «О внесении дополнения №2 в «Распределение жилых помещений в городе Твери по группам показателей качества предоставляемых услуг», приложения № 2 к постановлению Главы администрации города «Показатели качества жилищно-коммунальных услуг по группам для жилых помещений в городе Твери» от 30.03.95 г. № 32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2.07.1998 № 1764 «О внесении изменений в постановление Главы города Твери от 06.08.1997 № 175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26.01.2000 № 227 «О коэффициентах удорожания рабочей силы, материалов и энергоресурс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3.03.2000 № 735 «Об установлении коэффициента удорожания тепловой энергии при расчете затрат на предоставляемые услуги теплоснабжения и горячего водоснабжения жилищного фонда города 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города Твери от 23.11.2000 № 2736 «О внесении дополнений в приложение № 2 «Распределение жилых помещений в г.Твери по группам показателей качества предоставляемых услуг» к постановлению  Главы администрации города от 30.03.1995 № 320 «Показатели качества жилищно-коммунальных услуг по группам для жилых помещений в городе 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3.03.2001 № 624 «Об упорядочении регистрации и перерегистрации домашних животных на территории города Твер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30.01.2001 № 276 «О коэффициентах удорожания рабочей силы, материалов и энергоресурс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6.07.2002 № 1784 «О внесении изменений в постановление Главы города Твери № 548 от 04.03.2002 «О мерах по выполнению решения Тверской городской Думы № 185 от 21.12.200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8.04.2006 № 1645 «Об утверждении Временного порядка организации проведения и оплаты капитального ремонта многоквартирных домов, управление которыми осуществляется муниципальной службо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5.12.2007 № 3973 «Об установлении тарифов на холодное водоснабжение и водоотведение для потребителей г.Тве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В.Б.Толок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0:00Z</dcterms:created>
  <dc:creator>Юлия В. Буянова</dc:creator>
  <dc:description/>
  <dc:language>en-US</dc:language>
  <cp:lastModifiedBy>inf_maleina</cp:lastModifiedBy>
  <cp:lastPrinted>2011-09-13T18:49:00Z</cp:lastPrinted>
  <dcterms:modified xsi:type="dcterms:W3CDTF">2011-09-27T13:10:00Z</dcterms:modified>
  <cp:revision>2</cp:revision>
  <dc:subject/>
  <dc:title/>
</cp:coreProperties>
</file>