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3 июля</w:t>
      </w:r>
      <w:r>
        <w:rPr>
          <w:sz w:val="28"/>
          <w:szCs w:val="28"/>
        </w:rPr>
        <w:t>_2010 г.                                                      № _</w:t>
      </w:r>
      <w:r>
        <w:rPr>
          <w:sz w:val="28"/>
          <w:szCs w:val="28"/>
          <w:u w:val="single"/>
        </w:rPr>
        <w:t>1707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Главы администрации города Твери от 08.04.2010 №806 «Об оказании единовременной материальной помощ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21 Федерального закона от 12.01.1995 №5-ФЗ «О ветерана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 Главы администрации города  Твери от 08.04.2010  №806 «Об оказании единовременной материальной помощи»  (далее постановление)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1. Пункт 1.  изложить в следующей редакции: «Оказать единовременную материальную помощь  в размере 300 рублей супруге (супругу) погибшего (умершего) участника Великой отечественной войны 1941-1945 годов, не вступившей (не вступившему) в повторный брак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2. Пункт 2  изложить в следующей редакции «Выделить департаменту здравоохранения и социальной политики администрации города (Барышев И.В.) денежные средства в сумме 600000,0 рублей (шестьсот тысяч  рублей)  на оказание единовременной материальной помощи супругам погибших (умерших) участников Великой Отечественной войны 1941-1945годов, не вступившим в повторный брак. Смета расходов к настоящему постановлению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.1.  изложить в следующей редакции согласно Приложению: «Производить  оказание единовременной материальной помощи  супруге (супругу) участника Великой Отечественной войны 1941-1945 годов, не вступившей (не вступившему) в повторный брак, на заявительной основе, установив сроки приема заявлений до 01.12.20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  изложить в редакции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В.Б. Толо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июля</w:t>
      </w:r>
      <w:r>
        <w:rPr>
          <w:sz w:val="28"/>
          <w:szCs w:val="28"/>
        </w:rPr>
        <w:t>_2010 г.  № _</w:t>
      </w:r>
      <w:r>
        <w:rPr>
          <w:sz w:val="28"/>
          <w:szCs w:val="28"/>
          <w:u w:val="single"/>
        </w:rPr>
        <w:t>170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оказание единовременной материальной помощи супругам  участников  Великой Отечественной войны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тегория получателе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затрат 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пруга (супруг) погибшего (умершего)  участника Великой Отечественной войны 1941-1945 гг., не вступившая (не вступивший) в повторный брак (п.2 ст.21 Федерального закона от 12 января 1995 года №5-ФЗ «О ветеранах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и                                                                  И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6:00Z</dcterms:created>
  <dc:creator>Soc2</dc:creator>
  <dc:description/>
  <cp:keywords/>
  <dc:language>en-US</dc:language>
  <cp:lastModifiedBy>inf_maleina</cp:lastModifiedBy>
  <cp:lastPrinted>2010-07-19T10:07:00Z</cp:lastPrinted>
  <dcterms:modified xsi:type="dcterms:W3CDTF">2010-07-29T05:10:00Z</dcterms:modified>
  <cp:revision>4</cp:revision>
  <dc:subject/>
  <dc:title>                                   ПОСТАНОВЛЕНИЕ</dc:title>
</cp:coreProperties>
</file>