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spacing w:lineRule="auto" w:line="360" w:before="0" w:after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360" w:before="0" w:after="480"/>
        <w:jc w:val="right"/>
        <w:rPr>
          <w:sz w:val="24"/>
        </w:rPr>
      </w:pPr>
      <w:r>
        <w:rPr>
          <w:sz w:val="24"/>
        </w:rPr>
        <w:t>от   _</w:t>
      </w:r>
      <w:r>
        <w:rPr>
          <w:sz w:val="24"/>
          <w:u w:val="single"/>
        </w:rPr>
        <w:t>03 февраля 2009 г.</w:t>
      </w:r>
      <w:r>
        <w:rPr>
          <w:sz w:val="24"/>
        </w:rPr>
        <w:t>_                                                                                   № _</w:t>
      </w:r>
      <w:r>
        <w:rPr>
          <w:sz w:val="24"/>
          <w:u w:val="single"/>
        </w:rPr>
        <w:t>248</w:t>
      </w:r>
      <w:r>
        <w:rPr>
          <w:sz w:val="24"/>
        </w:rPr>
        <w:t>_</w:t>
      </w:r>
    </w:p>
    <w:p>
      <w:pPr>
        <w:pStyle w:val="Normal"/>
        <w:spacing w:lineRule="auto" w:line="360" w:before="0" w:after="48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spacing w:before="0" w:after="720"/>
        <w:jc w:val="center"/>
        <w:rPr>
          <w:b/>
          <w:b/>
          <w:sz w:val="24"/>
        </w:rPr>
      </w:pPr>
      <w:r>
        <w:rPr>
          <w:b/>
          <w:sz w:val="24"/>
        </w:rPr>
        <w:t>Об организации и проведении общественных работ в 2009 году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 xml:space="preserve">На основании статьи 24 Закона Российской Федерации «О занятости населения в Российской Федерации», в соответствии с Положением «Об организации общественных работ», утвержденным Постановлением Правительства Российской Федерации от 14.07.97 г. № 875, в целях реализации Программы содействия занятости населения города Твери в 2009 году, снижения социальной напряженности на рынке труда и осуществления потребностей организаций города в выполнении работ, носящих временный или сезонный характер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4"/>
        </w:rPr>
        <w:t>Рекомендовать руководителям предприятий и учреждений независимо от форм собственности (далее – организаций), расположенных на территории города Твери, обеспечить организацию и проведение общественны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Утвердить перечень видов общественных работ (прилагается). Предоставить Государственному учреждению Тверской области «Центр занятости населения города Твери» (Тезиков Н.И.) право при необходимости дополнять перечень видов общественных работ с учетом потребностей муниципального образования и организ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Рекомендовать Государственному учреждению Тверской области «Центр занятости населения города Твери» (Тезиков Н.И.)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ать с организациями, исходя из их потребностей, договоры о совместной деятельности по организации и проведению общественных работ и привлекать к участию в них безработных граждан и граждан, ищущих работу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казывать безработным гражданам на период их участия в общественных работах материальную поддержку из субвенций федерального бюджета, выделенных на эти цел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Постановление Главы города от 18.01.2008 года № 84 «Об организации и</w:t>
      </w:r>
      <w:r>
        <w:rPr>
          <w:sz w:val="24"/>
        </w:rPr>
        <w:t xml:space="preserve"> проведении общественных работ в 2008 году» считать утратившим си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 w:before="0" w:after="720"/>
        <w:jc w:val="both"/>
        <w:rPr/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города Смирнова И.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И.о. Главы администрации города                                                                     А.Ю. Голодный   </w:t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Главы администрации  города Твер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_____________ № 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видов общественных рабо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Архивные вспомогатель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Благоустройство, очистка и озеленение террит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Косметический ремонт зданий и цех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Метод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Обслуживание библиотечной сф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</w:rPr>
        <w:t>Обслуживание зрелищных мероприятий культурного назначения (фестивалей, спортивных соревнований  и 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Озеленение и благоустройство парков, зон отдыха и тур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Учет и оформление документов (работы в народных судах, налоговых инспекциях, регистрационных палатах, органах статистики, паспортных столах и военкоматах по оформлению документов, оповещению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Очистка территорий предприятий от сне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Подготовка рабочих мест для временной занятости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Подсобные работы в тепличных хозяйствах, на мясокомбинате, льнозаводе, кирпичном за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</w:rPr>
        <w:t>Помощь в организации, содержании и развитии муниципальных учреждений здравоохранения, уход за престарелыми,  инвалидами, участниками 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Помощь в организации, содержании и развитии муниципальных учреждений  дошкольного общего и профессионального образования, организация досуга детей в учреждениях культуры, детских садах, пионерских лагерях, колка и укладка дров в дошкольных учреждениях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 xml:space="preserve">Приведение в порядок воинских захоронений, мемориалов, братских могил, кладбищ, содержание мест захоронения и др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Погрузочно-разгрузочные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Работа почтальонами в отделении связ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Работа в швейных  цехах (закройщица, шве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Руководство бригадами школьник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Руководство и организация работы экологического отря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Содержание и эксплуатир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и т.п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4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опросов общественного мнения, работа в избирательных комиссиях и др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Уборка помещений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департамента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стиций и промышленной политики</w:t>
        <w:tab/>
        <w:tab/>
        <w:tab/>
        <w:tab/>
        <w:tab/>
        <w:t>Л.А. Шев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6:00Z</dcterms:created>
  <dc:creator>1</dc:creator>
  <dc:description/>
  <cp:keywords/>
  <dc:language>en-US</dc:language>
  <cp:lastModifiedBy>Малеина </cp:lastModifiedBy>
  <cp:lastPrinted>2009-01-27T14:16:00Z</cp:lastPrinted>
  <dcterms:modified xsi:type="dcterms:W3CDTF">2009-02-04T08:03:00Z</dcterms:modified>
  <cp:revision>3</cp:revision>
  <dc:subject/>
  <dc:title>ПОСТАНОВЛЕНИЕ</dc:title>
</cp:coreProperties>
</file>