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/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т _</w:t>
      </w:r>
      <w:r>
        <w:rPr>
          <w:rFonts w:cs="Times New Roman;TimesDL" w:ascii="Times New Roman;TimesDL" w:hAnsi="Times New Roman;TimesDL"/>
          <w:b w:val="false"/>
          <w:sz w:val="28"/>
          <w:szCs w:val="28"/>
          <w:u w:val="single"/>
        </w:rPr>
        <w:t>19 июля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__ 2010г.</w:t>
        <w:tab/>
        <w:tab/>
        <w:tab/>
        <w:tab/>
        <w:tab/>
        <w:tab/>
        <w:t xml:space="preserve"> № _</w:t>
      </w:r>
      <w:r>
        <w:rPr>
          <w:rFonts w:cs="Times New Roman;TimesDL" w:ascii="Times New Roman;TimesDL" w:hAnsi="Times New Roman;TimesDL"/>
          <w:b w:val="false"/>
          <w:sz w:val="28"/>
          <w:szCs w:val="28"/>
          <w:u w:val="single"/>
        </w:rPr>
        <w:t>1618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_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Постановление Главы администрации города Твери  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т 27.04.2009 № 1226 «Об упорядочении мелкорозничной сети</w:t>
      </w:r>
    </w:p>
    <w:p>
      <w:pPr>
        <w:pStyle w:val="ConsPlusTitle"/>
        <w:widowControl/>
        <w:ind w:right="175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на территории города Твери»</w:t>
      </w:r>
    </w:p>
    <w:p>
      <w:pPr>
        <w:pStyle w:val="ConsPlusNormal"/>
        <w:widowControl/>
        <w:ind w:right="175" w:firstLine="5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right="175"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До принятия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порядка разработки и утверждения схемы размещения нестационарных торговых объектов на территории города Твери </w:t>
      </w:r>
    </w:p>
    <w:p>
      <w:pPr>
        <w:pStyle w:val="ConsPlusNormal"/>
        <w:widowControl/>
        <w:ind w:right="175" w:firstLine="54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Ю</w:t>
      </w:r>
      <w:r>
        <w:rPr>
          <w:rFonts w:cs="Times New Roman;TimesDL" w:ascii="Times New Roman;TimesDL" w:hAnsi="Times New Roman;TimesDL"/>
          <w:b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right="175" w:firstLine="54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right="175"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 Внести в постановление Главы администрации города Твери от 27.04.2009 № 1226 «Об упорядочении мелкорозничной сети на территории города Твери» следующие изменения:</w:t>
      </w:r>
    </w:p>
    <w:p>
      <w:pPr>
        <w:pStyle w:val="ConsPlusTitle"/>
        <w:widowControl/>
        <w:spacing w:lineRule="auto" w:line="360"/>
        <w:ind w:right="175" w:firstLine="54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1. Пункт 1 постановления признать утратившим силу.</w:t>
      </w:r>
    </w:p>
    <w:p>
      <w:pPr>
        <w:pStyle w:val="ConsPlusTitle"/>
        <w:widowControl/>
        <w:spacing w:lineRule="auto" w:line="360"/>
        <w:ind w:right="175" w:firstLine="54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2. Утвердить приложение № 2 к постановлению Главы администрации города Твери от 27.04.2009 № 1226 «Порядок размещения и вывода объектов мелкорозничной сети на территории города Твери» в редакции приложения № 1 к  настоящему постановлению.</w:t>
      </w:r>
    </w:p>
    <w:p>
      <w:pPr>
        <w:pStyle w:val="ConsPlusTitle"/>
        <w:widowControl/>
        <w:spacing w:lineRule="auto" w:line="360"/>
        <w:ind w:right="175" w:firstLine="54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3. Подпункт 3.2. пункта 3 постановления признать утратившим силу.</w:t>
      </w:r>
    </w:p>
    <w:p>
      <w:pPr>
        <w:pStyle w:val="ConsPlusTitle"/>
        <w:widowControl/>
        <w:spacing w:lineRule="auto" w:line="360"/>
        <w:ind w:right="175"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1.4. Внести в </w:t>
      </w:r>
      <w:r>
        <w:rPr/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Основные направления упорядочения мелкорозничной сети (Приложение № 1) следующие изменения: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ервый абзац подпункт 1.1. пункта 1  изложить в следующей редакции: «в организованных зонах торговли (рынках, ярмарках)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торой абзац подпункт 1.1. пункта 1 изложить в следующей редакции: «-в зонах с недостаточным развитием розничной торговли. Зоны с недостаточным развитием розничной торговли – территории города Твери, на которых обеспеченность стационарными торговыми площадями ниже норматива, утвержденного СНиП 2.07.01-89 Градостроительство. Планировка и застройка городских и сельских поселений. (100 кв. м. на 1000 жителей торговых площадей по реализации продовольственных товаров и 180 кв. м. на 1000 жителей торговых площадей по реализации непродовольственных товаров.  В зоны с недостаточными торговыми площадями могут быть включены отдельные территории в соответствии с обращениями граждан, товариществ собственников жилья (Приложение № 1)»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№ 1 к основным направлениям упорядочения размещения объектов мелкорозничной сети изложить в редакции приложения № 2 к настоящему постановлению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4. Подпункт 1.4. пункта 1 признать утратившим силу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Пункт 3 изложить в следующей редакции: «На киоски и  павильоны должны ежегодно оформляться паспорта объектов мелкорозничной сети»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Пункт 4  признать утратившим силу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7.  Пункт 5, подпункты 5.1 и 5.2  признать утратившими силу.</w:t>
      </w:r>
    </w:p>
    <w:p>
      <w:pPr>
        <w:pStyle w:val="Normal"/>
        <w:autoSpaceDE w:val="false"/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 xml:space="preserve">2. Главам администраций районов в городе (Агроскин А.Я., Чубенко С.В.,  Калачин В.Н., А.Б. Арсеньев) утвердить персональный состав комиссий по размещению мелкорозничной сети, действующих при территориальных подразделениях администрации города Твери. 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 Н.Ю.) разместить настоящее постановление в сети Интернет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стоящего постановления возложить на первого заместителя Главы администрации города Павлова В.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                                    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>_2010 №_</w:t>
      </w:r>
      <w:r>
        <w:rPr>
          <w:sz w:val="28"/>
          <w:szCs w:val="28"/>
          <w:u w:val="single"/>
        </w:rPr>
        <w:t>1618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и вывода нестационарных объектов мелкорозничной сети на территории  города Твер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единые требования по размещению   объектов мелкорозничной сети  на земельных участках, в зданиях, строениях и сооружениях, находящихся в государственной или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субъектов предпринимательства (далее заявитель), оказывающих услуги населению в сфере торговли, общественного питания и  бытового обслуживания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деятельность розничных рынков, ярмарок  и летних кафе, размещение  которых регламентируется други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щение нестационарных объектов мелкорозничной сети (киосков и павильонов) допускается только после заключения договора аренды на земельные участки, находящиеся в государственной или муниципальной собственности. Срок действия договоров аренды земельных участков, находящихся в муниципальной собственности устанавливается на срок не более 3-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размещения  киосков, павильонов и передвижных средств развозной торговли (автоприцепов) на территории города Твери для осуществления в них предпринимательской деятельности заявителем подается заявление на имя Главы администрации города, которое рассматривается на  комиссии по размещению объектов мелкорозничной сети, действующей при администрации города Твери, в соответствии с утвержденным Положением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целях размещения передвижных средств развозной (за исключением автоприцепов) и разносной торговли (торговых автоматов, автолавок, автомагазинов, тележек, лотков, автоцистерн  корзин и иных специальных приспособлений), палаток, изотермических тележек, а также, временных пунктов проката (коньков, роликов и т.п.), игровых комплексов (батутов, тира и т.п.)  на территории города Твери для осуществления в них предпринимательской деятельности заявителем подается заявление на имя Главы  администрации района в городе Твери по месту предполагаемого размещения объекта, которое рассматривается на комиссии по размещению  объектов мелкорозничной сети, действующей при территориальных подразделениях администрации города,   в  соответствии с утвержденным Положением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за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– организационно-правовая форма, наименование, местонахождение юридического лица, телефон, Ф.И.О. руков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я - Ф.И.О, домашний адрес, паспортные данные, телеф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либо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размещения киоска или  павильона: ситуационный план земельного участка М 1:500, с нанесенными инженерными сетями и коммуникациями, с указанием принадлежности земельного участка и границ землепользователей, с обозначением согласованного места размещения объекта с управлением архитектуры и градостроительст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размещения автоприцепов, палаток, лотков и др.- схема размеще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объекта (киоска, павильона), фотографии (палаток, автоприцепов, лотк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чиной отказа в размещении объекта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предусмотренных пунктами 9,10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возможность размещения объекта мелкорозничной сети без нарушения санитарных, противопожарных, строительных и других норм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тивированные обращения жителей города о неразмещении на заявленной  территории объекты мелкорозничной сети (более двух обращений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(выписка из протокола, подписанная секретарем и председателем комиссии, а в его отсутствие – заместителем) в трехдневный срок  вручается субъекту предпринимательской деятельности 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согласовании комиссией размещения киосков и павильонов субъект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яет правоустанавливающие документы на использование земельного участка в  соответствии с Решением Тверской городской Думы от  29.12.2008 № 59 (190) «Об утверждении Положения о регулировании земельных отношений на территории города Твери», Порядком по организации работы по распоряжению земельными участками, государственная собственность на которые не разграничена, в административном центре Тверской области – городском округе «город Тверь», утвержденным Постановлением администрации Тверской области от 23 августа 2006 года № 213-па, Земельным кодексом Российской Федерации.  Выписка из протокола решения комиссии является основанием для оформления договора аренды земельного участка и действительна в течение 6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у архитектора района проектную документ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объекте вносится в  Реестр объектов мелкорозничной сети после получения договора аренды земли и фактическом размещении киоска или павиль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ывод  нестационарных объектов мелкорозничной сети осуществляется на основании  решения соответствующей  Комиссии, 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амовольного заняти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кончания срока 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градостроительной ситуации по причинам, связанным с благоустройством, городской перепланиров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установки объекта не по проекту либо с отклонениями от проекта или с нарушением требований строительных норм и правил, правил благоустройства  (предписание архитектора района по приведению объекта в соответствие с проектом  не выполнено)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еисполнения предписания администрации города (района)  о проведении реконструкции, благоустройства прилегающей территории, не выполнены задания согласно паспорту объектов мелкорозничной сет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есоответствия объекта санитар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оздания неудобств жителям близлежащих домов (на основании неоднократных обращений, подтвержденных актами контролирующих органов (2 и более).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о начальника управления потребительского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ынка администрации города                                                                 Т.Д. Ки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размещения и выв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елкорозничной</w:t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на территории города Твер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змещению объектов мелкорозничной сети, действующей при администрации города Твер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 размещению объектов мелкорозничной сети, действующей при администрации города Твери  (далее - Комиссия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ения мест размещения и решения вопросов  вывода объектов мелкорозничной сети  (киосков,  павильонов, передвижных средств развозной торговли (автоприцепов) на территории города Твери) на  территории города Твер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мероприятий и составления перспективных планов по совершенствованию развития, упорядочению размещения объектов мелкорозничной сети на территории города Твер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 обращений по вопросам размещения объектов мелкорозничной  сети и принимает решение о согласовании размещения объектов мелкорозничной сети, отказе в размещении, выводу с территории гор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олномочия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Согласование  размещения объектов мелкорозничной сети на территории города Твери или подготовка  мотив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Внесение  предложений по совершенствованию развития, упорядочению размещения  объектов мелкорозничной сети на территории города Твери, в том числе по благоустройству, прилегающих к ним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нятие решений о выводе объектов мелкорознич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едседатель комиссии утверждает протоколы заседаний комиссий по размещению  объектов мелкорозничной сети на территории  города Твер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комиссию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рвый заместитель Главы администрации города Твери В.М. Пав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Заместитель председателя комиссии – начальник управления потребительского рынка администрации города Твери С.И. Захарова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Секретарь комиссии – главный специалист управления потребительского рынка администрации города Твери О.А. Гаврилихина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Заволжского района А.Я. Агроскин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сковского  района С.В. Чубенко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ролетарского  района В.Н. Калачин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Центрального района А.Б. Арсень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департамента управления имуществом и земельными ресурсами администрации города Т.В. Гусако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 А.В. Корол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Зам. начальника  управления потребительского рынка администрации города Коданева Л.И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ля рассмотрения вопросов, связанных с размещением  объектов мелкорозничной сети на территории города Твери, на комиссию при необходимости приглашаются субъекты предпринимательства, граждане, представители общественных объединений и органов территориального общественного самоуправления, специалисты  администрации города Твери, эксперт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4.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Заседание Комиссии является правомочным при участии в нем не менее двух третей от её состава.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Комиссия принимает решение открытым голосованием. При голосовании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right="175"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 ведет протокол заседания, в случае отсутствия секретаря протокол ведет один из членов комиссии.  Протокол  подписывают секретарь и председатель комиссии. В случае  отсутствия председателя комиссии заседание ведет и подписывает протокол заместитель председателя.  В случае отсутствия секретаря комиссии протокол подписывает член комиссии, ведущий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Член комиссии при наличии замечаний к протоколу оформляет их в письменном виде, данные дополнения являются неотъемлемой частью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седания комиссии проводятся по мере поступления заявлений от субъектов предпринимательства, при этом срок рассмотрения заявления устанавливается не более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нения членов комиссии, не согласных с принятым решением, заносятся в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осле подписания протокол утверждается Главой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сле утверждения решения комиссии выписка из протокола в трехдневный срок  вручается субъекту предпринимательской деятельности 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ешение комиссии может быть обжалован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о начальника управления потребительского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ынка администрации города                                                                 Т.Д. Ки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 размещения и выв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ъектов мелкорозничной се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территор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змещению  объектов мелкорозничной сети, действующей при территориальном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и администрации города Твер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 размещению объектов мелкорозничной сети, действующая при территориальном подразделении администрации города Твери   (далее - Комиссия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ения мест размещения и  вывода  объектов мелкорозничной сети размещения передвижных средств развозной (за исключением автоприцепов) и разносной торговли (торговых автоматов, автолавок, автомагазинов, тележек, лотков, автоцистерн  корзин и иных специальных приспособлений), палаток, изотермических тележек, а также, временных пунктов проката (коньков, роликов и т.п.), игровых комплексов (батутов, тира и т.п.)  на  территории района в городе Твер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мероприятий и составления перспективных планов по совершенствованию развития, упорядочения размещения нестационарных  объектов мелкорозничной сети на территории района в городе Твер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 обращений по вопросам размещения нестационарных объектов мелкорозничной сети и принимает решение о согласовании их размещения, отказе в размещении, выводу с территории райо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олномочия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Согласование  размещения нестационарных объектов мелкорозничной сети на территории района в городе Твери или подготовка  мотив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Внесение  предложений по совершенствованию развития, упорядочению размещения нестационарных объектов мелкорозничной сети на территории района в городе Твери, в том числе по благоустройству, прилегающих к ним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нятие решений о выводе объектов мелкорозничной се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комиссию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района в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заместитель председателя комиссии – начальник отдела потребительского рынка администрации района в городе Тв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екретарь комиссии –  специалист отдела потребительского рынка администрации района в городе Твер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потребительского рынка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едставитель управления архитектуры и градостроительства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благоустройства и жилищно- коммунального комплекса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по связям с общественностью и массовой работ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ля рассмотрения вопросов, связанных с размещением нестационарных объектов мелкорозничной сети, на комиссию при необходимости приглашаются субъекты предпринимательства, граждане, представители общественных объединений и органов территориального общественного самоуправления, специалисты  администрации города Твери, эксп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 ведет протокол заседания, в случае отсутствия секретаря протокол ведет один из членов комиссии.  Протокол  подписывают секретарь и председатель комиссии. В случае  отсутствия председателя комиссии протокол подписывает заместитель председателя.  В случае отсутствия секретаря комиссии протокол подписывает член комиссии, ведущий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Член комиссии при наличии замечаний к протоколу оформляет их в письменном виде, данные дополнения являются неотъемлемой частью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седания комиссии проводятся по мере поступления заявлений от субъектов предпринимательства, при этом срок рассмотрения заявления устанавливается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шение комиссии принимается большинством голосов при участии в комиссии не менее половины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Мнения членов комиссии, не согласных с принятым решением, заносятся в протоко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8. После подписания протокол утверждается председателем комиссии по размещению объектов мелкорозничной сети  на 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сле утверждения решения комиссии выписка из протокола, подписанная секретарем и председателем комиссии, а в его отсутствие – заместителем, в трехдневный срок  вручается субъекту предпринимательской деятельности 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Решение комиссии может быть обжалован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о начальника управления потребительского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ынка администрации города                                                                 Т.Д. Ки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>_2010 №_</w:t>
      </w:r>
      <w:r>
        <w:rPr>
          <w:sz w:val="28"/>
          <w:szCs w:val="28"/>
          <w:u w:val="single"/>
        </w:rPr>
        <w:t>1618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з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недостаточным разви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ых торговых площад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олж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 пос. Вагонников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26-го Июня, ул. Бородина, ул. Вагонников 1-я, 2-я, 3-я, 4-я, пер. Вагонников, 1-й – 4-й пер. Вагонников, ул. Воздушная, пр-д Кольцевой, 1-й, 2-й, 3-й, 4-й, ул. Короленко, ул. Крайняя я, ул. Кривоноса, ул. Куйбышева, пр-д Куйбышева, ул. Летная, ул. Писарева, ул. Планерная, ул. Пригородная, ул. Производственная, ул. Северная, ул. Совхозная, ул. Тельмана, пр-д Тельмана, ул. Ударная, ул. Ушакова,  ул. Цветочная, ул. Чапаева, ул. Челюскинце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 Соминк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2-я Грибоедова, ул. Б. Тверская, ул. Г. Дмитрова, ул. Грибоедова, пр-д Грибоедова 1-й, 2-й, 3-й, ул. Дачная, пр-д Дачный 1-й, 2-й,3-й, ул. Докучаева, пр-д Докучаева 1-й, 2-й, ул. Жореса, ул. Звеньевая 1-я, 2-я, ул. Кольцевая, пр-д.Кольцевой, 1-й-8-й, ул. Кошевого, ул. Крайняя, пр-д Красина 1-й-4-й, ул. Красина 1-я, 2-я, ул. Л. Толстого, ул. М. Тверская, ул. Марата, пр-д Мичурина 1-й -3-й, ул. Овощная, ул. Первитинская, ул. Плеханова,  пр-д Плеханова 1-й-3-й, ул. Продольная, ул. Прошина, ул.С. Тюленина, ул. С. Степанова с д.52 и д.49, ул. Соминка, пр-д Соминка 1-й, 2-й, ул. Соревнования 1-я, 2-я, пр-д Толстого 1-й-3-й, ул. Хруста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дер. Киселев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Б.Зуевская, ул. Батинская, пер. Бережок, ул. Благоева с д. № 32 и д. №29(вкл.), пер. Волынский, ул. Елизарова, ул. З.Коноплянниковой с д.№21 и д.№24, пер. Заветный, пер. Запродный, пр-д Карпинского, ул. Карпинского, пр-д Карпинского 1-й, 2-й, ул. Киселевская, ул. Красина, ул. М.Зуевская, пер. Митюревский, пр-д Павлова 1-й, 2-й, пер. Семидворный, пер. Староверс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пос. Литвинк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. Черкасс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ДРСУ, ул. Черкасская, дер. Черкас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харово (зона с недостаточным развитием стационарных торговых площадей с  непродовольственной группой товаров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Андреевская, ул. Василевского, ул. Парковая, ул. Садовая, пос. Сахарово, ул. Шко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е Заволжье (зона с недостаточным развитием стационарных торговых площадей с  непродовольственной группой товаров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Веселова, ул. З.Тимофеевой, ул. Комарова, ул. Луначарского, ул. Металлистов 1-я, 2-я, пер. Металлистов 3-й-7-й, ул. Оборонная, пер. Перекопский, ул. Поселковая 1-я, ул. Рабочая Слобода 1-я, пер. Тальвинского, ул. Танкистов, пр-д Танкистов 1-й-3-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жный 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упский (зона с недостаточным развитием стационарных торговых площадей с  непродовольственной группой товаров)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Анучина, ул. Бортниковская, шос. Бурашевское, ул. Буровая, ул. Весенняя, ул. Взлетная, ул. Вологодская, пр-д Глинки, пр-д Дальний 1-й-4-й, ул. Дрожжина, пр-д Дрожжина 1-й, 2-й, ул. Загородная, пр-д Загородный, ул. Кима, ул. Крупской, ул. Летное поле, ул. Линейная, пр-д Линейный 1-й, 2-й, ул. Луговая, ул. М. Ульянова, пр-д Ульяновой 1-й-3-й, ул. Мирная, пр-д Народный 3-й, 4-й, ул. Нефтяников, ул. Новая, ул. Новгородская, ул. Обручева, ул. Островского, пр-д Островского, ул. Панифидина, ул. Просторная, ул. Псковская, ул. Ратманова, ул. Сибирская, ул. Стартовая, ул. Транспортная, пр-д Транспортный 1-й, 2-й, ул. Тургенева, пр-д Тургенева, пр-д Угловой, ул. Южная, пр-д Южный 1-й-4-й, ул. Ярослав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 пос. Перемерки (зона с недостаточным развитием стационарных торговых площадей с  продовольственной группой товаров)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Б. Перемерки, пос. Керамический завод, п/з Лазурная, дер. М.Перемерки, ул. Сердюковска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летарский райо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 пос. Мигалово (зона с недостаточным развитием стационарных торговых площадей с  непродовольственной группой това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йдара, ул. Громова, Мигаловская ветка, шос. Рябеевск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майский (зона с недостаточным развитием стационарных торговых площадей с  непродовольственной группой товаров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-д Академический, пр-д Академический 2, пер. Академический, ул. Б. полевого, ул. Беговая 2-я, ул. Воровского, ул. Дзержинского, ул. Е. Пичугина, ул. З. Космодемьянской, ул. Инициативная, ул. Краснознаменная, 1-я, 2-я, ул. Кузнецкая 1-я, ул. Лесная, ул. М. Конева, ул. Партизанская, пр-д партизанский, пер. Партизанский, наб. Пролетарская, ул. Прядильная, ул. Сиреневая, ул. Сосновая, ул. Спортивная, ул. Строителей, ул. Ткач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йон кинотеатра «Россия» (зона с недостаточным развитием стационарных торговых площадей с  непродовольственной группой товар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 пос. Мамулино (зона с недостаточным развитием стационарных торговых площадей с  продовольственной группой товаров):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гибалова, ул. Георгиевская, ул. Друдинная, ул. Желтиковская, ул. И.Касьянова, ул. Мамулинская, ул. Оснабрюкск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Борихино (зона с недостаточным развитием стационарных торговых площадей с  продовольственной группой товаров):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орихино, Борихино поле, дер. Деревнище, шос. Старицк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йон ул. Спартака (зона с недостаточным развитием стационарных торговых площадей с  продовольственной группой това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1-й Пролетарский, ул. 1-я Пески, ул. А.Маслова, ул. А.Степанова, ул. Баррикадная, ул. Большевиков, ул. Головинский Вал, ул. Головлева, ул. Гончаровой, Двор Пролетарки, ул. Детская площадка, ул. Интернациональная 1-я, 2-я, 3-я, 4-я, ул. Коробкова, ул. Макарова, пер. Пески 1-й – 4-й, ул. Пионерская, ул. Пролетарская, 1-я – 7-я, пер. Пролетарский 1-й, ул. Профинтерна 1-я, 2-я, ул. Спартака, ул. Тимирязева, пл. Торговая, ул. Трусова, 1-я, 2-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о начальника управления потребительского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ынка администрации города                                                                 Т.Д. Кику</w:t>
      </w:r>
    </w:p>
    <w:p>
      <w:pPr>
        <w:pStyle w:val="Normal"/>
        <w:autoSpaceDE w:val="false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1:00Z</dcterms:created>
  <dc:creator>1</dc:creator>
  <dc:description/>
  <cp:keywords/>
  <dc:language>en-US</dc:language>
  <cp:lastModifiedBy>inf_maleina</cp:lastModifiedBy>
  <cp:lastPrinted>2010-07-16T18:16:00Z</cp:lastPrinted>
  <dcterms:modified xsi:type="dcterms:W3CDTF">2010-07-21T12:49:00Z</dcterms:modified>
  <cp:revision>5</cp:revision>
  <dc:subject/>
  <dc:title>ПОСТАНОВЛЕНИЕ</dc:title>
</cp:coreProperties>
</file>