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т _</w:t>
      </w:r>
      <w:r>
        <w:rPr>
          <w:rFonts w:ascii="Times New Roman" w:hAnsi="Times New Roman"/>
          <w:sz w:val="24"/>
          <w:u w:val="single"/>
        </w:rPr>
        <w:t>15 мая 2007 г.</w:t>
      </w:r>
      <w:r>
        <w:rPr>
          <w:rFonts w:ascii="Times New Roman" w:hAnsi="Times New Roman"/>
          <w:sz w:val="24"/>
        </w:rPr>
        <w:t>____                                                                           №_</w:t>
      </w:r>
      <w:r>
        <w:rPr>
          <w:rFonts w:ascii="Times New Roman" w:hAnsi="Times New Roman"/>
          <w:sz w:val="24"/>
          <w:u w:val="single"/>
        </w:rPr>
        <w:t>1368</w:t>
      </w:r>
      <w:r>
        <w:rPr>
          <w:rFonts w:ascii="Times New Roman" w:hAnsi="Times New Roman"/>
          <w:sz w:val="24"/>
        </w:rPr>
        <w:t xml:space="preserve">___                                                  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>г.Тверь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Об  утверждении полож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 порядке списания  и исключения из единого реестр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униципальной собственности г.Твер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вижимого муниципального имущества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относящегося  к основным фондам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 целях упорядочения процедуры списания муниципального имущества, повышения контроля за ее проведением, руководствуясь действующим законодательством  Российской Федерации,  стандартами бухгалтерского учета, а также в соответствии с разделом </w:t>
      </w:r>
      <w:r>
        <w:rPr>
          <w:rFonts w:ascii="Times New Roman" w:hAnsi="Times New Roman"/>
          <w:sz w:val="24"/>
          <w:lang w:val="en-US"/>
        </w:rPr>
        <w:t>XXIII</w:t>
      </w:r>
      <w:r>
        <w:rPr>
          <w:rFonts w:ascii="Times New Roman" w:hAnsi="Times New Roman"/>
          <w:sz w:val="24"/>
        </w:rPr>
        <w:t xml:space="preserve"> «Положения о порядке владения, пользования и распоряжения муниципальным имуществом г.Твери», утвержденным решением Тверской городской Думы № 7 от 24 января 2001 г. (с изм. от 20.11.2001 г.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 Утвердить Положение о порядке списания и исключения из единого реестра муниципальной собственности г.Твери  движимого муниципального  имущества, относящегося к основным фондам (приложе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 Структурным и территориальным подразделениям администрации города Твери  довести  положение, утвержденное настоящим постановлением до сведения подведомственных  муниципальных учреждений,  муниципальных предприятий и других пользова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Признать утратившим силу постановление Главы города Твери № 2635 от 5 декабря 2001 г. «Об утверждении «Порядка списания движимого имуществ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 Контроль за исполнением настоящего постановления возложить на  заместителя  Главы администрации  города  Смирнова И.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лава администрации города                                                                        О.С.Лебеде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Постановлением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лавы  администрации  г.Твери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>от 15.05.07</w:t>
      </w:r>
      <w:r>
        <w:rPr>
          <w:rFonts w:ascii="Times New Roman" w:hAnsi="Times New Roman"/>
          <w:sz w:val="24"/>
        </w:rPr>
        <w:t>__№__</w:t>
      </w:r>
      <w:r>
        <w:rPr>
          <w:rFonts w:ascii="Times New Roman" w:hAnsi="Times New Roman"/>
          <w:sz w:val="24"/>
          <w:u w:val="single"/>
        </w:rPr>
        <w:t>1368</w:t>
      </w:r>
      <w:r>
        <w:rPr>
          <w:rFonts w:ascii="Times New Roman" w:hAnsi="Times New Roman"/>
          <w:sz w:val="24"/>
        </w:rPr>
        <w:t xml:space="preserve">_____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ОРЯДКЕ СПИСАНИЯ И ИСКЛЮЧ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З  ЕДИНОГО РЕЕСТРА МУНИЦИПАЛЬНОЙ СОБСТВЕННОСТИ Г.ТВЕР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ДВИЖИМОГО  МУНИЦИПАЛЬНОГО ИМУЩЕСТВА,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</w:rPr>
        <w:t>ОТНОСЯЩЕГОСЯ К ОСНОВНЫМ ФОНДА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Настоящее Положение разработано на основании Гражданского кодекса Российской Федерации, Устава города Твери, Федерального закона "О бухгалтерском учете" N 129-ФЗ от 21.11.1996 г. (с изменениями), Федерального закона "О государственных и муниципальных унитарных предприятиях" N 161-ФЗ от 14.11.2002 г. (с изменениями), приказа Министерства финансов Российской Федерации "Об утверждении инструкции  по бюджетному учету" N 25н от 10.02.2006 г.,  Положения по бухгалтерскому учету "Учет основных средств" ПБУ 6/01 (с изменениями), Положения по ведению бухгалтерского учета и бухгалтерской отчетности в Российской Федерации, утвержденного приказом Министерства финансов Российской Федерации N 34н от 29.07.1998  г. (с изменениям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ascii="Times New Roman" w:hAnsi="Times New Roman"/>
          <w:b/>
          <w:i/>
          <w:sz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1. Настоящее положение определяет порядок списания движимого муниципального  имущества, относящегося к основным средствам (далее муниципальное имущество), закрепленного на праве хозяйственного ведения за муниципальными унитарными предприятиями  и на праве оперативного управления за учреждениями (муниципальными учреждениями), за органами местного самоуправления, их структурными подразделениями  с правами юридического лица, в том числе администрациями  районов г.Твери ( далее балансодержатели), а также составляющее муниципальную казн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2. Списанию подлежит муниципальное имущество, пришедшее в негодность  вследств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физического и (или) морального износа, в связи с невозможностью его дальнейшего исполь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 недостачи и порчи, выявленных при инвентар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хищения (при условии прекращения уголовного дела и истечения срока исковой давност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 аварий, стихийных бедствий, нарушения нормальных условий эксплуа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при частичной ликвидации, в ходе проведении работ по реконструкции, модерн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передано для использования другим муниципальным предприятиям и(или) учреждениям, либо реализовано сторонним организац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3. Принятие решений о  списании  муниципального имущества (кроме имущества муниципальной казны) оформ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3.1. Распоряжением Департамента управления имуществом и земельными ресурсами (далее Департамент) по списанию  муниципального имущества   балансовой  стоимостью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свыше 100000 рублей за единицу и </w:t>
      </w:r>
      <w:r>
        <w:rPr>
          <w:rFonts w:ascii="Times New Roman" w:hAnsi="Times New Roman"/>
          <w:b/>
          <w:sz w:val="24"/>
        </w:rPr>
        <w:t>транспортных средств независимо от стоимости</w:t>
      </w:r>
      <w:r>
        <w:rPr>
          <w:rFonts w:ascii="Times New Roman" w:hAnsi="Times New Roman"/>
          <w:sz w:val="24"/>
        </w:rPr>
        <w:t xml:space="preserve">, находящихся на бухгалтерском учете балансодержателей,  поименованных в п.1.1., п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2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сованию с заместителем   Главы администрации города Твери, курирующим соответствующую отрас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3.2. Распоряжением  учредителей муниципальных предприятий и учреждений (далее по тексту Учредители) по списанию движимого имущества, закрепленного за муниципальными предприятиями и учреждениями с балансовой  стоимостью менее 100000 рублей за единицу включи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  С целью упрощения процедуры,  допускается списание с бухгалтерского учета, без согласования   Департамента  и Учредителей, муниципальных предприятий, учреждений и органов местного самоуправления, их структурных (функциональных) подразделений с правами юридического лица, в том числе администраций районов, основных средств (учетных единиц)  балансовой  стоимостью на дату списания до 10000 рублей за единицу включи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 Департамент, вправе создать дополнительную комиссию по проверке правильности, полноты  и достоверности оформления документов, по списанию муниципального имущества независимо от стоимости.  В случае выявления нарушений настоящего Положения Департамент доводит информацию до заместителя  Главы администрации города Твери, курирующего соответствующую отрасль и Учредител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При  списании муниципального имущества руководители  муниципальных  предприятий (учреждений) несут личную ответственность за нарушение настоящего Положения в соответствии с действующим законодательством  РФ  и заключенными с ними контрактам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6. Для внесения изменений в единый реестр муниципальной собственности (далее Реестр) балансодержатели  муниципального имущества ежеквартально, не позднее последнего  числа месяца, следующего за отчетным периодом,  представляют в Департамент данные о списанных основных средствах  балансовой стоимостью свыше 10000 рублей по состоянию на 1 число следующего за отчетным  квартала с приложением копии распоряжения Учредителя о списании и перечня списанного имущества (на бумажном  и электронном  носителе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7. На основании представленных в п.1.6.  документов Департамент, в течение 10 календарных дней издает распоряжение об исключении из Реестра списанного имущества из состава, закрепленного за балансодержателе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rFonts w:ascii="Times New Roman" w:hAnsi="Times New Roman"/>
          <w:b/>
          <w:i/>
          <w:sz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ascii="Times New Roman" w:hAnsi="Times New Roman"/>
          <w:b/>
          <w:i/>
          <w:sz w:val="24"/>
          <w:u w:val="single"/>
        </w:rPr>
        <w:t>2. Порядок списания муниципального имущества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4"/>
          <w:u w:val="single"/>
        </w:rPr>
        <w:t>и исключение его  из реестра муниципальной собственност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i/>
          <w:sz w:val="24"/>
        </w:rPr>
        <w:t>2.1. Создание постоянно действующих комиссий и определение непригод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1.1.  Для определения целесообразности дальнейшего использования  муниципального имущества, невозможности или неэффективности его восстановления, а также для оформления необходимой документации на списание муниципального имущества балансодержатель (пользователь) муниципального имущества создает постоянно действующую комиссию по списанию  в состав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уководителя (заместителя руководителя) – председатель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начальников соответствующих структурных подразделений (служб, цехов, участков и др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главного бухгалтера (заместител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лиц на которых возложена ответственность за сохранность основ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При необходимости, для участия в работе балансодержатель (пользователь) привлекает  специалистов   специализированных муниципальных или иных организаций,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ровень профессиональных знаний и навыков которых позволяет дать соответствующее техническое  заключ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4"/>
        </w:rPr>
        <w:t>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организациях, обслуживаемых централизованными бухгалтериями, дополнительно в состав постоянно действующей комиссии включаются руководители групп учета или другие работники этой бухгалтер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Для участия в работе комиссии по списанию, в случаях предусмотренных в  п. 1.3.1. 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3.2.  настоящего порядка, привлекаются представители Департамента или 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1.2. Порядок организации работы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компетенцию комиссии входит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а) осмотр предлагаемого к списанию объекта с использованием необходимой технической 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б) установление причин списания объекта (износ, реконструкция, нарушение нормальных условий эксплуатации, аварии, стихийные бедствия, длительное не использование объекта для производства, выполнения работ и услуг, либо для управленческих нужд  и другие причины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в) выявление лиц, по вине которых произошло преждевременное 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г) определение возможности использования отдельных узлов, деталей, материалов списываемого объекта;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д) подготовка актов на списание основных средств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акт о списании  объекта основных средств (кроме автотранспортных средств) (ф. 0306003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акт о списании групп объектов основных средств (кроме автотранспортных средств)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 ф.0306033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акт о списании автотранспортных средств (ф. 0306004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акт о списании исключенной из библиотеки литературы (ф.0504144) с приложением списков исключенной литератур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Принятое комиссией решение о списании  оформляется в акте на списание объекта основных средств 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балансов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, конструктивных элементов и т.д. 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Акт на списание основных средств оформляется в трех экземплярах на каждую учетную единицу основных средств (группу объектов основных средств). Оформленный в установленном порядке, подписанный всеми членами комиссии организации-балансодержателя, осуществляющей списание,  акт  утверждается  руководителем организации с расшифровкой подписи и удостоверяется  четким оттиском круглой печати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ascii="Times New Roman" w:hAnsi="Times New Roman"/>
          <w:i/>
          <w:sz w:val="24"/>
        </w:rPr>
        <w:t>2.2. Порядок выдачи разрешений на списание основных средст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1.   Для получения согласия на списание объектов основных средств в случаях поименованных в п.  1.3.2.  предприятия и учреждения представляют учредителю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при списании полностью амортизированных объектов основных средств, пришедших в негоднос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письменное заявление  на списание объектов основных средств с указанием данных, характеризующих объект (год ввода в эксплуатацию, срок полезного использования, фактический срок использования, балансовая и остаточная стоимость с учетом начисленной амортизации по данным бухгалтерского и бюджетного учет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копию приказа об образовании комиссии по списанию объектов основных средств  предприятия (учреждения), заверенную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4"/>
        </w:rPr>
        <w:t>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- акт о списании объекта основных средств (кроме автотранспортных средств), либо акт о списании групп объектов основных средств (кроме автотранспортных средств),  либ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кт о списании исключенной из библиотеки литературы с приложением списков исключенной литературы, оформленные в соответствие с п.2.1.2, п.п. «д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копию инвентарной карточки учета объекта основных средств либо инвентарной карточки группового учета объектов основных средств, заверенную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- копию технического заключения независимого эксперта о состоянии объектов основных средств  (невозможность дальнейшей эксплуатации и (или) неэффективность проведения восстановительного ремонта). Техническое заключение представляется на основные фонды, относящиеся к следующим подразделам  Общероссийского классификатора основных фондов (ОКОФ), утвержденного постановлением Госстандарта РФ от 26.12.2004 г. № 359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  машины и оборудование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  транспортные средства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инвентарь производственный и хозяйственный в части разделов «Приборы бытовые», «Часы  (кроме специальных)», «Оборудование учебное», «Оборудование спортивное», «Снаряжение спортивно-охотничье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Техническое заключение должно быть составлено специалистами, организацией, имеющими  соответствующую лицензию, разрешение или оказывающие услуги по ремонту  оборудования, в соответствии  с разрешенной Уставом организации деятельностью. Заключение о техническом  состоянии (дефектный акт) должно содержать следующие реквизиты: дата проведения осмотра, подробное описание объекта с указанием его заводского и (или) инвентарного  номера, наименование балансодержателя объекта, реквизиты организации, выдавшей техническое заключение (дефектный акт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при списании не полностью амортизированных объектов основных средств, пришедших в негодность, кроме документов, указанных в подпункте "а", балансодержатель дополнительно представляет материалы служебного расследования  о причинах преждевременного выхода из строя объектов основ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) при списании объектов основных средст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"а" и "б", предприятие (учреждение) дополнительно представляет документы, подтверждающие указанные обстоятель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копию акта о хищении, порче и других чрезвычайных ситуациях, выданного соответствующим государственным органом;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- копию постановления о прекращении уголовного дела либо копию постановления об отказе в возбуждении уголовного дела,    либо      копию         постановления (протокола)  об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тивном правонарушении, или письмо о принятых мерах в отношении виновных лиц, допустивших повреждение объекта основ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ых образований, подтверждающие факт стихийных бедствий или других чрезвычайных ситуаций, либо служб гражданской обороны,  противопожарных и других специальных служ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Учредитель, в течение 30 календарных дней, рассматривает представленные документы, согласовывает акты на списание  и  издает распоряжение о списании имущ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2. Для  списания муниципального имущества  в случаях поименованных в п. 1.3.1.  балансодержатели  представляют в  Департамент следующие документы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а) документы, указанные в подпунктах "а"-"в" п. 2.2.1. 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б) согласующее письмо  Учред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4"/>
        </w:rPr>
        <w:t>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) акт о списании автотранспортного средства, с указанием пробега  автомобиля, номера кузова, двигателя (шасси и рамы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) копию акта об аварии, выданного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кты  на списание  представляются в Департамент с  согласующей визой  заместителя Главы администрации города Твери, курирующего соответствующую отрасль. Департамент,  в течение 20 календарных дней, изучает  представленные  документы, издает  распоряжение о списании муниципального имущества и исключения его из состава реест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лучае, если представленные документы содержат недостоверную и (или) неполную информацию о предлагаемых к списанию объектах, Департамент вправе 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2.3. Датой актов о списании объектов основных средств является дата фактического списания объектов основных средств, которая проставляется после получения распоряжения  Департамента  или    Учредител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4. Разборка и демонтаж основных средств, до получения  вышеназванных документов,   не допуск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5. После получения распоряжения   руководитель предприятия (учреждения) издает приказ о списании имущества, его разборке и демонтаж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6. Руководитель предприятия (учреждения)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в  срок до 1-го числа следующего месяца отразить списание муниципального имущества в бухгалтерском уче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произвести демонтаж, ликвидацию списанных основ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7. Детали, узлы и  агрегаты  списываемого объекта основных средств, пригодные для ремонта других объектов основных средств, а также  материалы, полученные при демонтаже, разборке и ликвидации,  приходуются на соответствующие счета в соответствии с нормативными правовыми актами по ведению бухгалтерского учета. Оставшиеся после списания материалы  не пригодные к дальнейшей эксплуатации  подлежат уничт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2.8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я (учреждения), подлежат реализации соответствующим организациям, имеющим лицензии на данный вид деятельности.           Списанные с баланса детали и узлы,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зготовленные с применением драгоценных металлов, учитываются балансодержателем в соответствии с нормативными правовыми актами по ведению бухгалтерского уч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2.9. Доход, полученный  балансодержателем от реализации муниципального имущества, поименованного в п. 2.2.8, и      других     ликвидных    материалов       подлежит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числению в  доход бюджета г.Твери по соответствующему коду бюджетной классиф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10. По окончании списания,  руководитель предприятия (учреждения) представляет в Департамент  копии документов, подтверждающих внесение сумм, вырученных от реализации материалов и запасных частей, полученных от разборки основных средств в течение 10 календарных дней  с даты оплат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rFonts w:ascii="Times New Roman" w:hAnsi="Times New Roman"/>
          <w:b/>
          <w:i/>
          <w:sz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ascii="Times New Roman" w:hAnsi="Times New Roman"/>
          <w:b/>
          <w:i/>
          <w:sz w:val="24"/>
          <w:u w:val="single"/>
        </w:rPr>
        <w:t>3. Порядок списания имущества, входящего в состав муниципальной  казн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 Рассмотрение вопросов по принятию решений о разрешении на списание (ликвидацию) муниципального имущества входящего в состав муниципальной  казны возлагается на Департамен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2. Юридическое лицо или индивидуальный предприниматель (далее пользователи), которые   пользуются переданным им муниципальным имуществом, при необходимости е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писания обращаются в Департамент  с приложением документов, поименованных в п.п. 2.2.1., 2.2.2. настоящего Положения, за исключением копий приказа об утверждении комиссии по списанию и инвентарной карточки объе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3. В случае если муниципальное имущество казны никому не передано во владение и пользование, все необходимые документы оформляются  отделом  приобретения и отчуждения имущества 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4. Департамент  своим приказом создает комиссию по списанию имущества казны, в состав  которой входят соответствующие должностные лица  Департамента ,  руководитель и главный бухгалтер пользовател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5. Порядок списания муниципального имущества, входящего в состав муниципальной казны, аналогичен порядку, поименованному в  разделах 1 и 2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6.  Списание  муниципального имущества, входящего в состав муниципальной казны балансовой стоимостью свыше 100000 рублей за единицу и транспортных средств независимо от стоимости   осуществляется по согласованию с заместителем Главы администрации  города, курирующего деятельность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ешение по списанию имущества балансовой  стоимостью до 100000 рублей за единицу принимается Департаментом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7. Департамент, в течение 30 календарных дней, анализирует представленные документы и в случае их соответствия действующему законодательству РФ и настоящему Положению, при необходимости (п.3.6.), согласовывает акты на списание у заместителя Главы администрации г.Твери  и издает распоряжение о списании имущества казны, которое направляет все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i/>
          <w:sz w:val="24"/>
          <w:u w:val="single"/>
        </w:rPr>
        <w:t>4. Ответственность за нарушение установленного порядка списания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rFonts w:ascii="Times New Roman" w:hAnsi="Times New Roman"/>
          <w:b/>
          <w:i/>
          <w:sz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В случаях нарушения настоящего Положения при списании с баланса  муниципального имущества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департамента управ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уществом и земельными ресурсам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ции города Твери                                                                              И.С.Архипов</w:t>
      </w:r>
    </w:p>
    <w:sectPr>
      <w:headerReference w:type="default" r:id="rId2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3076</Words>
  <Characters>20570</Characters>
  <CharactersWithSpaces>17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8:00Z</dcterms:created>
  <dc:creator>ConsultantPlus</dc:creator>
  <dc:description/>
  <dc:language>en-US</dc:language>
  <cp:lastModifiedBy/>
  <cp:lastPrinted>2007-05-02T18:25:00Z</cp:lastPrinted>
  <dcterms:modified xsi:type="dcterms:W3CDTF">2007-07-02T10:46:00Z</dcterms:modified>
  <cp:revision>53</cp:revision>
  <dc:subject/>
  <dc:title>БОКСИТОГОРСКИЙ МУНИЦИПАЛЬНЫЙ РАЙОН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