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2832" w:hanging="0"/>
        <w:rPr/>
      </w:pPr>
      <w:r>
        <w:rPr/>
        <w:t xml:space="preserve">         </w:t>
      </w:r>
      <w:r>
        <w:rPr/>
        <w:t>ПОСТАНОВЛ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/>
      </w:pPr>
      <w:r>
        <w:rPr/>
        <w:t>от «02» марта 201</w:t>
      </w:r>
      <w:r>
        <w:rPr>
          <w:lang w:val="en-US"/>
        </w:rPr>
        <w:t>1</w:t>
      </w:r>
      <w:r>
        <w:rPr/>
        <w:t xml:space="preserve"> г.</w:t>
        <w:tab/>
        <w:tab/>
        <w:tab/>
        <w:tab/>
        <w:tab/>
        <w:tab/>
        <w:tab/>
        <w:t>№ 276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кументации по планировке территории </w:t>
      </w:r>
    </w:p>
    <w:p>
      <w:pPr>
        <w:pStyle w:val="ConsPlusTitle"/>
        <w:jc w:val="center"/>
        <w:rPr/>
      </w:pPr>
      <w:r>
        <w:rPr/>
        <w:t>в поселке Мамулино в Пролетарском районе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69:40:03:00:015:0026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устойчивого развития территории города Твери, в соответствии со статьями 45, 46 Градостроительного кодекса Российской Федерации, Федеральным законом от 16.10.2003 № 131-ФЗ «Об общих принципах организации местного самоуправления в Российской Федерации», Законом Тверской области от 06.06.2006 № 58-ЗО «О градостроительной деятельности на территории Тверской области», постановлением администрации Тверской области от 13.11.2007 г. № 335-па «Об утверждении Положения о составе и содержании проектов планировки территории, подготовка которых осуществляется на основании документов территориального планирования Тверской области, документов территориального планирования муниципальных образований Тверской области», решением Тверской городской Думы от 28.11.2007 г. № 178 (224) «Об утверждении Положения о порядке организации и п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орода Твери от 18.07.2008 г. № 1920 «О подготовке документации по планировке территории в поселке Мамулино в Пролетарском районе города Твери в границах земельного участка с кадастровым номером 69:40:03:00:015:0026», Уставом города Твери, с учетом заключения Комиссии по землепользованию и застройке г. Твери от 25 ноября 2010 года о результатах публичных слушаний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в поселке Мамулино в Пролетарском районе города Твери в границах земельного участка с кадастровым номером 69:40:03:00:015:0026, согласно заключению Комиссии по землепользованию и застройке г. Твери от 25 ноября 2010 года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информации и территориального общественного самоуправления (Ромицына Л.М.) опубликовать настоящее постановление и документацию, предусмотренную пунктом 1 настоящего постановления, в средствах массовой информации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информационных ресурсов и технологий (Сдобняков Н.Ю.) разместить настоящее постановление и документацию, предусмотренную пунктом 1 настоящего постановления, на официальном сайте администрации города Твер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Твери Ю.А. Кукушкина.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Твери</w:t>
        <w:tab/>
        <w:tab/>
        <w:tab/>
        <w:tab/>
        <w:tab/>
        <w:t>В.М. Павл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Normal"/>
    <w:qFormat/>
    <w:pPr>
      <w:widowControl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30:00Z</dcterms:created>
  <dc:creator>xp</dc:creator>
  <dc:description/>
  <cp:keywords/>
  <dc:language>en-US</dc:language>
  <cp:lastModifiedBy>inf_maleina</cp:lastModifiedBy>
  <cp:lastPrinted>2010-12-06T15:57:00Z</cp:lastPrinted>
  <dcterms:modified xsi:type="dcterms:W3CDTF">2011-03-02T09:12:00Z</dcterms:modified>
  <cp:revision>3</cp:revision>
  <dc:subject/>
  <dc:title>ПОСТАНОВЛЕНИЕ</dc:title>
</cp:coreProperties>
</file>