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ИМАНИЕ – ОПЕЧ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фициальном размещении на сайте администрации г. Твери официально принятого текста Постановления Главы администрации города Твери № 396 от 16.03.2011 «О подготовке проекта внесения изменений во Временные правила землепользования и застройки г. Твери, утвержденные решением Тверской городской Думы от 02.07.2003 № 71» были допущены следующие опечат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ервый абзац</w:t>
      </w:r>
      <w:r>
        <w:rPr>
          <w:sz w:val="28"/>
          <w:szCs w:val="28"/>
        </w:rPr>
        <w:t xml:space="preserve"> Постановления Главы администрации города Твери № 396 от 16.03.2011 «О подготовке проекта внесения изменений во Временные правила землепользования и застройки г. Твери, утвержденные решением Тверской городской Думы от 02.07.2003 № 71» в официально принятом тексте Постановления изложен и следует читать в следующе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решения Комиссии по землепользованию и застройке        г. Твери от 28.12.2010 г. (Протокол № 22), в соответствии с пунктом 4 части 3 статьи 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в целях соблюдения прав и законных интересов правообладателя земельных участков с кадастровыми номерами 69:40:0400083:25, 69:40:0400083:26, постановлением Главы администрации        г. Твери от 21.07.2009 № 1787 «О комиссии по землепользованию и застройке г. Твери», Уставом города Тве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 1</w:t>
      </w:r>
      <w:r>
        <w:rPr>
          <w:sz w:val="28"/>
          <w:szCs w:val="28"/>
        </w:rPr>
        <w:t xml:space="preserve"> в официально принятом тексте вышеупомянутого Постановления изложен и следует читать в следующе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с кадастровыми номерами 69:40:0400083:25, 69:40:0400083:26 (далее – проект Решения) и представить его в департамент архитектуры и строительства администрации города Твер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осим свои изви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6:00Z</dcterms:created>
  <dc:creator>xp</dc:creator>
  <dc:description/>
  <cp:keywords/>
  <dc:language>en-US</dc:language>
  <cp:lastModifiedBy>User</cp:lastModifiedBy>
  <cp:lastPrinted>2011-03-09T14:43:00Z</cp:lastPrinted>
  <dcterms:modified xsi:type="dcterms:W3CDTF">2011-04-12T05:02:00Z</dcterms:modified>
  <cp:revision>5</cp:revision>
  <dc:subject/>
  <dc:title>ПОСТАНОВЛЕНИЕ</dc:title>
</cp:coreProperties>
</file>