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«21» июня 2011 г.                                                                        №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х организаций, товариществ собственников жилья и уполномоченных лиц по вопросам управления многоквартирными (жилыми) домами с наймодателем жилых помещений муниципального жилищного фонда города Твери, утвержденный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9.2010 № 2122 (в редакции постановления администрации города Твери от 18.05.2011 № 8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12 Федерального закона </w:t>
      </w:r>
      <w:r>
        <w:rPr>
          <w:iCs/>
          <w:sz w:val="28"/>
          <w:szCs w:val="28"/>
        </w:rPr>
        <w:t>от 15.11.1997 № 143-ФЗ «Об актах гражданского состояния» и</w:t>
      </w:r>
      <w:r>
        <w:rPr>
          <w:sz w:val="28"/>
          <w:szCs w:val="28"/>
        </w:rPr>
        <w:t xml:space="preserve">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взаимодействия управляющих организаций, товариществ собственников жилья и уполномоченных лиц по вопросам управления многоквартирными (жилыми) домами с наймодателем жилых помещений муниципального жилищного фонда города Твери (далее – Порядок), утвержденный постановлением администрации города Твери от 24.09.2010 № 2122 (в редакции постановления администрации города Твери от 18.05.2011 № 812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2. Ежемесячно, не позднее 3-х рабочих дней месяца, следующего за отчетным, наймодатель представляет в жилищный отдел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ный реестр жилых помеще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ный реестр свободных (незаселенных) жилых помещений, находящихся в муниципальной собствен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пункт 7.2. Порядка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предоставление наймодателю ежемесячно до 10 числа сведений об умерших гражданах, проживавших в муниципальном жилищном фонде, с указанием места регистрации по месту жительств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7.4.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4. Администрации районов в городе Твери ежемесячно до 5 числ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му отделу администрации города Твери сведения об умерших гражданах, проживавших на территории города Твери, с указанием места регистрации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ймодателю сведения о заключенных договорах передачи жилых помещений в собственность гражд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ункт 7.5. Порядка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0:00Z</dcterms:created>
  <dc:creator>татьяна</dc:creator>
  <dc:description/>
  <cp:keywords/>
  <dc:language>en-US</dc:language>
  <cp:lastModifiedBy>inf_maleina</cp:lastModifiedBy>
  <dcterms:modified xsi:type="dcterms:W3CDTF">2011-06-22T08:48:00Z</dcterms:modified>
  <cp:revision>3</cp:revision>
  <dc:subject/>
  <dc:title>ПОСТАНОВЛЕНИЕ</dc:title>
</cp:coreProperties>
</file>