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09 г.                                                       №  _</w:t>
      </w:r>
      <w:r>
        <w:rPr>
          <w:sz w:val="28"/>
          <w:szCs w:val="28"/>
          <w:u w:val="single"/>
        </w:rPr>
        <w:t>3029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проведении  демонстрации и митинга 7  ноября 2009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уведомление первого секретаря Тверского городского комитета  КПРФ Ю.М. Калинина о проведении  демонстрации и митинга 7 ноября 2009 года, 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1. Разрешить Тверскому городскому комитету  КПРФ (Ю.М. Калинин) проведение демонстрации и митинга 7 ноября 2009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0.00  - Сбор участников публичного мероприятия на площади Револю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0.30  - Демонстрация по маршруту: ул. Советская -  Московская площад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1.00 - 12.00 Митинг на Московской площади  (без выхода на проезжую часть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Предполагаемое количество участников - 1500 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редупредить  первого секретаря Тверского городского комитета  КПРФ Ю.М. Калинина об обязанности соблюдения законодательства Российской Федерации и Тверской области об организации и проведении публичных мероприятий, указанных в  уведомлении целей и условий проведения демонстрации и митинга, соблюдения участниками мероприятий общественного порядка и выполнения иных требований, предусмотренных частью 4 статьи 5 Федерального закона от 19.06.2004 г. № 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3. Начальнику управления защиты правопорядка и административных органов А.К. Козл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Принять меры по поддержанию общественного порядка в период проведения демонстрации и митинг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Проинформировать УВД по Тверской области о публичных мероприятиях,  проводимых Тверским горкомом КПРФ 7 ноября 200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Предложить УВД по Тверской области назначить уполномоченного представителя органа внутренних дел в целях оказания организатору пикетирован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Назначить уполномоченным представителем администрации города в период  проведения демонстрации и митинга К.Г. Седухина,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Главному специалисту управления защиты правопорядка и административных органов К.Г. Седухи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сутствовать на пикетир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казывать организатору публичного мероприятия содействие в его прове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Обеспечивать совместно с организатором пикетирован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Настоящее постановл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Контроль  за  исполнением постановления возложить на начальника управления защиты правопорядка и административных органов А.К. Коз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 администрации города                                                             В.Б. Толоко </w:t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7:00Z</dcterms:created>
  <dc:creator>Customer</dc:creator>
  <dc:description/>
  <cp:keywords/>
  <dc:language>en-US</dc:language>
  <cp:lastModifiedBy>Малеина </cp:lastModifiedBy>
  <cp:lastPrinted>2009-10-28T12:38:00Z</cp:lastPrinted>
  <dcterms:modified xsi:type="dcterms:W3CDTF">2009-11-03T07:03:00Z</dcterms:modified>
  <cp:revision>3</cp:revision>
  <dc:subject/>
  <dc:title>ПОСТАНОВЛЕНИЕ</dc:title>
</cp:coreProperties>
</file>