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7» апреля 2011</w:t>
        <w:tab/>
        <w:tab/>
        <w:tab/>
        <w:t xml:space="preserve">                              № 562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Твери от 29.03.2011 № 473 «О временном ограничении движения транспортных средств по автомобильным дорогам местного значения города Твери в весенний период 2011 год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исправления технической ошибки и в соответствии с действующим законодательст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 29.03.2011 № 473 «О временном ограничении движения транспортных средств по автомобильным дорогам местного значения города Твери в весенний период 2011 год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.3 постановления слова «обеспечить установку дорожных знаков «3.4» по утвержденной схеме» заменить словами «обеспечить установку дорожных знаков «3.12» по утвержденной схем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4 постановления изложить в следующей редакции: «согласовать настоящее постановление с УГИБДД УВД Тверской области  и предусмотреть выделение (в качестве образцов) специальных разрешений для УГИБДД УВД Тверской области в количестве, необходимом для обеспечения контроля ограничения движения транспортных средств по улицам город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2 пункта 5 постановления изложить в следующей редакции: «Выдавать на основании заявок на безвозмездной основе специальные разрешения, разрешающие движение транспортных средств по автомобильным дорогам местного значения, осуществляющих международные перевозки грузов; пассажирские перевозки автобусами, в том числе международные; перевозки продуктов питания, животных, лекарственных препаратов, горюче-смазочных материалов, семенного фонда, удобрений, почты и почтовых грузов; перевозки грузов, необходимых для предотвращения и (или) ликвидации последствий стихийных бедствий или иных чрезвычайных происшествий; а также на транспортные средства Министерства обороны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исполняющего обязанности заместителя Главы администрации города Твери Шумского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Глава администрации города Твери             </w:t>
        <w:tab/>
        <w:t xml:space="preserve">                       В.Б. Толо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2:00Z</dcterms:created>
  <dc:creator>Uirt</dc:creator>
  <dc:description/>
  <cp:keywords/>
  <dc:language>en-US</dc:language>
  <cp:lastModifiedBy>inf_maleina</cp:lastModifiedBy>
  <dcterms:modified xsi:type="dcterms:W3CDTF">2011-04-07T13:15:00Z</dcterms:modified>
  <cp:revision>3</cp:revision>
  <dc:subject/>
  <dc:title>П О С Т А Н О В Л Е Н И Е</dc:title>
</cp:coreProperties>
</file>