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Главы администрации город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г.№_</w:t>
      </w:r>
      <w:r>
        <w:rPr>
          <w:sz w:val="28"/>
          <w:szCs w:val="28"/>
          <w:u w:val="single"/>
        </w:rPr>
        <w:t>298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и соци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, юр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начальник управления здравоохра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ий от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здравоохра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лечебной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лекарственному обеспеч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начальник управления социальной поли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ыплат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поли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социальной работе в района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социальной работе в района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циального проект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по экономическим вопрос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бухгал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   В.М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8:00Z</dcterms:created>
  <dc:creator>1</dc:creator>
  <dc:description/>
  <cp:keywords/>
  <dc:language>en-US</dc:language>
  <cp:lastModifiedBy>Малеина </cp:lastModifiedBy>
  <cp:lastPrinted>2009-10-23T09:47:00Z</cp:lastPrinted>
  <dcterms:modified xsi:type="dcterms:W3CDTF">2009-10-30T06:49:00Z</dcterms:modified>
  <cp:revision>3</cp:revision>
  <dc:subject/>
  <dc:title>                                                                                                  Приложение № 3</dc:title>
</cp:coreProperties>
</file>