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июня 2011 года                                                                № 1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оведения воинского ритуала, посвященного выпуску из Тверского суворовского военного училища, руководствуясь Уставом г. Твери,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>1. Прекратить движение всех видов транспорта с 10 час. 30 мин. до 12 час. 30 мин 18 июня 2011 по ул. С. Перовской у обелиска Победы на участке от ул. Ефимова до моста через р. Тьмака в створе ул. Советской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торжествен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/>
      </w:pPr>
      <w:r>
        <w:rPr>
          <w:szCs w:val="28"/>
        </w:rPr>
        <w:t>4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/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3:00Z</dcterms:created>
  <dc:creator>andrew M Istomin</dc:creator>
  <dc:description/>
  <cp:keywords/>
  <dc:language>en-US</dc:language>
  <cp:lastModifiedBy>inf_maleina</cp:lastModifiedBy>
  <cp:lastPrinted>2011-06-14T14:10:00Z</cp:lastPrinted>
  <dcterms:modified xsi:type="dcterms:W3CDTF">2011-06-20T11:17:00Z</dcterms:modified>
  <cp:revision>3</cp:revision>
  <dc:subject/>
  <dc:title> </dc:title>
</cp:coreProperties>
</file>