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                     </w:t>
      </w:r>
    </w:p>
    <w:p>
      <w:pPr>
        <w:pStyle w:val="Normal"/>
        <w:ind w:firstLine="5954"/>
        <w:rPr/>
      </w:pPr>
      <w:r>
        <w:rPr/>
        <w:t xml:space="preserve">            </w:t>
      </w:r>
      <w:r>
        <w:rPr/>
        <w:t xml:space="preserve">Приложение № 2 </w:t>
      </w:r>
    </w:p>
    <w:p>
      <w:pPr>
        <w:pStyle w:val="Normal"/>
        <w:ind w:firstLine="5954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firstLine="5954"/>
        <w:rPr/>
      </w:pPr>
      <w:r>
        <w:rPr/>
        <w:t xml:space="preserve">            </w:t>
      </w:r>
      <w:r>
        <w:rPr/>
        <w:t>города Твери</w:t>
      </w:r>
    </w:p>
    <w:p>
      <w:pPr>
        <w:pStyle w:val="Normal"/>
        <w:ind w:left="6663" w:hanging="0"/>
        <w:rPr/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 xml:space="preserve">766  </w:t>
      </w:r>
      <w:r>
        <w:rPr/>
        <w:t xml:space="preserve"> от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  мая  </w:t>
      </w:r>
      <w:r>
        <w:rPr/>
        <w:t xml:space="preserve"> 2011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иссии по предоставлению субсидии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 Алексей Владимирович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, председатель 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фонина Надежд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начальник управления образования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, заместитель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седателя  комиссии;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енко Наталия Станиславовна       - главный специалист по вопроса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загородных лагерей и организации лет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труда и отдыха учащихся  шко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секретарь 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вернева Вера Николаевна                -  начальник  отдела  воспитательной работы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и учреждений  дополнительн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бразования  управления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усанова Елена Евгеньевна                   -    начальник  отдела  планирования  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экономического  анализа   управления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бразования  администрации 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зжерина Вера Ивановна                     -   начальник отдела бухгалтерского учет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и  отчетности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города;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кова Ирина Васильевна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овкова Еле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начальник отдела 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й политики правового управления администрации города;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 воспитательной работы и учреждений дополнительного образования управления образования администрации город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а Оксана Виталье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инансирования бюджетной сферы департамента финансов администрации города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  Ирина Иван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ятельности    муниципальных предприятий, учреждений и ценообразования департамента экономики, инвестиций и промышленной политики администрации города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Твери                                                                   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pri_borisova</dc:creator>
  <dc:description/>
  <cp:keywords/>
  <dc:language>en-US</dc:language>
  <cp:lastModifiedBy>inf_maleina</cp:lastModifiedBy>
  <cp:lastPrinted>2011-04-26T09:33:00Z</cp:lastPrinted>
  <dcterms:modified xsi:type="dcterms:W3CDTF">2011-05-11T13:53:00Z</dcterms:modified>
  <cp:revision>4</cp:revision>
  <dc:subject/>
  <dc:title>                     </dc:title>
</cp:coreProperties>
</file>